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МО «Куровской политехнически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Директор                    М.В.Фок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Согласовано»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м. директора по УВ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Н.А. Вну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неблагополуч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. год.</w:t>
      </w:r>
    </w:p>
    <w:p>
      <w:pPr>
        <w:pStyle w:val="Normal"/>
        <w:spacing w:lineRule="exact" w:line="322" w:before="48" w:after="0"/>
        <w:ind w:left="1330" w:hanging="1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30" w:hanging="133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1) Предупреждение безнадзорности, правонарушений, преступлений, наркомании и токсикомании среди обучающихся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9" w:leader="none"/>
        </w:tabs>
        <w:autoSpaceDE w:val="false"/>
        <w:ind w:left="1339" w:hanging="288"/>
        <w:jc w:val="both"/>
        <w:rPr/>
      </w:pPr>
      <w:r>
        <w:rPr>
          <w:sz w:val="28"/>
          <w:szCs w:val="28"/>
        </w:rPr>
        <w:t>Обеспечение защиты прав и законных интересов обучающихся в пределах компетенции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9" w:leader="none"/>
        </w:tabs>
        <w:autoSpaceDE w:val="false"/>
        <w:ind w:left="1339" w:hanging="28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обучающихся мотивации к здоровому образу жизни и стойкому неприятию вредных привычек.</w:t>
      </w:r>
    </w:p>
    <w:p>
      <w:pPr>
        <w:pStyle w:val="Normal"/>
        <w:ind w:left="1332" w:hanging="13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63" w:after="0"/>
        <w:ind w:left="1334" w:hanging="133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1) предоставить обучающимся объективную информацию правового содержания, соответствующую их возрасту;</w:t>
      </w:r>
    </w:p>
    <w:p>
      <w:pPr>
        <w:pStyle w:val="Normal"/>
        <w:tabs>
          <w:tab w:val="clear" w:pos="708"/>
          <w:tab w:val="left" w:pos="1334" w:leader="none"/>
        </w:tabs>
        <w:spacing w:lineRule="exact" w:line="317"/>
        <w:ind w:left="1334" w:hanging="27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вивать у обучающихся понимание опасности и вреда антиобщественных явлений, преступлений, правонарушений, наркомании, токсикомании - для человека, семьи, общества;</w:t>
      </w:r>
    </w:p>
    <w:p>
      <w:pPr>
        <w:pStyle w:val="Normal"/>
        <w:tabs>
          <w:tab w:val="clear" w:pos="708"/>
          <w:tab w:val="left" w:pos="1334" w:leader="none"/>
        </w:tabs>
        <w:spacing w:lineRule="exact" w:line="317"/>
        <w:ind w:left="1334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ака, алкоголя, наркотических и токсических веществ - для физического состояния организма и психики, духовного мира и личностных качеств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4" w:leader="none"/>
        </w:tabs>
        <w:autoSpaceDE w:val="false"/>
        <w:spacing w:lineRule="exact" w:line="317"/>
        <w:ind w:left="1334" w:hanging="278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учающихся путем обсуждения проблем, связанных с негативными явлениями; прививать им навыки самостоятельного мышления, умения анализировать ситуацию и принимать ответственные решения, способствовать формированию культуры 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317"/>
        <w:ind w:left="1334" w:hanging="27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требности в сохранений собственн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317"/>
        <w:ind w:left="1334" w:hanging="27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вычки полезного использования свободного времени, стремления к творчеству, общению с интересным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4" w:leader="none"/>
        </w:tabs>
        <w:autoSpaceDE w:val="false"/>
        <w:spacing w:lineRule="exact" w:line="317"/>
        <w:ind w:left="1334" w:hanging="278"/>
        <w:jc w:val="both"/>
        <w:rPr/>
      </w:pPr>
      <w:r>
        <w:rPr>
          <w:sz w:val="28"/>
          <w:szCs w:val="28"/>
        </w:rPr>
        <w:t>обеспечить взаимодействие ОУ с учреждениями и организациями, способными оказать действенную помощь в профилактической работе данн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83"/>
        <w:gridCol w:w="3221"/>
        <w:gridCol w:w="2451"/>
      </w:tblGrid>
      <w:tr>
        <w:trPr>
          <w:trHeight w:val="1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неблагополучных детей и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п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на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карт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йд «Подросток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на дому кл. руководителями, социальным педагогом и психологом, получение информации от ОДН, участкового милиционера, кл. руководителей, родителей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.</w:t>
            </w:r>
          </w:p>
        </w:tc>
      </w:tr>
      <w:tr>
        <w:trPr>
          <w:trHeight w:val="1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овлечение  студентов в кружки и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ение во внеклассную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ация банка данных о занятости студентов во внеурочное врем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осуговая карта района и техник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ая работа с трудными подростками психолога и социального педагог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собеседование учащихся с кл. руководителем, социальным педагогом, психологом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психолог, социальный педагог, </w:t>
            </w:r>
          </w:p>
        </w:tc>
      </w:tr>
      <w:tr>
        <w:trPr>
          <w:trHeight w:val="1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филактическая работа с подрос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инспектором ОДН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психологическим и эмоциональным состоянием студент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анкетирование, тестирование, информационно-разъяснительная встреч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</w:tr>
      <w:tr>
        <w:trPr>
          <w:trHeight w:val="1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торичная профилактико-диагнос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студентов и составление акта обследования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ческая работа с подрос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йд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работы и отдыха учащихся в рождественские каникул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а дому. Анкетирование. Тестирование. Бесед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инспектор ОДН.</w:t>
            </w:r>
          </w:p>
        </w:tc>
      </w:tr>
      <w:tr>
        <w:trPr>
          <w:trHeight w:val="15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инспектором О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ческая беседа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разъяснительная деятельность 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инспектор ОДН.</w:t>
            </w:r>
          </w:p>
        </w:tc>
      </w:tr>
      <w:tr>
        <w:trPr>
          <w:trHeight w:val="12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ческая беседа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 с родителями трудных учащихс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консультирование родител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8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инспектором О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учащимися весен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ейд подросток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деятельност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инспектор ОДН.</w:t>
            </w:r>
          </w:p>
        </w:tc>
      </w:tr>
      <w:tr>
        <w:trPr>
          <w:trHeight w:val="21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торий «Подросток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няя профилактика по выявлению неблагополучных подростк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 в адрес к студ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ями, учителями предметниками, родителя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12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я летней оздоровительной кампании, вовлечение трудных подростков в организованный отды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дущее трудных подростков выпускник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обеседования с родителями, профдиагности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 социальный педагог, психолог, </w:t>
            </w:r>
          </w:p>
        </w:tc>
      </w:tr>
      <w:tr>
        <w:trPr>
          <w:trHeight w:val="18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сихоло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8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классных руководителей по работе с неблагополучными детьми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работы с неблагополучными семьями с учетом проделанной за истекший год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Н.М. Коротченко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7:00Z</dcterms:created>
  <dc:creator>Учитель</dc:creator>
  <dc:description/>
  <dc:language>en-US</dc:language>
  <cp:lastModifiedBy>Соцпедагог</cp:lastModifiedBy>
  <cp:lastPrinted>2013-02-06T08:25:00Z</cp:lastPrinted>
  <dcterms:modified xsi:type="dcterms:W3CDTF">2015-04-07T11:27:00Z</dcterms:modified>
  <cp:revision>2</cp:revision>
  <dc:subject/>
  <dc:title/>
</cp:coreProperties>
</file>