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744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П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вской полтехническийтехникум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М.В. Фоки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 _________________________  2012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Н.А. Вну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ДОВО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и социального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 Н.М. Корот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и нравственно зрелой личности, ответственного отношения студентов к собственному здоровью как важнейшей 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 правоохранительными  социальными институтами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сотрудничества с органами опеки и попечительства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на основе здоровье сберегающих технологий и интерактивных форм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цессу социального становления и развития личности, ее адаптация в техникуме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по защите несовершеннолетних от угрозы наркотической, алкогольной зависимости и профилактике алкоголизма и наркомании среди подростков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илактике экстремизма на национальной и религиозной почве, формировании толерантности и культуры межличностн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ординация  социально-педагогической деятельности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иагностика и исследование социума техникума для выявления проблемного поля в процессе социализации личности подростков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студентов и педагогов техникума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рофилактика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-охранная деятельно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деятельности: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удентами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рганизациями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работа, работа с документацией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и государственными  представителями студентов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"/>
        <w:gridCol w:w="6559"/>
        <w:gridCol w:w="529"/>
        <w:gridCol w:w="1775"/>
      </w:tblGrid>
      <w:tr>
        <w:trPr>
          <w:trHeight w:val="12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2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о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государственное обеспечение, назначение стипендий студентам из числа 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групп техникум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 консультирование вновь поступивших  студентов 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Жизнь – главная ценность!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филактика суицидальных тенденций среди подростк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сентября Всемирный день отказа от самоуби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классных руков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социально педагогическому сопровождению  учебно-воспитательного проце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ирование педагогического коллектива о направлениях работы социально – педагогической поддержки  студен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ь рекомендации  по организации социальной поддержки  студентов для кураторов групп</w:t>
            </w:r>
          </w:p>
        </w:tc>
      </w:tr>
      <w:tr>
        <w:trPr>
          <w:trHeight w:val="74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инистерства образования Московской области, предоставление сведений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тях-сиротах и студентов из их числа;</w:t>
              <w:br/>
              <w:t>- под опеко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 ГБОУ СПО МО «Куровской политехнический техникум» и инспекции по делам несовершеннолетних.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См. План профилактики наркомании п.5,6.</w:t>
            </w:r>
          </w:p>
        </w:tc>
      </w:tr>
      <w:tr>
        <w:trPr>
          <w:trHeight w:val="83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остоянии здоровья несовершеннолетних студентов из числа детей-сирот в управление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ингента учащихся, с целью выявления  лиц, нуждающихся в социально педагогической  помощ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  дел, заполнение социальных кар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 техникум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к на студентов из числа детей-сирот, получающих стипендию губернатора  для управление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родительском собр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ирование о социальной  поддержки студентов  техникум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пекунами несовершеннолетних студентов из числа  детей-сирот и детей, оставшихся без попечени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 за студентами  1-го курса в урочной и внеурочной деятельности. Цель: выявл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о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студентов. Привлечение их в кружковую работ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тудентами 1 курса в учебной и внеучебной деятельности. Цель: выявление  особенностей личности студентов, наличия у них демонстративного поведения и личностных качест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пиши письмо пожилому человеку». Со студентами 3-4 кур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ктября День пожилого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классных руководителей по вопросам профилактики наркомании и употребления ПА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организациями</w:t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представителями ПД № 8 (врачом –  наркологом,  патопсихологом, неврологом) с целью проведения работы по  профилактике Суицида , алкоголизма, наркомании и табакокур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енсионные фонды о  контингенте студентов, получающих пенси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неделя.</w:t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ая работ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жилищных условий студентов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результатов склонности к  девиантному поведению. Студенты 1-2 кур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.  Карт уче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специалистами управления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:  рекомендации – памятки по профилактике алкоголизма и наркомании в семь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 студентов, относящихся к категории детей-инвалидов. Цель: Выявление индивидуальных особенностей развития  ребенка-инвалида, социальных  и медицинских проблем, связанных с болезнью студента. Разработка мероприятий по оказанию помощ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едстоящем добровольном тестировании студентов с целью выявления  потребителей наркотических средств и психотропных вещест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, желающих взять несовершеннолетнего студента из числа детей-сирот в семь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 «Безнадзорные дети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о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на выявление  уровня адаптации к обучению в техникуме.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1 кур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беседы  со студентами  по результатам наблюдений. Планирование конкретной  диагностической работы  со студента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есовершеннолетних состоящих на учете в комиссиях по делам несовершеннолетни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проведения Дня отказа от кур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ноября</w:t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 особенностям работы со студентами из числа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ая помощь педагогам в разрешении конфликтных ситуаций, возникших в учебных группах нового набор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лужбу судебных приставов по вопросам отказа выплат алиментов в пользу несовершеннолетних студентов колледжа, относящихся к категории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студентах получающих пенсию в пенсионный фонд РФ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ая работ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анкетирования  на выявление  уровня адаптации к обучению в технику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В. Федосеенко стр.150</w:t>
            </w:r>
          </w:p>
        </w:tc>
      </w:tr>
      <w:tr>
        <w:trPr>
          <w:trHeight w:val="27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одержание дней  правовых зн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активного материала по вопросам  соблюдения прав челове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собрании для родителей первокурсни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л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классных руководителей с методическими рекомендациями  «Социально-педагогическое сопровождение студента в современном образовательном учреждении».                   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-предметников на тему: «Стили коммуникативного общения  в работе педагог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ого коллектива к контролю за жизнедеятельностью студентов, относящихся к числу детей-сирот и детей, оставшихся без попечения родителей , находящихся в академическом отпус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по делам несовершеннолетних по вопросам профилактики безнадзорности и правонарушений среди несовершеннолетних студентов техник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  состоянии здоровья  несовершеннолетних студентов из числа детей-сирот в управление опеки и попеч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ая работ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удентов 2-3 курса с целью выявления уровня социально – педагогического и социально – психологического сопровождения учебного процес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совершеннолетних студентов из числа детей – сирот, находящихся под  опекой на гос. обеспече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к на студентов из числа детей-сирот, получающих стипендию губернатора  для управление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1 – го полугод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ним праздника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 о телефонах доверия: Телефон доверия "Дети в Беде", Центр реабилитации и коррекции подростков, зависимых от психоактивных веществ «Ариадна», Центр наркологической помощи детя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л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тудентам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«Почему человек курит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явление  причин курения и уровня зависимости от курения   среди подрост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 Сродникова О.С.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аздника «Татьянин день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планом организации зимнего отдыха детей-сирот и детей, оставшихся без попечения 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удентами, имеющих несовершеннолетних детей. Цель: оказание  консультативной помощи в области законода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педагогическим коллективо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Влияние деструктивных сект на дезадаптированную  молодежь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предметникам в организации  индивидуальной работы со студентами с целью восполнения пробелов в знания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 с организациям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инистерства образования Московской области, предоставление сведений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детях-сиротах и студентов из их числа;</w:t>
              <w:br/>
              <w:t>- под опеко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правлений опеки и попечительства  о выпускниках техникума 2013 год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документацие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 «Почему человек курит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 по формированию здорового образа жизни «Жизнь без таба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детях – сиротах и детях, оставшихся без попечения родителей для пропуска в Министерстве образования Московской обла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«Закон на стороне ваших детей» с основными выдержками законов РФ в области социальной защиты и профилактики асоциального повед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унов. Цель: выявление условий воспитания подростков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8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надзорные дет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икла  классных часов: «Умей сказать – Нет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ов противостояния негативного влияния со стороны окружающих.  Для студентов 1-2 кур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о студентами страдающими табакокур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рупповой беседы со студентами  из числа детей-сирот и детей с участием врача гинеколога «Мое здоровье – счастливое будущее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аправлений  реализации  профилактической программы, направленной на формирование здорового образа жизни «Твое здоровье»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центра занятости населения по вопросам трудоустройства  выпускников из числа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ой организацией «Родители против наркотиков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 на тему предотвращения  влияния религиозных сект на социализацию подрост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рача нарколога с родителями студентов, склонных к употреблению алкогол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ведению рейдов, осуществляемых с целью пресечения продажи алкоголя и табачных изделий студентам колледжа.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Законе Московской области от 24 декабря 2010 года № 176 «О защите несовершеннолетних от угрозы алкогольной зависимости и профилактике алкоголизма среди несовершеннолетних в Московской области»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надзорные дет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9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на тему: «Жемчужины  Росси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цветов»,  посвященный  международному дню 8Мар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участием врача нарколога для студентов 2 курса.  «Зависимость или игр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-предметников на тему: «Стили коммуникативного общения  в работе педагог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летний отдых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остоянии здоровья несовершеннолетних студентов из числа детей-сирот в управление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к на студентов из числа детей-сирот, получающих стипендию губернатора  для управления 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ведении конкурса презентаций на тему: «Жемчужины  Росси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листовки среди  родителей на тему: «Ваша роль в профилактике вовлечения  студентов техникума в религиозные секты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стием  инспектора по делам несовершеннолетних с родителями студентов – правонаруш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атронатными воспитателями по вопросам организации  работы по защите прав  студент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Весенняя неделя добра». Привлечение  студентов к помощи пенсионерам, ранее работающим  в техникум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. Куровск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ами по вопросу действий в случае выявления студента в наркотическом или алкогольном опьяне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несовершеннолетних студентов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жилищных условий студентов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формационных проспектов «Стоп!» по вопросам предотвращения суицида у подрост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мониторинга «Заинтересованность родителей в процессе обучения студентов технику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«Заинтересованность родителей в процессе обучения студентов техникума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выпускников из числа детей-сирот техник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Выявление уровня готовности  выпускника к самостоятельной жизни, определение  проблемного поля для патронатных воспита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икла  классных часов: «Умей сказать – Нет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ов противостояния негативного влияния со стороны окружающих.  Для студентов 3-4 кур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вода» - проведение мероприятия в рамках профилактики алкоголизма и употребления энергетических напит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классными рководителями групп  о студентах «группы риска»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ого коллектива к контролю за жизнедеятельностью студентов, относящихся к числу детей-сирот и детей, оставшихся без попечения родителей , находящихся в академическом отпус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пенсионные фонды о  контингенте студентов, получающих пенси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проса выпускников из числа детей-сирот техникум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работы по защитно – правовой деятельности за 2012-2013учебный год. Планирование  мероприятий данного направления на 2013-2014 учебный го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летней сессии студентов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63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педагогическая помощь студентам в период летней сесс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о правилах поведения в общественных местах,  употреблении алкогольных напи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я «Совета по профилактике безнадзорности и правонарушений несовершеннолетних» по результатам проведе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по результатам деятельности  службы «Содействие». Обсуждение  итогов работы. Планирование на 2013-2014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остоянии здоровья студентов из числа детей-сирот в управление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сотрудничества с организациями, участвующими  в коррекционно-профилактической  работе и работе по защите прав  студен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выпускников выходным пособие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личных дел выпускни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к на студентов из числа детей-сирот, получающих стипендию губернатора  для управления опеки и попечитель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 деятельности социального педагога за 2012-2013 учебный го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приказа «Об организации летнего отдыха студентов из числа детей-сирот и детей, оставшихся без попечения родителей, а также лиц из их числ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родственника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  граждан РФ получивших разрешение на нахождение  несовершеннолетнего студента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зам. директора по безопасности Бутовым В.Н.</w:t>
            </w:r>
          </w:p>
        </w:tc>
      </w:tr>
      <w:tr>
        <w:trPr>
          <w:trHeight w:val="9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ечение месяца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охождением  летней сессии студентами из числа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, осуществляемая в течение года.</w:t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  студента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учащихся, оказавшихся  в социально опасном положе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социальной помощи семьям студентов «группы риска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Дней правовых знаний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ебных занят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студен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классных руководите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совещаниях по вопросам социально-психолого-педагогического сопровождения  воспитательно-образовательного  процес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организациями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емьях «группы риска» совместно с классными руководителями групп (КДН, ОВД, управления опеки и попечительства и пр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ых столах, заседаниях и областных мероприятиях по вопросам защиты прав студентов из числа детей-сирот и детей, оставшихся без попечения родител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КДН по вопросам перевода и отчисления несовершеннолетних студентов, профилактики употребления алкоголя среди несовершеннолетних студентов и т.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тическ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корректировка  нормативно-правовой баз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студентов из числа детей-сиро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назначений социальной стипенд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социального педаго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,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ми  представ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уд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рейдов  по посещению неблагополучных сем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семьями детей «группы риска» с целью выявления проблем и привлечения к сотрудничеств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образовани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воспитания и образования детей в современном дошкольном  образовательном  учреждении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 поддержка воспитанников ОУ для детей-сирот и детей, оставшихся без попечения родителей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Примечание.  При выявлении особенностей контингента студентов  в  2012-2013 учебном  году,  данный годовой план может бать детализирован и расширен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             Н.М.Корот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eastAsia="Calibri" w:cs="Times New Roman"/>
      <w:sz w:val="28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9:00Z</dcterms:created>
  <dc:creator>361361</dc:creator>
  <dc:description/>
  <dc:language>en-US</dc:language>
  <cp:lastModifiedBy>Соцпедагог</cp:lastModifiedBy>
  <cp:lastPrinted>2012-08-16T13:12:00Z</cp:lastPrinted>
  <dcterms:modified xsi:type="dcterms:W3CDTF">2015-04-07T11:29:00Z</dcterms:modified>
  <cp:revision>2</cp:revision>
  <dc:subject/>
  <dc:title>УТВЕРЖДАЮ:</dc:title>
</cp:coreProperties>
</file>