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ОУ СПО МО</w:t>
      </w:r>
    </w:p>
    <w:p>
      <w:pPr>
        <w:pStyle w:val="Normal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овской политехнический техникум»</w:t>
      </w:r>
    </w:p>
    <w:p>
      <w:pPr>
        <w:pStyle w:val="Normal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 М.В. Фокина</w:t>
      </w:r>
    </w:p>
    <w:p>
      <w:pPr>
        <w:pStyle w:val="Normal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_________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Согласовано:                     Зам.директора по УВ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Н.А. Вну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ПЛАН РАБОТЫ</w:t>
      </w:r>
    </w:p>
    <w:p>
      <w:pPr>
        <w:pStyle w:val="TextBody"/>
        <w:rPr>
          <w:sz w:val="56"/>
        </w:rPr>
      </w:pPr>
      <w:r>
        <w:rPr>
          <w:sz w:val="56"/>
        </w:rPr>
        <w:t>социального педагога</w:t>
      </w:r>
    </w:p>
    <w:p>
      <w:pPr>
        <w:pStyle w:val="TextBody"/>
        <w:rPr>
          <w:sz w:val="56"/>
        </w:rPr>
      </w:pPr>
      <w:r>
        <w:rPr>
          <w:sz w:val="56"/>
        </w:rPr>
        <w:t xml:space="preserve">ГОУ СПО МО </w:t>
      </w:r>
    </w:p>
    <w:p>
      <w:pPr>
        <w:pStyle w:val="TextBody"/>
        <w:rPr>
          <w:sz w:val="56"/>
        </w:rPr>
      </w:pPr>
      <w:r>
        <w:rPr>
          <w:sz w:val="56"/>
        </w:rPr>
        <w:t>«Куровской политехнический техникум»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на 2011 - 2012 учебный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ль работы социального педагога в 2011—2012 учебном год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недрение социально-педагогических технологий в процессе формирования социально ценных моделей взаимодействия студентов со сверстниками и взрослыми. Развитие навыков совместной деятельности студентов  в зависимости ее структуры и поставленных задач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новные задачи работы социального педагога на 2011-2012 учебный год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</w:rPr>
      </w:pPr>
      <w:r>
        <w:rPr>
          <w:sz w:val="32"/>
        </w:rPr>
        <w:t>Оказание помощи студентам в саморазвитии и  самореализации в процессе восприятия мира и адаптации в 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</w:rPr>
      </w:pPr>
      <w:r>
        <w:rPr>
          <w:sz w:val="32"/>
        </w:rPr>
        <w:t>Создание благоприятных условий для развития личности студ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</w:rPr>
      </w:pPr>
      <w:r>
        <w:rPr>
          <w:sz w:val="32"/>
        </w:rPr>
        <w:t>Профилактика отклоняющегося поведения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</w:rPr>
      </w:pPr>
      <w:r>
        <w:rPr>
          <w:sz w:val="32"/>
        </w:rPr>
        <w:t>Обеспечение социальной поддержки студ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</w:rPr>
      </w:pPr>
      <w:r>
        <w:rPr>
          <w:sz w:val="32"/>
        </w:rPr>
        <w:t>Развитие коммуникаций между студентами первых и старших к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</w:rPr>
      </w:pPr>
      <w:r>
        <w:rPr>
          <w:sz w:val="32"/>
        </w:rPr>
        <w:t>Развитие умений студентов ориентироваться  в окружающей действительности, занимать активную жизненную позицию, преодолевать трудности адаптации в современном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>Оказание помощи студентам в овладении совместно -   индивидуальной, совместно-последовательной и совместно - взаимодействующей моделей сотрудни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>Содействие в погашении негативных явлений в поведении студентов из числа детей - сирот, таких как  агрессивность, отчужденность враждеб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>Развитие системы патронатного воспитания в сфере образова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br w:type="page"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лан работы социального педагога на 2011– 2012 учебный год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6515</wp:posOffset>
                      </wp:positionH>
                      <wp:positionV relativeFrom="paragraph">
                        <wp:posOffset>3810</wp:posOffset>
                      </wp:positionV>
                      <wp:extent cx="1219200" cy="1165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1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f" style="position:absolute;margin-left:-4.45pt;margin-top:0.3pt;width:95.95pt;height:91.7pt;mso-wrap-style:none;v-text-anchor:middle;mso-position-horizontal-relative:margin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40"/>
              </w:rPr>
              <w:t>- учебный год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1219200" cy="1154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1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f" style="position:absolute;margin-left:-4.45pt;margin-top:1pt;width:95.95pt;height:90.85pt;mso-wrap-style:none;v-text-anchor:middle;mso-position-horizontal-relative:margin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                                               </w:t>
            </w:r>
            <w:r>
              <w:rPr>
                <w:sz w:val="40"/>
              </w:rPr>
              <w:t>- месяц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6515</wp:posOffset>
                      </wp:positionH>
                      <wp:positionV relativeFrom="paragraph">
                        <wp:posOffset>13335</wp:posOffset>
                      </wp:positionV>
                      <wp:extent cx="1219200" cy="1092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0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f" style="position:absolute;margin-left:-4.45pt;margin-top:1.05pt;width:95.95pt;height:85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1-я неделя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56515</wp:posOffset>
                      </wp:positionH>
                      <wp:positionV relativeFrom="paragraph">
                        <wp:posOffset>290195</wp:posOffset>
                      </wp:positionV>
                      <wp:extent cx="1219200" cy="12896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28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-4.45pt;margin-top:22.85pt;width:95.95pt;height:101.5pt;mso-wrap-style:none;v-text-anchor:middle;mso-position-horizontal-relative:margin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2-я неделя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6515</wp:posOffset>
                      </wp:positionH>
                      <wp:positionV relativeFrom="paragraph">
                        <wp:posOffset>635</wp:posOffset>
                      </wp:positionV>
                      <wp:extent cx="1219200" cy="11595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1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-4.45pt;margin-top:0.05pt;width:95.95pt;height:91.2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36"/>
              </w:rPr>
              <w:t>- 3-я неделя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6515</wp:posOffset>
                      </wp:positionH>
                      <wp:positionV relativeFrom="paragraph">
                        <wp:posOffset>17145</wp:posOffset>
                      </wp:positionV>
                      <wp:extent cx="1219200" cy="11703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1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-4.45pt;margin-top:1.35pt;width:95.95pt;height:92.1pt;mso-wrap-style:none;v-text-anchor:middle;mso-position-horizontal-relative:margin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 xml:space="preserve"> 4-я неделя</w:t>
            </w:r>
          </w:p>
          <w:p>
            <w:pPr>
              <w:pStyle w:val="Normal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2"/>
        </w:rPr>
        <w:t>Основные направления работ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32"/>
        </w:rPr>
      </w:pPr>
      <w:r>
        <w:rPr>
          <w:sz w:val="32"/>
        </w:rPr>
        <w:t>Социально-педагогическая паспортизация коллед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32"/>
        </w:rPr>
      </w:pPr>
      <w:r>
        <w:rPr>
          <w:sz w:val="32"/>
        </w:rPr>
        <w:t>Осуществление взаимодействия техникума с общественными организациями, культурными и правовыми учреждениями в социально-педагог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32"/>
        </w:rPr>
      </w:pPr>
      <w:r>
        <w:rPr>
          <w:sz w:val="32"/>
        </w:rPr>
        <w:t>Диагностика  социализированости и коммуникативных способностей студентов техник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32"/>
        </w:rPr>
      </w:pPr>
      <w:r>
        <w:rPr>
          <w:sz w:val="32"/>
        </w:rPr>
        <w:t>Социально-педагогическая профилактика и реабилитация дезадаптированных студ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32"/>
        </w:rPr>
      </w:pPr>
      <w:r>
        <w:rPr>
          <w:sz w:val="32"/>
        </w:rPr>
        <w:t>Формирование моделей сотрудничества студентов из числа детей-сирот и детей, оставшихся без попечения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32"/>
        </w:rPr>
      </w:pPr>
      <w:r>
        <w:rPr>
          <w:sz w:val="32"/>
        </w:rPr>
        <w:t>Участие в проведении индивидуальной и групповой социально-педагогической работы со студентами, родителями, преподава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32"/>
        </w:rPr>
      </w:pPr>
      <w:r>
        <w:rPr>
          <w:sz w:val="32"/>
        </w:rPr>
        <w:t>Консультирование по социально-педагогическим и нормативно-правовым вопросам студентов и сотрудников КП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32"/>
        </w:rPr>
      </w:pPr>
      <w:r>
        <w:rPr>
          <w:sz w:val="32"/>
        </w:rPr>
        <w:t>Осуществление социально-педагогических исследований с целью выявления социальных и личностных проблем студ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32"/>
        </w:rPr>
      </w:pPr>
      <w:r>
        <w:rPr>
          <w:sz w:val="32"/>
        </w:rPr>
        <w:t>Совместная деятельность с педагогом-психологом в проведении диагностической работы и осуществления программы социально-психологической помощи студентам и сотрудникам КП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32"/>
        </w:rPr>
      </w:pPr>
      <w:r>
        <w:rPr>
          <w:sz w:val="32"/>
        </w:rPr>
        <w:t>Осуществление системы превентивных мер по предупреждения правонарушений студентами коллед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32"/>
        </w:rPr>
      </w:pPr>
      <w:r>
        <w:rPr>
          <w:sz w:val="32"/>
        </w:rPr>
        <w:t>Социально-педагогическая профилактика и реабилитация дезадаптированных студентов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65"/>
        <w:gridCol w:w="30"/>
        <w:gridCol w:w="2999"/>
        <w:gridCol w:w="29"/>
        <w:gridCol w:w="399"/>
        <w:gridCol w:w="21"/>
        <w:gridCol w:w="7"/>
        <w:gridCol w:w="401"/>
        <w:gridCol w:w="13"/>
        <w:gridCol w:w="13"/>
        <w:gridCol w:w="408"/>
        <w:gridCol w:w="19"/>
        <w:gridCol w:w="412"/>
        <w:gridCol w:w="15"/>
        <w:gridCol w:w="414"/>
        <w:gridCol w:w="13"/>
        <w:gridCol w:w="416"/>
        <w:gridCol w:w="11"/>
        <w:gridCol w:w="418"/>
        <w:gridCol w:w="9"/>
        <w:gridCol w:w="420"/>
        <w:gridCol w:w="12"/>
        <w:gridCol w:w="427"/>
        <w:gridCol w:w="432"/>
        <w:gridCol w:w="1115"/>
      </w:tblGrid>
      <w:tr>
        <w:trPr>
          <w:trHeight w:val="25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Раздел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lang w:val="en-US" w:eastAsia="en-US"/>
              </w:rPr>
              <w:t>п/п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Содержание работы</w:t>
            </w:r>
          </w:p>
        </w:tc>
        <w:tc>
          <w:tcPr>
            <w:tcW w:w="4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Меся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римечания</w:t>
            </w:r>
          </w:p>
        </w:tc>
      </w:tr>
      <w:tr>
        <w:trPr>
          <w:trHeight w:val="25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9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Организац. и координац. деятельность</w:t>
            </w:r>
          </w:p>
        </w:tc>
      </w:tr>
      <w:tr>
        <w:trPr>
          <w:trHeight w:val="537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1 Организац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полнение нормативно-правовой базы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53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становка на государственное обеспечение, назначение стипендий студентам из числ детей-сирот и детй, оставшихся без попечения родителей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531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Формирование личного дела, заполение социальных карт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51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нформирование детдома о зачислении (направление копий приказа)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.</w:t>
            </w:r>
          </w:p>
        </w:tc>
      </w:tr>
      <w:tr>
        <w:trPr>
          <w:trHeight w:val="35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95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нформирование Министерства образования Московской области, предоставление сведен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 детях-сиротах и студентов из их чис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д опекой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.</w:t>
            </w:r>
          </w:p>
        </w:tc>
      </w:tr>
      <w:tr>
        <w:trPr>
          <w:trHeight w:val="1440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едоставление отделам опеки и попечительства актов обследования желищно-бытовых условий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1244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ведение медицинского обследования студентов из числа детей-сирот и детей, оставшихся без попечения родителей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red"/>
                <w:lang w:val="en-US" w:eastAsia="en-US"/>
              </w:rPr>
            </w:pPr>
            <w:r>
              <w:rPr>
                <w:sz w:val="22"/>
                <w:highlight w:val="red"/>
                <w:lang w:val="en-US"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highlight w:val="red"/>
                <w:lang w:val="en-US" w:eastAsia="en-US"/>
              </w:rPr>
            </w:pPr>
            <w:r>
              <w:rPr>
                <w:sz w:val="22"/>
                <w:highlight w:val="red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99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  <w:lang w:val="en-US" w:eastAsia="en-US"/>
              </w:rPr>
            </w:pPr>
            <w:r>
              <w:rPr>
                <w:sz w:val="22"/>
                <w:highlight w:val="yellow"/>
                <w:lang w:val="en-US" w:eastAsia="en-US"/>
              </w:rPr>
              <w:t>Подготовка к каникулам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  <w:lang w:val="en-US" w:eastAsia="en-US"/>
              </w:rPr>
            </w:pPr>
            <w:r>
              <w:rPr>
                <w:sz w:val="22"/>
                <w:highlight w:val="yellow"/>
                <w:lang w:val="en-US"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  <w:lang w:val="en-US" w:eastAsia="en-US"/>
              </w:rPr>
            </w:pPr>
            <w:r>
              <w:rPr>
                <w:sz w:val="22"/>
                <w:highlight w:val="yellow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  <w:lang w:val="en-US" w:eastAsia="en-US"/>
              </w:rPr>
            </w:pPr>
            <w:r>
              <w:rPr>
                <w:sz w:val="22"/>
                <w:highlight w:val="yellow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2"/>
                <w:highlight w:val="yellow"/>
                <w:lang w:val="en-US" w:eastAsia="en-US"/>
              </w:rPr>
            </w:pPr>
            <w:r>
              <w:rPr>
                <w:sz w:val="22"/>
                <w:highlight w:val="yellow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  <w:lang w:val="en-US" w:eastAsia="en-US"/>
              </w:rPr>
            </w:pPr>
            <w:r>
              <w:rPr>
                <w:sz w:val="22"/>
                <w:highlight w:val="yellow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  <w:lang w:val="en-US" w:eastAsia="en-US"/>
              </w:rPr>
            </w:pPr>
            <w:r>
              <w:rPr>
                <w:sz w:val="22"/>
                <w:highlight w:val="yellow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2"/>
                <w:highlight w:val="yellow"/>
                <w:lang w:val="en-US" w:eastAsia="en-US"/>
              </w:rPr>
            </w:pPr>
            <w:r>
              <w:rPr>
                <w:sz w:val="22"/>
                <w:highlight w:val="yellow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highlight w:val="yellow"/>
                <w:lang w:val="en-US" w:eastAsia="en-US"/>
              </w:rPr>
            </w:pPr>
            <w:r>
              <w:rPr>
                <w:sz w:val="22"/>
                <w:highlight w:val="yellow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  <w:lang w:val="en-US" w:eastAsia="en-US"/>
              </w:rPr>
            </w:pPr>
            <w:r>
              <w:rPr>
                <w:sz w:val="22"/>
                <w:highlight w:val="yellow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  <w:lang w:val="en-US" w:eastAsia="en-US"/>
              </w:rPr>
            </w:pPr>
            <w:r>
              <w:rPr>
                <w:sz w:val="22"/>
                <w:highlight w:val="yellow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highlight w:val="black"/>
                <w:lang w:val="en-US" w:eastAsia="en-US"/>
              </w:rPr>
            </w:pPr>
            <w:r>
              <w:rPr>
                <w:color w:val="FFFFFF"/>
                <w:sz w:val="22"/>
                <w:highlight w:val="black"/>
                <w:lang w:val="en-US" w:eastAsia="en-US"/>
              </w:rPr>
              <w:t>Органы опеки, соц. педагог</w:t>
            </w:r>
          </w:p>
          <w:p>
            <w:pPr>
              <w:pStyle w:val="Normal"/>
              <w:rPr/>
            </w:pPr>
            <w:r>
              <w:rPr>
                <w:color w:val="FFFFFF"/>
                <w:sz w:val="22"/>
                <w:highlight w:val="black"/>
                <w:lang w:val="en-US" w:eastAsia="en-US"/>
              </w:rPr>
              <w:t>Коротченко Н.М. МОМО</w:t>
            </w:r>
          </w:p>
        </w:tc>
      </w:tr>
      <w:tr>
        <w:trPr>
          <w:trHeight w:val="99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highlight w:val="black"/>
                <w:lang w:val="en-US" w:eastAsia="en-US"/>
              </w:rPr>
            </w:pPr>
            <w:r>
              <w:rPr>
                <w:color w:val="FFFFFF"/>
                <w:sz w:val="22"/>
                <w:highlight w:val="black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99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еспечение выпускников выходным пособием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 бухгалтерия КПТ</w:t>
            </w:r>
          </w:p>
        </w:tc>
      </w:tr>
      <w:tr>
        <w:trPr>
          <w:trHeight w:val="99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бота с выпускниками. Подготовка личных дел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124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нформирование детских домов о дне открытых дверей в ОЗПК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124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ланирование работы  по патронатному воспитанию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71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орди-национная детялеьность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Установление связей с системой социальных административных и правоохранительных служб с целью обеспечения и координирования правовых норм в социуме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71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ссмотрение на педагогическом совете вопросов социально-педагогической защиты студентов из числа детей-сирот и лиц из их числа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highlight w:val="yellow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highlight w:val="yellow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198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нтроль за занятостью детей во внеучебное время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  <w:lang w:val="en-US" w:eastAsia="en-US"/>
              </w:rPr>
            </w:pPr>
            <w:r>
              <w:rPr>
                <w:sz w:val="22"/>
                <w:highlight w:val="yellow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верка сохранности и состояния жилья (совместно с органом опеки и администрацией детского дома)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8000"/>
                <w:sz w:val="22"/>
                <w:highlight w:val="green"/>
                <w:lang w:val="en-US" w:eastAsia="en-US"/>
              </w:rPr>
            </w:pPr>
            <w:r>
              <w:rPr>
                <w:color w:val="008000"/>
                <w:sz w:val="22"/>
                <w:highlight w:val="green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highlight w:val="green"/>
                <w:lang w:val="en-US" w:eastAsia="en-US"/>
              </w:rPr>
            </w:pPr>
            <w:r>
              <w:rPr>
                <w:color w:val="008000"/>
                <w:sz w:val="22"/>
                <w:highlight w:val="green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highlight w:val="green"/>
                <w:lang w:val="en-US" w:eastAsia="en-US"/>
              </w:rPr>
            </w:pPr>
            <w:r>
              <w:rPr>
                <w:color w:val="FFFFFF"/>
                <w:sz w:val="22"/>
                <w:highlight w:val="green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highlight w:val="green"/>
                <w:lang w:val="en-US" w:eastAsia="en-US"/>
              </w:rPr>
            </w:pPr>
            <w:r>
              <w:rPr>
                <w:color w:val="FFFFFF"/>
                <w:sz w:val="22"/>
                <w:highlight w:val="green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lang w:val="en-US" w:eastAsia="en-US"/>
              </w:rPr>
            </w:pPr>
            <w:r>
              <w:rPr>
                <w:color w:val="008000"/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lang w:val="en-US" w:eastAsia="en-US"/>
              </w:rPr>
            </w:pPr>
            <w:r>
              <w:rPr>
                <w:color w:val="008000"/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198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вместная работа с советом самоуправления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, зам. директора по УВР Внукова Н.А.</w:t>
            </w:r>
          </w:p>
        </w:tc>
      </w:tr>
      <w:tr>
        <w:trPr>
          <w:trHeight w:val="1962" w:hRule="exac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выше-ние квали-фикаци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Участие в разработке, утверждении и реализации программ воспитания и обучения студентов в техникуме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198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зучение научно-методической литературы по вопросам профилактики безнадзорности и правонарушений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198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Участие в совещениях и конференциях посвященных вопросам социальной защиты стуеднтов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307" w:hRule="atLeast"/>
        </w:trPr>
        <w:tc>
          <w:tcPr>
            <w:tcW w:w="10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оррекционно-профилактическая  работа</w:t>
            </w:r>
          </w:p>
        </w:tc>
      </w:tr>
      <w:tr>
        <w:trPr>
          <w:trHeight w:val="1985" w:hRule="exac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иагнос-тик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Паспортизация техникума выявлений студентов из малообеспеченных, многодетных, неполных семей. Студентов из числа детей инвалидов.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133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Наблюдения за студентами I курса из числа детей сирот и детей, оставшихся без попечения родителей с целью изучения уровня сформированности их учебных и коммуникативных способностей. 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653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иагностика с целью выявления акцентуации личностн  студентов 1-гокурса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253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зучение социализированности личности студентов для выявления социальной адаптированности, автономности и нравственности стуеднтов из числа детей-сирот и лиц из их числа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 курс – декабрь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I-III курс - февраль</w:t>
            </w:r>
          </w:p>
        </w:tc>
      </w:tr>
      <w:tr>
        <w:trPr>
          <w:trHeight w:val="201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иагностика склонности к отклоняющемуся поведению у студентов I-II курсо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 педагог-психолог Сродникова О.С.</w:t>
            </w:r>
          </w:p>
        </w:tc>
      </w:tr>
      <w:tr>
        <w:trPr>
          <w:trHeight w:val="174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иагностика уровня профессиональной готовности студентов  95 группы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2"/>
                <w:lang w:val="en-US" w:eastAsia="en-US"/>
              </w:rPr>
              <w:t xml:space="preserve">СопедоКоротченко </w:t>
            </w: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Педагог-психолог Сродникова О.С. 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Педагог Хапалова Л.Б.</w:t>
            </w:r>
            <w:r>
              <w:rPr>
                <w:color w:val="FFFFFF"/>
                <w:sz w:val="22"/>
                <w:lang w:val="en-US" w:eastAsia="en-US"/>
              </w:rPr>
              <w:t>.,педагог-псиСродникова О.С., педагог Хапалова Л.Б. педагог-.</w:t>
            </w:r>
          </w:p>
        </w:tc>
      </w:tr>
      <w:tr>
        <w:trPr>
          <w:trHeight w:val="198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иагностика социальных сетей подростков (методика Козьмина) с целью получения объективного представления о характере взаимодействия студентов с окружающими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дагог-психолог Сродникова О.С.</w:t>
            </w:r>
          </w:p>
        </w:tc>
      </w:tr>
      <w:tr>
        <w:trPr>
          <w:trHeight w:val="198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иагностика межличностных отношений студентов (по запросу кураторов)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 педагог-психолог Сродникова О.С.</w:t>
            </w:r>
          </w:p>
        </w:tc>
      </w:tr>
      <w:tr>
        <w:trPr>
          <w:trHeight w:val="198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нкетирование студентов с целью выявления самооценки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дагог-психолог Сродникова О.С.</w:t>
            </w:r>
          </w:p>
        </w:tc>
      </w:tr>
      <w:tr>
        <w:trPr>
          <w:trHeight w:val="198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еседы с классными руководителями групп и преподавателями        для выявления проблемного поля студенто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1985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рганиза-ция работы по результатам соц. исследован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еседы со студентами из числа детей-сирот и детей, оставшихся без попечения родителей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Бакуева О.Н. Соц. педагог Коротченко Н.М.</w:t>
            </w:r>
          </w:p>
        </w:tc>
      </w:tr>
      <w:tr>
        <w:trPr>
          <w:trHeight w:val="201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недрение  проэкта  по адаптации первокурсников техникума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198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пределение перспектив процесса  развития коммуникативных способностей  студенто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Бакуева О.Н. Соц. педагог Коротченко Н.М.</w:t>
            </w:r>
          </w:p>
        </w:tc>
      </w:tr>
      <w:tr>
        <w:trPr>
          <w:trHeight w:val="1438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нсультирование классных руководителей по вопросам составления программ индивидуальной работы со студентами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Бакуева О.Н. Соц. педагог Коротченко Н.М.</w:t>
            </w:r>
          </w:p>
        </w:tc>
      </w:tr>
      <w:tr>
        <w:trPr>
          <w:trHeight w:val="1429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ведение мероприятий совместно с представителями ОДН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1088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ведение дискуссий на тему: “Умеем ли мы общаться ”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198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ведение экскурсий со студентами из числа детей-сирот и студентов из малоимущих семей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1246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ведение родительского собрания «Социальная поддержка семьи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198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рганизация работы по развитию навыков педагогического общения у студентов из числа детей-сирот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1445" w:hRule="exact"/>
          <w:cantSplit w:val="true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ведение  мероприятий по профилактики наркомании и табакокурения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ведение профилактики табакокурения 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ведение анкетирования  и тренинга ”Здоровый образ жизни”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педагог Сродникова О.С.</w:t>
            </w:r>
          </w:p>
        </w:tc>
      </w:tr>
      <w:tr>
        <w:trPr>
          <w:trHeight w:val="1402" w:hRule="exact"/>
          <w:cantSplit w:val="true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ведение работы по развитию у студентов из числа детей сирот и детей из их числа навыков педагогического общения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1550" w:hRule="exact"/>
          <w:cantSplit w:val="true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бота с девиантными подростками, участие в заседаниях совета по профилактике безнадзорности и правонарушений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991" w:hRule="exac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нтролирующая работ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нтроль за учебной деятельностью студенто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198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нтоль за студентами с целью выявления нарушений внутреннего распорядка и предотвращения правонарушений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педагог Коротченко Н.М. инспектор ОДН</w:t>
            </w:r>
          </w:p>
        </w:tc>
      </w:tr>
      <w:tr>
        <w:trPr>
          <w:trHeight w:val="958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нтроль за деятельностью патронатных воспитателей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95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ведение  мероприятий  по выявлению студентов  не приступивших к обучению  в техникуме выявление причин отсутствия студенто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ДН</w:t>
            </w:r>
          </w:p>
        </w:tc>
      </w:tr>
      <w:tr>
        <w:trPr>
          <w:trHeight w:val="320" w:hRule="atLeast"/>
        </w:trPr>
        <w:tc>
          <w:tcPr>
            <w:tcW w:w="10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Защитно-охранная детяельность</w:t>
            </w:r>
          </w:p>
        </w:tc>
      </w:tr>
      <w:tr>
        <w:trPr>
          <w:trHeight w:val="1195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нсультирование опекунов с целью ознакомления с нормативно-правовыми вопросами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1127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казание адресной помощи стуеднтам и сотрудникам ОЗПК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2980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3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щита и охрана прав дете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осстановление жизненно важных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формление пенсий по потере кормильц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участие в судебных процесс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шение вопроса в пользу несовершеннолетнег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устройство выпускников на работу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ц. педагог Коротченко Н.М.</w:t>
            </w:r>
          </w:p>
        </w:tc>
      </w:tr>
      <w:tr>
        <w:trPr>
          <w:trHeight w:val="3136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казание консультационной помощи в семь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ерез обследование жизненных условий опекаемых учащихся с составлением актов семей опекун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нализ работы с детьми группы риска на совещаниях, род. собран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ндивидуальная помощь куратор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опаганда знаний о правах ребенка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"/>
        <w:rPr/>
      </w:pPr>
      <w:r>
        <w:rPr/>
        <w:t>В течении учебного года годовой план может быть скоординирован и дополнен необходимыми формами работ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ый педагог ГОУ СПО МО </w:t>
      </w:r>
    </w:p>
    <w:p>
      <w:pPr>
        <w:pStyle w:val="Normal"/>
        <w:rPr>
          <w:sz w:val="28"/>
        </w:rPr>
      </w:pPr>
      <w:r>
        <w:rPr>
          <w:sz w:val="28"/>
        </w:rPr>
        <w:t>«Куровской политехнический техникум»                             Коротченко Н.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1:00Z</dcterms:created>
  <dc:creator>361361</dc:creator>
  <dc:description/>
  <dc:language>en-US</dc:language>
  <cp:lastModifiedBy>Соцпедагог</cp:lastModifiedBy>
  <dcterms:modified xsi:type="dcterms:W3CDTF">2015-04-07T11:31:00Z</dcterms:modified>
  <cp:revision>2</cp:revision>
  <dc:subject/>
  <dc:title>Утверждаю</dc:title>
</cp:coreProperties>
</file>