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КУРОВСКОЙ ПОЛИТЕХн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284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TextBody"/>
        <w:jc w:val="right"/>
        <w:rPr/>
      </w:pPr>
      <w:r>
        <w:rPr/>
        <w:t xml:space="preserve">Директор  ГБОУ  СПО  МО </w:t>
      </w:r>
    </w:p>
    <w:p>
      <w:pPr>
        <w:pStyle w:val="TextBody"/>
        <w:jc w:val="right"/>
        <w:rPr/>
      </w:pPr>
      <w:r>
        <w:rPr/>
        <w:t xml:space="preserve">      </w:t>
      </w:r>
      <w:r>
        <w:rPr/>
        <w:t xml:space="preserve">«Куровской  политехнический </w:t>
      </w:r>
    </w:p>
    <w:p>
      <w:pPr>
        <w:pStyle w:val="TextBody"/>
        <w:jc w:val="right"/>
        <w:rPr/>
      </w:pPr>
      <w:r>
        <w:rPr/>
        <w:t>техникум»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____ М.В.Фокина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«____» ______________ 20___г.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 ПМ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реализации прав граждан в сфере пенсионного обеспечения и социальной защи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ОВСКОЕ, 2015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 ГБОУ СПО МО КПТ</w:t>
            </w:r>
          </w:p>
          <w:p>
            <w:pPr>
              <w:pStyle w:val="Normal"/>
              <w:jc w:val="center"/>
              <w:rPr/>
            </w:pPr>
            <w:r>
              <w:rPr/>
              <w:t>_______________ Захарова Л.Ю..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20____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i/>
          <w:i/>
          <w:vertAlign w:val="superscript"/>
        </w:rPr>
      </w:pPr>
      <w:r>
        <w:rPr/>
        <w:t>Программа профессионального модуля</w:t>
      </w:r>
      <w:r>
        <w:rPr>
          <w:caps/>
        </w:rPr>
        <w:t xml:space="preserve"> «</w:t>
      </w:r>
      <w:r>
        <w:rPr>
          <w:b/>
        </w:rPr>
        <w:t>Обеспечение реализации прав граждан в сфере пенсионного обеспечения и социальной защиты»</w:t>
      </w:r>
      <w:r>
        <w:rPr/>
        <w:t xml:space="preserve"> разработана на основе Федерального государственного образовательного стандарта по специальностям среднего профессионального образования </w:t>
      </w:r>
      <w:r>
        <w:rPr>
          <w:b/>
        </w:rPr>
        <w:t xml:space="preserve">030912  Право и организация социального обеспеч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я-разработчик:</w:t>
      </w:r>
      <w:r>
        <w:rPr/>
        <w:t xml:space="preserve"> ГБОУ СПО МО «КУРОВСКО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00"/>
        <w:jc w:val="both"/>
        <w:rPr/>
      </w:pPr>
      <w:r>
        <w:rPr/>
        <w:t>Волонцова Наталья Валентиновна, преподаватель  правовых дисциплин, преподаватель высше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рекомендована Методическим советом ГБОУ СПО МО «Куровской политехниче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ротокол  №  1 от « 28»  августа  2015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ст ______________ Шабанкин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седатель ПЦК ________ Волонц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прав граждан в сфере пенсионного обеспечения и социальной защиты»</w:t>
      </w:r>
    </w:p>
    <w:p>
      <w:pPr>
        <w:pStyle w:val="Normal"/>
        <w:tabs>
          <w:tab w:val="clear" w:pos="708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СПО 030912 Право и организация социального обеспечения</w:t>
      </w:r>
      <w:r>
        <w:rPr>
          <w:sz w:val="28"/>
          <w:szCs w:val="28"/>
        </w:rPr>
        <w:t xml:space="preserve"> в части освоения основного вида профессиональной деятельности:  </w:t>
      </w:r>
      <w:r>
        <w:rPr>
          <w:b/>
          <w:sz w:val="28"/>
          <w:szCs w:val="28"/>
        </w:rPr>
        <w:t>Обеспечение реализации прав граждан в сфере пенсионного обеспечения и социальной защиты</w:t>
      </w:r>
      <w:r>
        <w:rPr>
          <w:sz w:val="28"/>
          <w:szCs w:val="28"/>
        </w:rPr>
        <w:t xml:space="preserve"> и соответствующих профессиональных компетенций:</w:t>
      </w:r>
    </w:p>
    <w:p>
      <w:pPr>
        <w:pStyle w:val="List"/>
        <w:widowControl w:val="false"/>
        <w:tabs>
          <w:tab w:val="clear" w:pos="708"/>
          <w:tab w:val="left" w:pos="2160" w:leader="none"/>
        </w:tabs>
        <w:ind w:left="240" w:firstLine="709"/>
        <w:jc w:val="both"/>
        <w:rPr/>
      </w:pPr>
      <w:r>
        <w:rPr>
          <w:sz w:val="28"/>
          <w:szCs w:val="28"/>
        </w:rPr>
        <w:t>ПК 1. 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List"/>
        <w:widowControl w:val="false"/>
        <w:tabs>
          <w:tab w:val="clear" w:pos="708"/>
          <w:tab w:val="left" w:pos="2160" w:leader="none"/>
        </w:tabs>
        <w:ind w:left="240" w:firstLine="709"/>
        <w:jc w:val="both"/>
        <w:rPr/>
      </w:pPr>
      <w:r>
        <w:rPr>
          <w:sz w:val="28"/>
          <w:szCs w:val="28"/>
        </w:rPr>
        <w:t>ПК 2. Осуществлять прием граждан по вопросам пенсионного обеспечения и социальной защиты.</w:t>
      </w:r>
    </w:p>
    <w:p>
      <w:pPr>
        <w:pStyle w:val="List"/>
        <w:widowControl w:val="false"/>
        <w:tabs>
          <w:tab w:val="clear" w:pos="708"/>
          <w:tab w:val="left" w:pos="2160" w:leader="none"/>
        </w:tabs>
        <w:ind w:left="240" w:firstLine="709"/>
        <w:jc w:val="both"/>
        <w:rPr/>
      </w:pPr>
      <w:r>
        <w:rPr>
          <w:sz w:val="28"/>
          <w:szCs w:val="28"/>
        </w:rPr>
        <w:t>ПК 3. 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List"/>
        <w:widowControl w:val="false"/>
        <w:tabs>
          <w:tab w:val="clear" w:pos="708"/>
          <w:tab w:val="left" w:pos="2160" w:leader="none"/>
        </w:tabs>
        <w:ind w:left="240" w:firstLine="709"/>
        <w:jc w:val="both"/>
        <w:rPr/>
      </w:pPr>
      <w:r>
        <w:rPr>
          <w:sz w:val="28"/>
          <w:szCs w:val="28"/>
        </w:rPr>
        <w:t>ПК 4. 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List"/>
        <w:widowControl w:val="false"/>
        <w:tabs>
          <w:tab w:val="clear" w:pos="708"/>
          <w:tab w:val="left" w:pos="2160" w:leader="none"/>
        </w:tabs>
        <w:ind w:left="240" w:firstLine="709"/>
        <w:jc w:val="both"/>
        <w:rPr/>
      </w:pPr>
      <w:r>
        <w:rPr>
          <w:sz w:val="28"/>
          <w:szCs w:val="28"/>
        </w:rPr>
        <w:t>ПК 5. Осуществлять формирование и хранение дел получателей пенсий, пособий и других социальных выплат.</w:t>
      </w:r>
    </w:p>
    <w:p>
      <w:pPr>
        <w:pStyle w:val="List"/>
        <w:widowControl w:val="false"/>
        <w:tabs>
          <w:tab w:val="clear" w:pos="708"/>
          <w:tab w:val="left" w:pos="2160" w:leader="none"/>
        </w:tabs>
        <w:ind w:left="240" w:firstLine="709"/>
        <w:jc w:val="both"/>
        <w:rPr/>
      </w:pPr>
      <w:r>
        <w:rPr>
          <w:sz w:val="28"/>
          <w:szCs w:val="28"/>
        </w:rPr>
        <w:t>ПК 6. Консультировать граждан и представителей юридических лиц по вопросам  пенсионного обеспечения и социальной защиты. </w:t>
      </w:r>
    </w:p>
    <w:p>
      <w:pPr>
        <w:pStyle w:val="Normal"/>
        <w:tabs>
          <w:tab w:val="clear" w:pos="708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 работников в области предоставления социального обеспече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го выступления и речевой аргументации поз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ущность психических процессов и их изменений у инвалидов и лиц пожилого возрас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сихологическую характеристику личности, применять приёмы делового общения и правила культуры пове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ь этическим правилам, нормам и принципам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 области медико-социальной экспертиз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категории медико-социальной экспертиз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трудовых пенсий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равила профессиональной этики и приемы делового общения в коллек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–  72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 обучающегося –  </w:t>
      </w:r>
      <w:r>
        <w:rPr>
          <w:b/>
          <w:sz w:val="28"/>
          <w:szCs w:val="28"/>
        </w:rPr>
        <w:t>540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 обучающегося – </w:t>
      </w:r>
      <w:r>
        <w:rPr>
          <w:b/>
          <w:sz w:val="28"/>
          <w:szCs w:val="28"/>
        </w:rPr>
        <w:t>360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 обучающегося –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  <w:sz w:val="28"/>
          <w:szCs w:val="28"/>
        </w:rPr>
        <w:t xml:space="preserve"> Обеспечение реализации прав граждан в сфере пенсионного обеспечения и социальной защиты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формирование и хранение дел получателей пенсий, пособий и других социальных выпла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ть граждан и представителей юридических лиц по вопросам  пенсионного обеспечения и социальной защиты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4.</w:t>
            </w: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5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6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команде, эффективно общаться с 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7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9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условиях постоянного изменения правовой базы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деловой этикет, культуру и психологические основы общения, нормы и правила поведен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ть нетерпимость к коррупционному поведению</w:t>
            </w:r>
          </w:p>
          <w:p>
            <w:pPr>
              <w:pStyle w:val="Normal"/>
              <w:widowControl w:val="false"/>
              <w:suppressAutoHyphens w:val="true"/>
              <w:ind w:firstLine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3</w:t>
      </w:r>
      <w:r>
        <w:rPr>
          <w:b/>
          <w:sz w:val="28"/>
          <w:szCs w:val="28"/>
        </w:rPr>
        <w:t>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010"/>
        <w:gridCol w:w="1122"/>
        <w:gridCol w:w="780"/>
        <w:gridCol w:w="1563"/>
        <w:gridCol w:w="1110"/>
        <w:gridCol w:w="791"/>
        <w:gridCol w:w="1112"/>
        <w:gridCol w:w="1056"/>
        <w:gridCol w:w="1954"/>
      </w:tblGrid>
      <w:tr>
        <w:trPr>
          <w:trHeight w:val="435" w:hRule="atLeast"/>
        </w:trPr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ы профессиональных компетенций</w:t>
            </w:r>
          </w:p>
        </w:tc>
        <w:tc>
          <w:tcPr>
            <w:tcW w:w="4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я разделов профессионального модуля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5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ая аудиторная учебная нагрузка обучающегося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мостоятельная работа обучающегося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</w:t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 1.1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 1.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 1.3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 1.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 1.5.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аздел 1.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ределение прав граждан на пенсионное обеспечение и пособия по социальному страхованию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108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0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102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 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 2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Определение прав граждан на социальное обслуживание и медико-социальную экспертиз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FF6600"/>
                <w:sz w:val="21"/>
                <w:szCs w:val="21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FF6600"/>
                <w:sz w:val="21"/>
                <w:szCs w:val="21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90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FF6600"/>
                <w:sz w:val="21"/>
                <w:szCs w:val="21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30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 1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дел 3. </w:t>
            </w:r>
            <w:r>
              <w:rPr>
                <w:rFonts w:eastAsia="Calibri"/>
                <w:b/>
                <w:bCs/>
                <w:sz w:val="21"/>
                <w:szCs w:val="21"/>
              </w:rPr>
              <w:t>Организация психологического контакта с клиентами (потребителями социальных услу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 1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Раздел 4. Психология  социально-правов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22"/>
              <w:widowControl w:val="false"/>
              <w:ind w:left="0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роизводственная практика (по профилю специальности)</w:t>
            </w:r>
            <w:r>
              <w:rPr>
                <w:sz w:val="21"/>
                <w:szCs w:val="21"/>
              </w:rPr>
              <w:t xml:space="preserve">, часо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9"/>
        <w:gridCol w:w="60"/>
        <w:gridCol w:w="54"/>
        <w:gridCol w:w="13"/>
        <w:gridCol w:w="6287"/>
        <w:gridCol w:w="3241"/>
        <w:gridCol w:w="143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ДК.01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 социального  обеспечения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прав граждан на пенсионное обеспечение и пособия по социальному страхованию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. Социальная защита и социальное 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как отрасль п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предмет, метод и  принципы Права социального обеспечения (всеобщность, осуществление социального обеспечения за счет страховых платежей и средств бюджета, дифференциация видов, условий и уровня обеспечения, гуманизм, приоритетность оказания помощи несовершеннолетним, адресность, добровольность, доступность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социального обеспечения: государственное социальное страхование, ассигнования из федерального бюджета, государственная социальная помощ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социального обеспечения:  экономическая, политическая, демографическая, социально-реабилитационна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характеристика отдельных видов  источников социального обеспечения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социального законодательства в Росс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отношения по социальному обеспе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отношений по социальному обеспе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правоотношений по социальному обеспечению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авоотношений по социальному обеспече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(страховой)  с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виды трудового стажа (общий, непрерывный, страховой, стаж на соответствующих видах работ)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щего трудового (страхового) стажа. Определение правил исчисления общего трудового (страхового) стаж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работы или иной общественной полезной деятельности, включаемые в общий трудовой (страховой) стаж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0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епрерывного трудового стажа. Определение правил исчисления непрерывного  трудового стажа. Периоды работы или иной общественной полезной деятельности, включаемые в непрерывный трудовой стаж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страхового стажа. Определение правил исчисления страхового стаж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 стажа на соответствующих видах работ. Определение правил исчисления стажа на соответствующих видах работ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работы или иной общественной полезной деятельности, включаемые в стаж на соответствующих видах рабо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виды доказательств трудового стажа (письменные документы, свидетельские показания)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обенности установления периодов работы по отдельным видам доказательств (по свидетельским показаниям,  письменным документам)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 по определению прав граждан на конкретный вид социального обеспе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правоотношений по социальному обеспечению в конкретной практической ситуа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числение продолжительности страхового стажа в конкретной практической ситуации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числение продолжительности общего стажа в конкретной практической ситуации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числение продолжительности непрерывного трудового стажа в конкретной практической ситуации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числение продолжительности стажа на соответствующих видах работ в конкретной практической ситуации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скового заявления на неправомерные действия (бездействия) должностных ли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енсии и пенсии по государственному пенсионному обеспечению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удовой пенсии. Лица,  имеющие право на трудовую пенсию. Виды трудовых пенсий и их структур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трудовых пенс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выбор пенсии. Индивидуальный лицевой счет. Специальная часть индивидуального лицевого счет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сионные накопления: понятие, формирова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и условий назначения трудовой пенсии по старости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срочного назначения трудовой пенсии по стар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приостановления, восстановления и прекращения выплаты пенси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умм, недополученных в связи со смертью пенсионера.</w:t>
            </w:r>
          </w:p>
          <w:p>
            <w:pPr>
              <w:pStyle w:val="Normal"/>
              <w:ind w:hanging="22"/>
              <w:jc w:val="both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я из пенс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доставки и выплаты трудовых пенс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рядка расчета трудовой пенсии по старости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ловий сохранения и конвертации пенсии по стар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ризация пенсий в Р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и условий назначения трудовой пенсии по инвалид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расчета трудовой пенсии по инвалид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и условий назначения трудовой пенсии по случаю потери кормильц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расчета трудовой пенсии по случаю потери кормильц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нсии по государственному пенсионному обеспечению. Круг лиц, имеющих право на пенсию по государственному пенсионному обеспечению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тдельных видов пенсии по государственному пенсионному обеспечению (пенсия за выслугу лет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тдельных видов пенсии по государственному пенсионному обеспечению (пенсии по инвалидности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тдельных видов пенсии по государственному пенсионному обеспечению (по случаю потери кормильца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отдельных видов пенсии по государственному пенсионному обеспечению (социальная пенсия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содержание суде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значения, исчисления и выплаты пенсий по государственному пенсионному обеспечению для военнослужащи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значения, исчисления и выплаты пенсий по государственному пенсионному обеспечению  для лиц, пострадавших в результате радиационных и техногенных катастро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назначения, исчисления и выплаты пенсий по государственному пенсионному обеспечению  </w:t>
            </w:r>
            <w:r>
              <w:rPr>
                <w:sz w:val="22"/>
              </w:rPr>
              <w:t>гражданам из числа космонавтов или из числа работников летно-испытательного соста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а на назначение трудовой пенсии по старости и определение ее размера по конкретной ситуа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а на назначение трудовой пенсии по инвалидности и определение ее размера по конкретной ситуа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а на назначение трудовой пенсии по потери кормильца  и определение ее размера по конкретной ситуа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а на назначение  пенсии по государственному пенсионному обеспечению и определение ее размера по конкретной ситуации для военнослужащих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а на назначение  пенсии по государственному пенсионному обеспечению и определение ее размера по конкретной ситуации для федеральных государственных служащих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. Пособия и иные выплаты  отдельным категориям граждан, нуждающимся в социальной защите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особий и их классификация. Единовременные,  ежемесячные  и периодические пособия. Пособия,  возмещающие утраченный заработ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 выплачиваемые с целью социальной поддержк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пособия гражданам,  имеющим детей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е пособие женщинам, вставшим на медицинский  учет в ранние сроки беременности Пособие по беременности и родам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рождении ребенка. Ежемесячное пособие по уходу за ребенком.</w:t>
            </w:r>
            <w:r>
              <w:rPr>
                <w:b/>
                <w:bCs/>
                <w:i/>
                <w:iCs/>
                <w:color w:val="006600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плата четырех выходных дополнительных дней в месяц одному из работающих родителей (опекуну, попечителю) по уходу за детьми-инвалид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е пособие при передаче ребенка на воспитание в семью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граждан из числа сиро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й капитал: понятие, условия назначения и выплаты, размеры и направления расходова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безработного: понятие, права и обязанности, порядок регистра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 порядок назначения и выплаты пособия по безработиц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назначения и выплаты пособия по временной нетрудоспособ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пособие на погребение или возмещение стоимости гарантированного перечня услуг по погребению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виды пособий и компенсационны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обие при возникновении поствакционального осложнения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гражданам, привлеченным для борьбы с терроризм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супругам военнослужащих, проходящих военную службу по контракт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и ежемесячные пособия гражданам, проходившим военную службу, при увольнении с военной служб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Дополнительные расходы на медицинскую, социальную и профессиональную реабилитацию пострадавших  от несчастных случаев на производств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 xml:space="preserve">Компенсационные выплаты в социальном обеспечении  в связи с семейными обстоятельствами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Компенсационные выплаты с различными юридическими фактор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кументов, необходимых для установления и расчета  пособия женщинам – матерям</w:t>
            </w:r>
            <w:r>
              <w:rPr>
                <w:color w:val="FF6600"/>
                <w:sz w:val="22"/>
                <w:szCs w:val="22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мяток-консультаций «Документы, необходимые для оформления пособий гражданам, имеющим детей в РФ» на основе анализа нормативно-правовых акто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ела получателя пособия по безработиц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а на назначение пособия по безработице и определение размера данного пособия в конкретной практической ситуа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ела получателя пособия по временной нетрудоспособ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а на назначение пособия по временной нетрудоспособности  и определение размера данного пособия в конкретной практической ситуа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а на назначение пособия на погребение и определение размера данного пособия в конкретной практической ситуа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ситуаций по определению права граждан на получение иных видов пособий и компенсационных выпла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 1 раздела ПМ 01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567" w:hanging="42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работка конспектов занятий, учебной и специальной литературы, средств массовой информации.</w:t>
            </w:r>
          </w:p>
          <w:p>
            <w:pPr>
              <w:pStyle w:val="Normal"/>
              <w:numPr>
                <w:ilvl w:val="0"/>
                <w:numId w:val="19"/>
              </w:numPr>
              <w:ind w:left="567" w:hanging="425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</w:t>
            </w:r>
            <w:r>
              <w:rPr>
                <w:sz w:val="22"/>
                <w:szCs w:val="22"/>
              </w:rPr>
              <w:t xml:space="preserve">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19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, оформлению и сбору практического материала к курсовой работе</w:t>
            </w:r>
          </w:p>
          <w:p>
            <w:pPr>
              <w:pStyle w:val="Normal"/>
              <w:numPr>
                <w:ilvl w:val="0"/>
                <w:numId w:val="19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й по заданным темам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Проработка учебной, специальной литературы, ресурсов Интернет, периодических изданий по профилю подготовки по вопросам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граждан в дореволюционной России и  в советский период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й капита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Современные и актуальные вопросы права социального обеспече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системы социального обеспечения в России и за рубежом (на примере европейских стран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как отрасль прав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Трудовой (страховой) стаж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енсии: по старости, по инвалидности, по случаю потери кормильца, на соответствующих видах работ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енсионное обеспечени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иные выплаты в социальном обеспечении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дготовка юридических консультаций по вопросам: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3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удовой (страховой) стаж: понятие, виды и порядок исчисления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589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казательства трудового стажа: понятие, виды, особенности  подтверждения трудового стажа  письменными документами и свидетельскими показаниями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3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удовая пенсия: понятие, виды, структура. Условия назначения, исчисления и выплаты.</w:t>
            </w:r>
          </w:p>
          <w:p>
            <w:pPr>
              <w:pStyle w:val="Normal"/>
              <w:numPr>
                <w:ilvl w:val="0"/>
                <w:numId w:val="12"/>
              </w:numPr>
              <w:ind w:left="1418" w:hanging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нсии по государственному пенсионному обеспечению: понятие, виды, структура.     Условия назначения, исчисления и выплаты.</w:t>
            </w:r>
          </w:p>
          <w:p>
            <w:pPr>
              <w:pStyle w:val="Normal"/>
              <w:numPr>
                <w:ilvl w:val="0"/>
                <w:numId w:val="12"/>
              </w:numPr>
              <w:ind w:left="1418" w:hanging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обенности назначения, исчисления и выплаты пособий гражданам, имеющим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1418" w:hanging="56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обенности назначения, исчисления и выплаты пособия по безработице.</w:t>
            </w:r>
          </w:p>
          <w:p>
            <w:pPr>
              <w:pStyle w:val="Normal"/>
              <w:numPr>
                <w:ilvl w:val="0"/>
                <w:numId w:val="12"/>
              </w:numPr>
              <w:ind w:left="1418" w:hanging="567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собенности назначения, исчисления и выплаты пособия по временной нетрудоспособност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шение производственных ситуаций по исчислению различных видов трудового стажа (общего, страхового, непрерывного, на соответствующих видах работ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>Решение производственных ситуаций по исчислению размеров трудовой пенсии по старост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>Решение производственных ситуаций по исчислению размеров трудовой пенсии по инвалидност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>Решение производственных ситуаций по исчислению размеров трудовой пенсии по случаю потери кормильц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>Оформление документов по назначению и расчету трудовых пенсий (по старости, по инвалидности, по случаю потери кормильца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 судебной практики по пенсионным вопросам:  назначению, исчислению, перерасчету, конвертации  пенсий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>Решение производственных ситуаций по исчислению размеров пенсий по государственному пенсионному обеспечению для военнослужащих, государственных служащих, лиц, пострадавших в результате радиационных и техногенных катастроф.</w:t>
            </w:r>
          </w:p>
          <w:p>
            <w:pPr>
              <w:pStyle w:val="Normal"/>
              <w:ind w:left="66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еловая игра по итогам учебной практики по 1 разделу  - «Назначение трудовой пенсии по старости»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пределение прав граждан на социальное обслуживание и медико-социальную экспертизу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1. Социальное обслуживание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и принципы социального обслуживания. Характеристика отдельных видов социального обслуживания (обслуживание на дому, стационарное обслуживание, полустационарное обслуживание,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роч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е обслуживание,  социально-консультативная помощь)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рганизации трудового устройства инвалидов. Характеристика основных форм трудоустройства инвалидов (н</w:t>
            </w:r>
            <w:r>
              <w:rPr>
                <w:color w:val="000000"/>
                <w:sz w:val="22"/>
                <w:szCs w:val="22"/>
              </w:rPr>
              <w:t>а обычных предприятиях, на специализированных предприятиях, работа на дому, работа в учебно-производственных предприятиях, в кооперативах, индивидуально-трудовая деятельность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тезирования в РФ и порядок снабжения инвалидов протезно-ортопедическими изделиями, специальными транспортными средствам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словий и порядка материально-бытового обслуживания престарелых и инвалидов. Характеристика основных видов и форм материально-бытового обслужива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ятие, виды льгот и преимуществ в социальном обеспечении. Определение круга граждан,  имеющих право на льготы и преимуществ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д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предоставления отдельных видов социального обслуживания при решении практических ситуа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и изучение нормативно-правовых актов при решении практических ситуаций по определению права на социальное обслужи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кета документов для помещения в стационарное учреждение социального обслужи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сультаций для граждан и юридических лиц по вопросу предоставления отдельным категориям граждан  различных льгот и преимущест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практических ситуаций по определению условий и порядка реализации права на льготы и преимущества отдельным категориям гражда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2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ко-социальная экспертиз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едико-социальной экспертизы (МСА). Инвалидность: понятие, группы,  причины, учреждения МСЭ. Виды учреждений М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временной нетрудоспособности. Особенности выдачи листка временной нетрудоспособности при различных основаниях </w:t>
            </w:r>
            <w:r>
              <w:rPr>
                <w:color w:val="000000"/>
                <w:sz w:val="22"/>
                <w:szCs w:val="22"/>
              </w:rPr>
              <w:t>в связи с болезнью, увечье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ыдачи листка временной нетрудоспособности в связи с </w:t>
            </w:r>
            <w:r>
              <w:rPr>
                <w:color w:val="000000"/>
                <w:sz w:val="22"/>
                <w:szCs w:val="22"/>
              </w:rPr>
              <w:t>беременностью, родами, уходом за больным членом семь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дачи листка временной нетрудоспособности</w:t>
            </w:r>
            <w:r>
              <w:rPr>
                <w:color w:val="000000"/>
                <w:sz w:val="22"/>
                <w:szCs w:val="22"/>
              </w:rPr>
              <w:t xml:space="preserve">  в связи с протезированием, санаторно-курортным лечение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знания лица инвалидом: правовые основы, процедура направления, оформление документо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ификация и временные критерии, используемые при осуществлении медико-социальной экспертиз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валидность вследствие трудового увечья и профессионального заболевания: понятие, нормативное регулирование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следования несчастного случая на производстве (в т.ч. со смертельным исходом, групповым несчастным случаем)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ситуаций, определяющих право выдачи листков  временной нетрудоспособ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итуаций по определению </w:t>
            </w:r>
            <w:r>
              <w:rPr>
                <w:bCs/>
                <w:color w:val="000000"/>
                <w:sz w:val="22"/>
                <w:szCs w:val="22"/>
              </w:rPr>
              <w:t>правильности  проведения экспертизы временной нетрудоспособ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листков временной нетрудоспособности на факт выявления ошибок в оформлен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туаций, определяющих порядок направления на медико-социальную экспертизу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итуаций, определяющих </w:t>
            </w:r>
            <w:r>
              <w:rPr>
                <w:iCs/>
                <w:color w:val="000000"/>
                <w:sz w:val="22"/>
                <w:szCs w:val="22"/>
              </w:rPr>
              <w:t>порядок освидетельство</w:t>
              <w:softHyphen/>
              <w:t>вания граждан, прибывающих из государств ближнего зарубежь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актических материалов (образцов направлений на медико-социальную экспертизу) для выявления правильности оформл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2 раздела ПМ 01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567" w:hanging="42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работка конспектов занятий, учебной и специальной литературы, средств массовой информации.</w:t>
            </w:r>
          </w:p>
          <w:p>
            <w:pPr>
              <w:pStyle w:val="Normal"/>
              <w:numPr>
                <w:ilvl w:val="0"/>
                <w:numId w:val="21"/>
              </w:numPr>
              <w:ind w:left="567" w:hanging="425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</w:t>
            </w:r>
            <w:r>
              <w:rPr>
                <w:sz w:val="22"/>
                <w:szCs w:val="22"/>
              </w:rPr>
              <w:t xml:space="preserve">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21"/>
              </w:numPr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одготовке, оформлению и  сбору практического материала к курсовой работе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Default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учебной, специальной литературы, ресурсов Интернет, периодических изданий по профилю подготовки по вопросам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134" w:hanging="42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выдачи листка нетрудоспособности по уходу за больным членом семьи, здоровым ребенком и ребенком инвалидо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134" w:hanging="42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рядок направления гражданина медико-социальную экспертизу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134" w:hanging="42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а и обязанности Главного Бюро медико-социальной экспертизы и  Бюро медико-социальной экспертизы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1. Подготовка юридических консультаций по вопросам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ционарное и полустационарное социальное обслуживани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е обслуживание на дом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ая помощь лицам без определенного места жительств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рядок установления инвалиднос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ила выдачи листка нетрудоспособности при различных  основания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удоустройство инвалид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. Решение производственных ситуаций по определению правил установления временной нетрудоспособности и выдаче листка временной нетрудоспособ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3. Анализ  правовых документов по выявлению недостатков в оформлении листков временной нетрудоспособности.</w:t>
            </w:r>
          </w:p>
          <w:p>
            <w:pPr>
              <w:pStyle w:val="Normal"/>
              <w:ind w:left="360" w:hanging="36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 Оформление правовых документов  по расследованию несчастных случаев на производств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еловая игра «Производство медико-социальной экспертизы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рганизация психологического контакта с клиентами (потребителями социальных услуг)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02. Психология социально-правовой деятельности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 Введение в психологию лиц с ограниченными возможностями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сихологии. Предмет и задачи психологии. Основные направления психологии. Особенности и функции психик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я познавательных процессов: ощущение, восприятие, память, воображение, мышле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нвалидов и лиц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чности с патопсихологическими симптом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чности с сенсорными и статодинамическими симптом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 старения. Возрастные изменения в пожилом возраст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актических ситуаций по определению нарушений основных функций организм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3..2.  Психология личности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``человек'', ``индивид'', ``личность'', ``индивидуальность''. Их характеристика. Факторы становления лич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сихологии личности. Подходы к изучению личности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труд в развитии лич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психологии личности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личности. Социализация лич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ка личности: структура, психические свой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ческие познавательные процессы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волевая сфера личности: эмоциональные состояния, стресс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групп: понятие группы и ее основные характеристики, виды групп, девиантное поведение лич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сультации по вопросам «Темперамент и характер личност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 по определению типов темперамента и характер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ситуаций по выявлению причин стресса и определению путей его преодол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сихологического портрета личности на основе данных конкретной практической ситуа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равнительной характеристики психологических портрето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3.3. </w:t>
            </w:r>
            <w:r>
              <w:rPr>
                <w:bCs/>
                <w:sz w:val="22"/>
                <w:szCs w:val="22"/>
              </w:rPr>
              <w:t>Этические принципы и приоритеты интересов в профессиональной деятельности специалист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категории профессиональной этики  </w:t>
            </w:r>
            <w:r>
              <w:rPr>
                <w:bCs/>
                <w:sz w:val="22"/>
                <w:szCs w:val="22"/>
              </w:rPr>
              <w:t>специалиста</w:t>
            </w:r>
            <w:r>
              <w:rPr>
                <w:sz w:val="22"/>
                <w:szCs w:val="22"/>
              </w:rPr>
              <w:t xml:space="preserve"> Основные функции и принципы профессиональной этики </w:t>
            </w:r>
            <w:r>
              <w:rPr>
                <w:bCs/>
                <w:sz w:val="22"/>
                <w:szCs w:val="22"/>
              </w:rPr>
              <w:t>специалиста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есы клиента, ответственность </w:t>
            </w:r>
            <w:r>
              <w:rPr>
                <w:bCs/>
                <w:sz w:val="22"/>
                <w:szCs w:val="22"/>
              </w:rPr>
              <w:t>специалиста</w:t>
            </w:r>
            <w:r>
              <w:rPr>
                <w:sz w:val="22"/>
                <w:szCs w:val="22"/>
              </w:rPr>
              <w:t xml:space="preserve">, права клиента, сотрудничество </w:t>
            </w:r>
            <w:r>
              <w:rPr>
                <w:bCs/>
                <w:sz w:val="22"/>
                <w:szCs w:val="22"/>
              </w:rPr>
              <w:t>специалист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лиента. Основы нравственной культур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Личностно-нравственные качества </w:t>
            </w:r>
            <w:r>
              <w:rPr>
                <w:bCs/>
                <w:sz w:val="22"/>
                <w:szCs w:val="22"/>
              </w:rPr>
              <w:t>специалиста</w:t>
            </w:r>
            <w:r>
              <w:rPr>
                <w:sz w:val="22"/>
                <w:szCs w:val="22"/>
              </w:rPr>
              <w:t xml:space="preserve">. Призвание и профессия. Уровень моральности </w:t>
            </w:r>
            <w:r>
              <w:rPr>
                <w:bCs/>
                <w:sz w:val="22"/>
                <w:szCs w:val="22"/>
              </w:rPr>
              <w:t>специалиста</w:t>
            </w:r>
            <w:r>
              <w:rPr>
                <w:sz w:val="22"/>
                <w:szCs w:val="22"/>
              </w:rPr>
              <w:t>. Нравственность как основа личности специалист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нравственного созн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зн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убежд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   нравственная потребность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ая и этическая куль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качества </w:t>
            </w:r>
            <w:r>
              <w:rPr>
                <w:bCs/>
                <w:sz w:val="22"/>
                <w:szCs w:val="22"/>
              </w:rPr>
              <w:t>специалиста</w:t>
            </w:r>
            <w:r>
              <w:rPr>
                <w:sz w:val="22"/>
                <w:szCs w:val="22"/>
              </w:rPr>
              <w:t>. Гражданская позиция специалиста. Внешние формы этикет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инципов профессиональной этики социального работника при решении практических ситуац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Кодекса профессиональной этики специалиста (Разделы: Принципы деятельности,  Права и обязанности, Ответственность специалист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практических ситуаций по определению личностных качест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ситуаций по определению проявляющихся понятий потребности себя вести нравственно  в конкретных ситуация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ешнего облика специалиста (физический облик, мимика, жесты, позы, осанка, оформление внешности, манера поведен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практических ситуаций по выявлению нарушений профессиональных и моральных принцип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3.4. Деловое общение специалист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: понятие и  виды общения, роль обратной связи. Структура общ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 общения: коммуникативная, перцептивная и интерактивная стороны общ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делового общ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рминация человеческого поведения в деловом общен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в рабочей групп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делового общ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тики делового общения в различных культурах (западноевропейской, протестантская этика, в учении Конфуция).</w:t>
            </w:r>
            <w:r>
              <w:rPr>
                <w:rFonts w:eastAsia="Calibri"/>
                <w:bCs/>
                <w:sz w:val="22"/>
                <w:szCs w:val="22"/>
              </w:rPr>
              <w:t xml:space="preserve"> Особенности национальной э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Этикет и культура поведения делового человека (правила вербального этикета, общение по телефону, деловой переписк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е в процессе консультирова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ритериев делового общения специалиста и клие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ланирование и подготовка беседы специалиста и клиент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полнение имитации разговора по телефону:  основные правила общения, этикет телефонного разговор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исьменных ответов на запросы органов власти, граждан и юридических лиц по предложенным ситуация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митационного задания по ведению переговоров с контролирующими и вышестоящими органами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 «Ваш стиль общения», «Коммуникативные и организаторский способности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ситуаций по определению характеристик сторон общ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стовых заданий по самооценке навыков искусству общения и решения деловых ситуац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3 раздела ПМ 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работка конспектов занятий, учебной и специальной литературы, средств массов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</w:t>
            </w:r>
            <w:r>
              <w:rPr>
                <w:sz w:val="22"/>
                <w:szCs w:val="22"/>
              </w:rPr>
              <w:t xml:space="preserve">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защите курсовой работе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учебной, специальной литературы, ресурсов Интернет, периодических изданий по профилю подготовки по вопросам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ц  пожилого возрас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чности с ограниченными возможностя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сфера лично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 и поним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нравственные норм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эт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в системе высших ценност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и спор в профессиональной деятельности</w:t>
            </w:r>
          </w:p>
          <w:p>
            <w:pPr>
              <w:pStyle w:val="Default"/>
              <w:numPr>
                <w:ilvl w:val="0"/>
                <w:numId w:val="16"/>
              </w:numPr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овыми конфликтами при работе с клиентами. </w:t>
            </w:r>
          </w:p>
          <w:p>
            <w:pPr>
              <w:pStyle w:val="Normal"/>
              <w:numPr>
                <w:ilvl w:val="0"/>
                <w:numId w:val="16"/>
              </w:numPr>
              <w:ind w:left="11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обенности работы с детьми, оставшимися без попечения родителей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дготовка юридических консультаций по вопросам: 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1).Психологические особенности лиц с ограниченными возможностями и лиц пожилого возраста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).Этические и нравственные принципы в профессиональной деятельности 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3).Особенности делового общен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шение производственных ситуаций по определению психологических особенностей лиц пожил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ставление памяток-консультаций по деловому общению: деловая переписка, телефонные переговоры, личное общение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юридических консультаций по вопросам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числения  и назначения трудового стажа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нсионного обеспечения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значения пособий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циального обслуживания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дико-социальной экспертиз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астие в исчислении трудовых пенсий (по старости, по инвалидности, по случаю потери кормильц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>Участие  в исчисление пенсий по государственному пенсионному обеспечению пенсий (по старости, по инвалидности, по случаю потери кормильца) для военнослужащих, государственных служащих, лиц, пострадавших в результате радиационных и техногенных катастроф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астие в оформление документов по назначению и расчету пенсий и пособий по социальному страховани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астие в консультировании граждан по вопросам социального обеспеч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проектов решений об отказе в назначении пенсий, пособий, компенсаций, материнского (семейного)  капитала, ежемесячной денежной выплаты, в предоставлении услуг и других социальных выплат, используя информационные справочно-правовые систем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курсовых работ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>Социальное обеспечение в России до 1917 г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нсионная реформа 1990 г. Современный период развития социального обеспечен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воотношения по социальному обеспечени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аховой (трудовой) стаж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удовые пенсии по инвалидност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удовые пенсии по случаю потери кормильц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собие по безработиц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собие по  временной нетрудоспособност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ые пособия гражданам, имеющим детей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ринский капитал как мера дополнительной поддержки семей с детьм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система обязательного медицинского страхова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ветственность  за совершение правонарушений в сфере социального обеспече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ждународно-правовое регулирование социального обеспече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трудничество стран СНГ в социальном обеспечен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и структура личности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процесс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ц с ограниченными возможностями и лиц пожилого возраст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и нравственные начала в профессиональной деятельности юрист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-правовое регулирование социального обеспеч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ля характеристики уровня освоения учебного материала используются следующие обозначения</w:t>
      </w:r>
    </w:p>
    <w:p>
      <w:pPr>
        <w:pStyle w:val="Normal"/>
        <w:shd w:fill="FFFFFF" w:val="clear"/>
        <w:rPr/>
      </w:pPr>
      <w:r>
        <w:rPr>
          <w:b/>
          <w:bCs/>
        </w:rPr>
        <w:t>1</w:t>
      </w:r>
      <w:r>
        <w:rPr>
          <w:bCs/>
        </w:rPr>
        <w:t xml:space="preserve"> ознакомительный (узнавание ранее изученных объектов, свойств);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 </w:t>
      </w:r>
      <w:r>
        <w:rPr>
          <w:bCs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640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>
          <w:b/>
        </w:rPr>
        <w:t xml:space="preserve">3 </w:t>
      </w:r>
      <w:r>
        <w:rPr/>
        <w:t>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ого кабинета «Право социального обеспечения»; лаборатории «Информационных технологий в профессиональне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Право социального обеспечения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ка нормативно-правовых актов РФ в сфере социаль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раздаточного практ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нки документации, оформляемых органами социального обеспечения населения при назначении пенсий, пособий и иных выплат, при оказании различных видов соци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«Информационных технологий в профессиональней деятельности» </w:t>
      </w:r>
      <w:r>
        <w:rPr>
          <w:bCs/>
          <w:sz w:val="28"/>
          <w:szCs w:val="28"/>
        </w:rPr>
        <w:t xml:space="preserve">и рабочих мест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ая рекомендуется проводить концентрированно в районных и городских отделениях органов социальной  защиты населения, органах МВД, судах общей юрисдикции,  предприятиях и организациях разных форм собствен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ая документация: </w:t>
      </w:r>
    </w:p>
    <w:p>
      <w:pPr>
        <w:pStyle w:val="Default"/>
        <w:rPr/>
      </w:pPr>
      <w:r>
        <w:rPr>
          <w:sz w:val="28"/>
          <w:szCs w:val="28"/>
        </w:rPr>
        <w:t xml:space="preserve">1. Учебно-методические комплексы по разделам и темам профессионального модуля. </w:t>
      </w:r>
    </w:p>
    <w:p>
      <w:pPr>
        <w:pStyle w:val="Default"/>
        <w:jc w:val="both"/>
        <w:rPr/>
      </w:pPr>
      <w:r>
        <w:rPr>
          <w:sz w:val="28"/>
          <w:szCs w:val="28"/>
        </w:rPr>
        <w:t>3. Методические рекомендации для самостоятельной работы студентов по профессиональному модулю.</w:t>
      </w:r>
    </w:p>
    <w:p>
      <w:pPr>
        <w:pStyle w:val="Default"/>
        <w:rPr/>
      </w:pPr>
      <w:r>
        <w:rPr>
          <w:sz w:val="28"/>
          <w:szCs w:val="28"/>
        </w:rPr>
        <w:t xml:space="preserve">2. Сборник тестовых заданий по разделам модуля. </w:t>
      </w:r>
    </w:p>
    <w:p>
      <w:pPr>
        <w:pStyle w:val="Default"/>
        <w:rPr/>
      </w:pPr>
      <w:r>
        <w:rPr>
          <w:sz w:val="28"/>
          <w:szCs w:val="28"/>
        </w:rPr>
        <w:t xml:space="preserve">3. Сборник ситуационных задач по разделам модуля. </w:t>
      </w:r>
    </w:p>
    <w:p>
      <w:pPr>
        <w:pStyle w:val="Default"/>
        <w:rPr/>
      </w:pPr>
      <w:r>
        <w:rPr>
          <w:sz w:val="28"/>
          <w:szCs w:val="28"/>
        </w:rPr>
        <w:t>4. Учебно-методические пособия управляющего типа (методические рекомендации для выполнения практических работ, рефератов, курсовых работ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6. Образец дневника-отчета по производственной практике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 в действующей на момент изучения модуля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. Конституция (1993).</w:t>
      </w:r>
      <w:r>
        <w:rPr>
          <w:sz w:val="28"/>
          <w:szCs w:val="28"/>
        </w:rPr>
        <w:t xml:space="preserve"> Конституция Российской  Федерации : офиц. текст. – М. : Издательство «Омега-Л», 2009. -63с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70-01394-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Российская Федерация. Трудовой кодекс РФ</w:t>
      </w:r>
      <w:r>
        <w:rPr>
          <w:sz w:val="28"/>
          <w:szCs w:val="28"/>
        </w:rPr>
        <w:t xml:space="preserve">  [принят Гос. Думой </w:t>
      </w:r>
      <w:r>
        <w:rPr>
          <w:bCs/>
          <w:color w:val="000000"/>
          <w:sz w:val="28"/>
          <w:szCs w:val="28"/>
        </w:rPr>
        <w:t xml:space="preserve"> 21 декабря </w:t>
      </w:r>
      <w:r>
        <w:rPr>
          <w:sz w:val="28"/>
          <w:szCs w:val="28"/>
        </w:rPr>
        <w:t xml:space="preserve">2001 г.: одобр.Советом Федерации </w:t>
      </w:r>
      <w:r>
        <w:rPr>
          <w:bCs/>
          <w:color w:val="000000"/>
          <w:sz w:val="28"/>
          <w:szCs w:val="28"/>
        </w:rPr>
        <w:t xml:space="preserve">26 декабря </w:t>
      </w:r>
      <w:r>
        <w:rPr>
          <w:sz w:val="28"/>
          <w:szCs w:val="28"/>
        </w:rPr>
        <w:t>2001 г.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</w:tabs>
        <w:jc w:val="both"/>
        <w:rPr/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О трудовых пенсиях в РФ»: федер. закон: [принят Гос. Думой 17 декабря 2001 г.: одобр.Советом Федерации 5 декабря 2001 г.] N 173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</w:tabs>
        <w:jc w:val="both"/>
        <w:rPr/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О государственном пенсионном обеспечении в РФ»: федер. закон: [принят Гос. Думой 30 ноября 2001 г.: одобр.Советом Федерации 5 декабря 2001 г.] N 166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</w:tabs>
        <w:jc w:val="both"/>
        <w:rPr/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</w:t>
      </w:r>
      <w:r>
        <w:rPr>
          <w:sz w:val="28"/>
          <w:szCs w:val="28"/>
        </w:rPr>
        <w:t>»: закон: N 4468-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53" w:leader="none"/>
        </w:tabs>
        <w:jc w:val="both"/>
        <w:rPr/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О выплате пенсий гражданам, выезжающим на постоянное место жительства  за пределы РФ»: федер. закон: [принят Гос. Думой 14 февраля 2001 г.: одобр.Советом Федерации 22 февраля 2001 г.] N 21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Об основах обязательного социального страхования»: федер. закон: [принят Гос. Думой 9 июня 1999 г.: одобр.Советом Федерации 2 июля 1999 г.] № 165-ФЗ </w:t>
      </w:r>
    </w:p>
    <w:p>
      <w:pPr>
        <w:pStyle w:val="Normal"/>
        <w:numPr>
          <w:ilvl w:val="0"/>
          <w:numId w:val="8"/>
        </w:numPr>
        <w:jc w:val="both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б обязательном социальном страховании на случай временной  нетрудоспособности и в связи  с материнством</w:t>
      </w:r>
      <w:r>
        <w:rPr>
          <w:sz w:val="28"/>
          <w:szCs w:val="28"/>
        </w:rPr>
        <w:t>»: федер. закон: [принят Гос. Думой 20 декабря 2006г.: одобр.Советом Федерации27 декабря 2006 г. ] N 255-ФЗ</w:t>
        <w:br/>
      </w: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 государственных пособиях гражданам, имеющим детей</w:t>
      </w:r>
      <w:r>
        <w:rPr>
          <w:sz w:val="28"/>
          <w:szCs w:val="28"/>
        </w:rPr>
        <w:t>»: федер. закон: [принят Гос. Думой 26 апреля 1995 г.: одобр.Советом Федерации 4 мая 1995 г.] N 81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</w:tabs>
        <w:jc w:val="both"/>
        <w:rPr/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 погребении и похоронном деле</w:t>
      </w:r>
      <w:r>
        <w:rPr>
          <w:sz w:val="28"/>
          <w:szCs w:val="28"/>
        </w:rPr>
        <w:t xml:space="preserve">»: федер. закон: [принят Гос. Думой </w:t>
      </w:r>
      <w:r>
        <w:rPr>
          <w:color w:val="000000"/>
          <w:sz w:val="28"/>
          <w:szCs w:val="28"/>
        </w:rPr>
        <w:t>8 декабря 1995</w:t>
      </w:r>
      <w:r>
        <w:rPr>
          <w:sz w:val="28"/>
          <w:szCs w:val="28"/>
        </w:rPr>
        <w:t xml:space="preserve"> г. N 8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</w:tabs>
        <w:jc w:val="both"/>
        <w:rPr/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: федер. закон: [принят Гос. Думой </w:t>
      </w:r>
      <w:r>
        <w:rPr>
          <w:color w:val="000000"/>
          <w:sz w:val="28"/>
          <w:szCs w:val="28"/>
        </w:rPr>
        <w:t>2 июля 1998</w:t>
      </w:r>
      <w:r>
        <w:rPr>
          <w:sz w:val="28"/>
          <w:szCs w:val="28"/>
        </w:rPr>
        <w:t xml:space="preserve"> г.: одобр.Советом Федерации 9 июля 1998 г.] N 125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</w:tabs>
        <w:jc w:val="both"/>
        <w:rPr/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 социальном обслуживании граждан пожилого возраста и инвалидов</w:t>
      </w:r>
      <w:r>
        <w:rPr>
          <w:sz w:val="28"/>
          <w:szCs w:val="28"/>
        </w:rPr>
        <w:t xml:space="preserve">»: федер. закон: [принят Гос. Думой </w:t>
      </w:r>
      <w:r>
        <w:rPr>
          <w:color w:val="000000"/>
          <w:sz w:val="28"/>
          <w:szCs w:val="28"/>
        </w:rPr>
        <w:t>17 мая 1995</w:t>
      </w:r>
      <w:r>
        <w:rPr>
          <w:sz w:val="28"/>
          <w:szCs w:val="28"/>
        </w:rPr>
        <w:t>г.: одобр.Советом Федерации 21 июля 1995г.] N 122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</w:tabs>
        <w:jc w:val="both"/>
        <w:rPr/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О социальной защите инвалидов в Российской Федерации»: федер. закон: [принят Гос. Думой 20 июля 1995 г.: одобр.Советом Федерации 5 ноября 1995 г.] N 181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</w:tabs>
        <w:jc w:val="both"/>
        <w:rPr/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О негосударственных пенсионных фондах»: федер. закон: [принят Гос. Думой 8 апреля 1998 г.: одобр.Советом Федерации 22 апреля 1998 г.] N 75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spacing w:val="-2"/>
          <w:sz w:val="28"/>
          <w:szCs w:val="28"/>
        </w:rPr>
        <w:t>О дополнительных гарантиях по социальной поддержке детей-сирот и детей, оставшихся без попечения родителей</w:t>
      </w:r>
      <w:r>
        <w:rPr>
          <w:sz w:val="28"/>
          <w:szCs w:val="28"/>
        </w:rPr>
        <w:t xml:space="preserve">»: федер. закон: [принят Гос. Думой 4 декабря 1996г.: одобр.Советом Федерации 10 декабря 1996г.] </w:t>
      </w:r>
      <w:r>
        <w:rPr>
          <w:spacing w:val="-2"/>
          <w:sz w:val="28"/>
          <w:szCs w:val="28"/>
        </w:rPr>
        <w:t>№ 159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spacing w:val="-2"/>
          <w:sz w:val="28"/>
          <w:szCs w:val="28"/>
        </w:rPr>
        <w:t>О медицинском страховании  граждан</w:t>
      </w:r>
      <w:r>
        <w:rPr>
          <w:sz w:val="28"/>
          <w:szCs w:val="28"/>
        </w:rPr>
        <w:t xml:space="preserve">»: закон: </w:t>
      </w:r>
      <w:r>
        <w:rPr>
          <w:spacing w:val="-2"/>
          <w:sz w:val="28"/>
          <w:szCs w:val="28"/>
        </w:rPr>
        <w:t>№ 1499-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 занятости населения в Российской Федерации</w:t>
      </w:r>
      <w:r>
        <w:rPr>
          <w:sz w:val="28"/>
          <w:szCs w:val="28"/>
        </w:rPr>
        <w:t xml:space="preserve">»: закон: </w:t>
      </w:r>
      <w:r>
        <w:rPr>
          <w:spacing w:val="-2"/>
          <w:sz w:val="28"/>
          <w:szCs w:val="28"/>
        </w:rPr>
        <w:t xml:space="preserve">№ 1499-1 от </w:t>
      </w:r>
      <w:r>
        <w:rPr>
          <w:bCs/>
          <w:sz w:val="28"/>
          <w:szCs w:val="28"/>
        </w:rPr>
        <w:t>19.04.1991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</w:rPr>
        <w:t xml:space="preserve">»: федер. закон: [принят Гос. Думой 8 декабря 1995 г.: одобр.Советом Федерации 20 марта 1996г.] </w:t>
      </w:r>
      <w:r>
        <w:rPr>
          <w:spacing w:val="-2"/>
          <w:sz w:val="28"/>
          <w:szCs w:val="28"/>
        </w:rPr>
        <w:t>№ 27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. Законы.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 обязательном пенсионном страховании в Российской Федерации</w:t>
      </w:r>
      <w:r>
        <w:rPr>
          <w:sz w:val="28"/>
          <w:szCs w:val="28"/>
        </w:rPr>
        <w:t xml:space="preserve">»: федер. закон: [принят Гос. Думой 30 ноября 2001 г.: одобр.Советом Федерации 5 декабря 2001г.] </w:t>
      </w:r>
      <w:r>
        <w:rPr>
          <w:spacing w:val="-2"/>
          <w:sz w:val="28"/>
          <w:szCs w:val="28"/>
        </w:rPr>
        <w:t>№ 167-ФЗ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аконные акты</w:t>
      </w:r>
    </w:p>
    <w:p>
      <w:pPr>
        <w:pStyle w:val="Normal"/>
        <w:tabs>
          <w:tab w:val="clear" w:pos="708"/>
          <w:tab w:val="left" w:pos="1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Ф от 10.07.2008 N 1054 "О дополнительных мерах по обеспечению социальных гарантий отдельных категорий военнослужащих внутренних войск Министерства внутренних дел Российской Федераци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Ф от 18.10.2007 N 1373с "О некоторых мерах по обеспечению социальной защиты отдельных категорий пенсионеров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Ф от 07.05.2005 N 513 "О дополнительных мерах по обеспечению социальных гарантий должностным лицам таможенных органов Российской Федер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 Президента РФ от 25 марта 1993 г. «О мерах по профессиональной реабилитации и обеспечению занятости инвалидов» 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 перечню услуг по погребению, подлежащей возмещению специализированной службе по  вопросам похоронного дела, а также  предельного размера  социального пособия на погребение»</w:t>
      </w:r>
    </w:p>
    <w:p>
      <w:pPr>
        <w:pStyle w:val="ConsPlusTitle"/>
        <w:widowControl/>
        <w:numPr>
          <w:ilvl w:val="0"/>
          <w:numId w:val="14"/>
        </w:numPr>
        <w:jc w:val="both"/>
        <w:rPr/>
      </w:pPr>
      <w:r>
        <w:rPr>
          <w:b w:val="false"/>
          <w:bCs w:val="false"/>
        </w:rPr>
        <w:t xml:space="preserve">Постановление Правительства РФ </w:t>
      </w:r>
      <w:r>
        <w:rPr>
          <w:b w:val="false"/>
        </w:rPr>
        <w:t>от 30 декабря 2006 г. N 865 «Об утверждении положения о назначении  и выплате государственных пособий гражданам, имеющим детей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Ф от 28 мая 1992 г. № 356 «О мерах по социальной защите инвалидов, нуждающихся в специальных транспортных средствах»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Ф от 25 ноября 1995 г. № 1151 «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»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Ф от 15 апреля 1996 г, № 473 «О порядке и условиях оплаты социальных услуг, предоставляемых гражданам пожилого возраста и инвалидам государственными и муниципальными учреждениями социального обслуживания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Ф от 24 июня 1996 г. № 739 «О предоставлении бесплатного социального обслуживания и платных социальных услуг государственными социальными службами»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Ф от 14 ноября 1999 г. № 1254 «О порядке финансирования расходов, связанных с обеспечением отдельных категорий инвалидов из числа ветеранов бесплатными путевками на санаторно-курортное лечение, транспортными средствами, с выплатой им денежной компенсации расходов на транспортное обслуживание вместо получения транспортного средства, а также расходов на изготовление и ремонт протезно-ортопедических изделий для инвалидов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Ф от 17 апреля 2002 г. № 244 «О плате за стационарное обслуживание граждан пожилого возраста и инвалидов»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доме-интернате для престарелых и инвалидов Министерства социального обеспечения РСФСР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2"/>
          <w:sz w:val="28"/>
          <w:szCs w:val="28"/>
        </w:rPr>
        <w:t>Постановление Правительства РФ от 16 октября 2000 г. N 789 "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pacing w:val="-2"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Буянова, М.О. Право социального обеспечения/ М.О.Буянова. - М.:КНОРУС, 2009.-  636с. - 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390-00561-3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 xml:space="preserve">Долженкова,  Г. </w:t>
      </w:r>
      <w:r>
        <w:rPr>
          <w:rFonts w:eastAsia="Times-Roman;Arial Unicode MS"/>
          <w:sz w:val="28"/>
          <w:szCs w:val="28"/>
        </w:rPr>
        <w:t>Д. Право социального обеспечения/ Г.Д.Долженкова. —М. : Юрайт-Издат, 2007. — 187 с. —  ISBN 978-5-94879-780-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Афанасьева, О.В. Этика и психология профессиональной деятельности юриста/ О.В.Афанасьева. -М.: Издательский центр «Академия»; Мастерство, 2001г. – 224с. -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695-0620-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Шеламова, Г.М., Этикет делового общения/ Г.М.Шеламова. – М: Издательский центр «Академия», 2005г.- 192с.-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695-1948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1. Нормативно-правовые ак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здравсоцразвития РФ от 30.09.2005 N 4677-ВС «Разъяснения о правах граждан - получателей государственной социальной помощи в виде набора социальных услуг, установленных гл. 2 Федерального закона от 17.07.1999 N 178-ФЗ "О государственной социальной помощи"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исьмо Департамента здравоохранения г. Москвы от 14.08.2007 N 2-10/1751 «Об информационно-разъяснительной работе с населением по вопросам предоставления государственной социальной помощи согласно Федеральному закону от 17.07.1999 N 178-ФЗ "О государственной социальной помощи"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отпусков работникам, усыновившим ребенка, утвержденный Постановлением Правительства Российской Федерации от 11.10.2001 № 71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зъяснение «О порядке предоставления и оплаты дополнительных выходных дней в месяц одному из работающих родителей (опекуну, попечителю) для ухода за детьми – инвалидами», утвержденное постановлением Министерства труда и социального развития Российской Федерации и Фонда социального страхования Российской Федерации от 04.04.2000 № 26/34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, утвержденное постановлением Правительства Российской Федерации от 15.05.2006 № 286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интруда России от 17 мая 2002 г. «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»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ое положение о специальном доме-интернате (специальном отделении) для престарелых и инвалидов государственной системы органов социальной защиты населения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ое положение о центре социального обслуживания граждан пожилого возраста и инвалидов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иема престарелых и инвалидов в дома-интернаты на временное проживание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финансов РФ от 14 апреля 2000 г. № 42н «Об утверждении инструкции о порядке проведения ревизии и проверки контрольно-ревизионными органами Министерства финансов Российской Федерации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pacing w:val="-2"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20"/>
        </w:numPr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Гусов, К.Н.  Право социального обеспечения / под ред.. –. М.: ПБОЮЛ Грачев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.М., 2001. — 328с. - ISBN 5-900984-17-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лашников, С.В. Становление социального государства в России/ </w:t>
        <w:tab/>
        <w:t>С.В. Калашников.– М.: изд-во «Экономика», 2008. – 159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опчий, Л.В. Этический кодекс для социального работника / Л.В. Топчий // Социальная защита; Социономия (Социальная работа). – 2003. - №6. – С. 22-26.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ind w:left="993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ind w:left="993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циальная защита: Просветительский журнал по социальным вопросам. / Учредитель: "Редакция журнала "Социальная защита", газета "Ваше право"; Гл.ред. Н.Полежаева. - М.: РИЦ "СОЦИЗДАТ", 2010. - 88с. </w:t>
      </w:r>
    </w:p>
    <w:p>
      <w:pPr>
        <w:pStyle w:val="Heading1"/>
        <w:numPr>
          <w:ilvl w:val="0"/>
          <w:numId w:val="27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опросы социального обеспечения. Рег. Свид. ПИ № ФС77-22377 от 17.11.2005 г. ООО Издательство «Взаимопомощь», М. 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Социальный мир. Еженедельный информационно-аналитический журнал. Зарегистрирован в Министерстве Российской Федерации по делам печати, телерадиовещания и средств массовых коммуникаций. Свидетельство о регистрации средства массовой информации ПИ № 77-11686 от 21 января 2002 года. ООО редакция издания «Социальное страхование», М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cm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и социальное партнерство. Издательский дом «Панорама». М.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работа. Издательство Союза социальных педагогов и социальных работников. М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rusunisw.ru/pap.htm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инвалидам и пожилым людям (ПИПЛ). Научно-практический журнал «ПИПЛ». Издательство «Знание и практика». М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iip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 «Информационная служба по вопросу реабилитации инвалидов». Форма доступа: http://www.rehabin.ru/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ресурс «Информационный бизнес портал». Форма доступа: http://market-pages.ru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ресурс «Информационный бизнес портал». Форма доступа: http://www.ref.by/refs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ресурс «Технологии социальной работы в различных сферах». Форма доступа: http://fictionbook.ru/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ресурс «Invalid.Ru" - социальный сервер для инвалидов - Законы об инвалидах» Форма доступа: http://www.invalid.ru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>Интернет ресурс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infin.ru</w:t>
        </w:r>
      </w:hyperlink>
      <w:r>
        <w:rPr>
          <w:sz w:val="28"/>
          <w:szCs w:val="28"/>
        </w:rPr>
        <w:t xml:space="preserve">» - официальный сайт Министрества финансов РФ. Форма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pfrf.ru</w:t>
        </w:r>
      </w:hyperlink>
      <w:r>
        <w:rPr>
          <w:sz w:val="28"/>
          <w:szCs w:val="28"/>
        </w:rPr>
        <w:t xml:space="preserve">.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Интернет ресурс «fss.ru.» - официальный сайт Фонда социального страхования РФ. Форма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fss.ru</w:t>
        </w:r>
      </w:hyperlink>
      <w:r>
        <w:rPr>
          <w:sz w:val="28"/>
          <w:szCs w:val="28"/>
        </w:rPr>
        <w:t xml:space="preserve">.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Интернет ресурс «ffoms.ru </w:t>
      </w:r>
      <w:hyperlink r:id="rId10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» - официальный сайт Федерального фонда обязательного медицинского страхования РФ. Форма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ffoms.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>Интернет ресурс «fssn.</w:t>
      </w:r>
      <w:hyperlink r:id="rId12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» - </w:t>
      </w:r>
      <w:r>
        <w:rPr>
          <w:bCs/>
          <w:sz w:val="28"/>
          <w:szCs w:val="28"/>
        </w:rPr>
        <w:t>Официальный сайт Федеральной службы страхового надзора</w:t>
      </w:r>
      <w:r>
        <w:rPr>
          <w:sz w:val="28"/>
          <w:szCs w:val="28"/>
        </w:rPr>
        <w:t xml:space="preserve">. Форма доступа: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ss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;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>Интернет ресурс «garant.</w:t>
      </w:r>
      <w:hyperlink r:id="rId14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» - </w:t>
      </w:r>
      <w:r>
        <w:rPr>
          <w:bCs/>
          <w:sz w:val="28"/>
          <w:szCs w:val="28"/>
        </w:rPr>
        <w:t>Информационно-правовой портал</w:t>
      </w:r>
      <w:r>
        <w:rPr>
          <w:sz w:val="28"/>
          <w:szCs w:val="28"/>
        </w:rPr>
        <w:t xml:space="preserve">. Форма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garant.ru</w:t>
        </w:r>
      </w:hyperlink>
      <w:r>
        <w:rPr>
          <w:sz w:val="28"/>
          <w:szCs w:val="28"/>
        </w:rPr>
        <w:t xml:space="preserve">.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</w:rPr>
        <w:t xml:space="preserve">Интернет ресурс «consultant.ru» - </w:t>
      </w:r>
      <w:r>
        <w:rPr>
          <w:bCs/>
          <w:sz w:val="28"/>
          <w:szCs w:val="28"/>
        </w:rPr>
        <w:t>Официальный сайт компании Консультант плюс</w:t>
      </w:r>
      <w:r>
        <w:rPr>
          <w:sz w:val="28"/>
          <w:szCs w:val="28"/>
        </w:rPr>
        <w:t xml:space="preserve">. Форма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</w:t>
        </w:r>
        <w:r>
          <w:rPr>
            <w:rStyle w:val="InternetLink"/>
            <w:color w:val="000000"/>
            <w:sz w:val="28"/>
            <w:szCs w:val="28"/>
            <w:u w:val="none"/>
          </w:rPr>
          <w:t>an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ind w:left="993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грамма профессионального модуля «Обеспечение реализации прав граждан в сфере пенсионного обеспечения и социальной защиты» реализуется в течение </w:t>
      </w:r>
      <w:r>
        <w:rPr>
          <w:color w:val="FF0000"/>
          <w:sz w:val="28"/>
          <w:szCs w:val="28"/>
        </w:rPr>
        <w:t xml:space="preserve">3-х семестров обучения. 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и преподавание профессионального модуля в современных условиях должны основываться на инновационных психолого-педагогических подходах и технологиях, направленных на повышение эффективности преподавания и качества подготовки обучающихс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ю данного модуля должно предшествовать изучение дисциплин из общего гуманитарного и социально-экономического, математического и естественнонаучного, профессионального цикл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процессе обучения студентов основными формами обучения являются: аудиторные занятия, включающие лекции и практические занятия, а так же самостоятельная работа обучающегося. Нестандартными формами  обучения при изучении данного модуля являются деловые и ролевые  игры по моделированию действий специалиста, семинары, проблемные занятия, дискусси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Для успешного освоения профессионального модуля «Обеспечение реализации прав граждан в сфере пенсионного обеспечения и социальной защиты» студенты обеспечиваются учебно-методическими материалами (учебно-методической литературой, типовыми заданиями, ситуационными задачами, заданиями и рекомендациями по самостоятельной работе и курсовой работе).</w:t>
      </w:r>
    </w:p>
    <w:p>
      <w:pPr>
        <w:pStyle w:val="Default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включает в себя работу с литературой, подготовку и оформление рефератов по выбранной теме, проведение исследований по курсовой работе, отработку практических умений, и способствует развитию познавательной активности, творческого мышления обучающихся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 и профессиональных компетенц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теоретических знаний и практических умений и навыков студентов осуществляется с помощью тестового контроля, решения ситуационных задач, защиты практических работ. В конце изучения профессионального модуля  проводится экзамен квалификационный.</w:t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</w:rPr>
        <w:t xml:space="preserve">Учебная практика проводится в специализированных кабинетах </w:t>
      </w:r>
      <w:r>
        <w:rPr>
          <w:sz w:val="28"/>
          <w:szCs w:val="28"/>
        </w:rPr>
        <w:t xml:space="preserve">под руководством преподавателей, осуществляющих преподавание междисциплинарного курса профессиональн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(по профилю специальности)  проводится</w:t>
      </w:r>
      <w:r>
        <w:rPr>
          <w:sz w:val="28"/>
          <w:szCs w:val="28"/>
        </w:rPr>
        <w:t xml:space="preserve"> концентрировано. Базами  производственной практики являются предприятия и организации, с которыми образовательное учреждение  заключает договор о взаимном сотрудничестве. Основными условиями прохождения производственной практики в данных предприятиях и организациях являются наличие квалифицированного персонала, оснащенность современным оборудование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роводится под руководством преподавателей и специалистов предприятия-базы практики. Руководитель от техникума назначается приказом директора из числа преподавателей специальных дисциплин. В обязанности преподавателя-руководителя практики входит: контроль выполнения программы практики, оказание методической и практической помощи студентам при отработке практических профессиональных умений и приобретения практического опыта, проверка заполнения дневника по производственной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и практики студентов от предприятия-базы практик назначаются приказом руководителя предприятия до начала практики, из числа специалистов имеющих образование, соответствующее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и осуществляющих руководство практикой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гуманитарного профил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хождение стажировки и повышения квалификации в органах социального обеспечения, правоохранительных и судебных органах   не реже 1 раза в 5 лет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827"/>
      </w:tblGrid>
      <w:tr>
        <w:trPr>
          <w:trHeight w:val="114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5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значность, полнота и доступность толкования  НП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Защита  практических работ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Наблюдение за выполнением заданий  в процессе учебной производственной практики </w:t>
            </w:r>
          </w:p>
        </w:tc>
      </w:tr>
      <w:tr>
        <w:trPr>
          <w:trHeight w:val="65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ять прием граждан по вопросам пенсионного обеспечения и социальной защиты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едение приема граждан в соответствии нормативными документами (</w:t>
            </w:r>
            <w:r>
              <w:rPr>
                <w:color w:val="000000"/>
                <w:sz w:val="22"/>
                <w:szCs w:val="22"/>
              </w:rPr>
              <w:t>"Инструкция о работе с предложениями, заявлениями и жалобами граждан в органах, на предприятиях, в учреждениях и организациях социального обеспечения")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Защита  практических работ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е за выполнением заданий   производственной практик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ключение руководителей практики</w:t>
            </w:r>
          </w:p>
        </w:tc>
      </w:tr>
      <w:tr>
        <w:trPr>
          <w:trHeight w:val="65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чность и скорость анализа пакета документов на соответствие их состава требованиям действующим нормативно-правовым акта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гументация выбранных мер социальной поддержки отдельных категорий граждан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щита заданий производственной практик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ащита практически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е за выполнением заданий   производственной практики</w:t>
            </w:r>
          </w:p>
        </w:tc>
      </w:tr>
      <w:tr>
        <w:trPr>
          <w:trHeight w:val="65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 процедуры установления и расчетов пенсий и пособий действующим НП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поиска необходимых сведений с использованием информационных технологи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щита заданий производственной практик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ащита практически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е за выполнением заданий   производственной практики</w:t>
            </w:r>
          </w:p>
        </w:tc>
      </w:tr>
      <w:tr>
        <w:trPr>
          <w:trHeight w:val="65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и полнота формирования пакета документов для предоставления отдельного вида социальной помощ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е за выполнением заданий   производственной практик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ащита  практических рабо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ть граждан и представителей юридических лиц по вопросам  пенсионного обеспечения и социальной защиты.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ость и полнота консультаций  по вопросам пенсионного обеспечения и социальной защи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ие процесса консультирования требованиям этических норм и правилам делового общения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е за выполнением заданий  в процессе  учебной и производственной практик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ключение руководителей практики</w:t>
            </w:r>
          </w:p>
        </w:tc>
      </w:tr>
      <w:tr>
        <w:trPr>
          <w:trHeight w:val="65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firstLine="19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валификационный экзамен по модул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255"/>
      </w:tblGrid>
      <w:tr>
        <w:trPr>
          <w:trHeight w:val="1109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чность представления о сущности и значимости будущей професс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екватность самооценки при освоении профессии 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е за деятельностью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гументированность   выбора совокупности действий при выполнении поставленных зада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ьность самоанализа при оценке эффективности и качества выполненных задач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ценивание практических работ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поиска необходимой информации посредством различных источников (в т.ч. и электронных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использования найденной информации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ценивание практических работ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и оперативность применения компьютерных технологий в профессиональной деятельности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е за деятельность обучающегос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ценивание практических работ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ность и однозначность в ходе общения с коллегами, руководством и потребителями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ценивание практических работ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основанность оценки работы членов коллекти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анализ собственной работы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шение ситуационных задач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словиях постоянного изменения правовой базы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 совершаемых действий требованиям действующего законодательств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шение ситуационных задач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общения правилам делового этикета и культуры поведения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е за деятельность обучающегося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нетерпимость к коррупционному поведению.</w:t>
            </w:r>
          </w:p>
          <w:p>
            <w:pPr>
              <w:pStyle w:val="Normal"/>
              <w:widowControl w:val="false"/>
              <w:suppressAutoHyphens w:val="true"/>
              <w:ind w:firstLine="1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дость и принципиальность позиции законопослушания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Наблюдение за деятельность обучающегося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шение ситуационных зада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7"/>
      <w:type w:val="nextPage"/>
      <w:pgSz w:w="11906" w:h="16838"/>
      <w:pgMar w:left="709" w:right="850" w:gutter="0" w:header="0" w:top="5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556"/>
        </w:tabs>
        <w:ind w:left="3556" w:hanging="88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usunisw.ru/pap.htm" TargetMode="External"/><Relationship Id="rId6" Type="http://schemas.openxmlformats.org/officeDocument/2006/relationships/hyperlink" Target="http://www.piipl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fss.ru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ffoms.ru/" TargetMode="External"/><Relationship Id="rId12" Type="http://schemas.openxmlformats.org/officeDocument/2006/relationships/hyperlink" Target="http://www.minfin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in/.ru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5:00Z</dcterms:created>
  <dc:creator>Я</dc:creator>
  <dc:description/>
  <cp:keywords/>
  <dc:language>en-US</dc:language>
  <cp:lastModifiedBy>Admin</cp:lastModifiedBy>
  <cp:lastPrinted>2015-09-03T16:01:00Z</cp:lastPrinted>
  <dcterms:modified xsi:type="dcterms:W3CDTF">2015-09-03T12:01:00Z</dcterms:modified>
  <cp:revision>37</cp:revision>
  <dc:subject/>
  <dc:title>НОУ СПО «Ставропольский кооперативный техникум экономики, </dc:title>
</cp:coreProperties>
</file>