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ind w:left="63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Директор  ГБОУ  СПО  МО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Куровской  политехнический </w:t>
      </w:r>
    </w:p>
    <w:p>
      <w:pPr>
        <w:pStyle w:val="TextBody"/>
        <w:jc w:val="right"/>
        <w:rPr/>
      </w:pPr>
      <w:r>
        <w:rPr>
          <w:sz w:val="28"/>
        </w:rPr>
        <w:t>техникум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 М.В.Фокина</w:t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 xml:space="preserve"> 2015г.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АТИСТИКА» ОП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ОВСКОЕ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Зам. директора ГБОУ СПО МО КПТ</w:t>
      </w:r>
    </w:p>
    <w:p>
      <w:pPr>
        <w:pStyle w:val="Normal"/>
        <w:jc w:val="right"/>
        <w:rPr/>
      </w:pPr>
      <w:r>
        <w:rPr/>
        <w:t>____________Л.Ю. Захарова</w:t>
      </w:r>
    </w:p>
    <w:p>
      <w:pPr>
        <w:pStyle w:val="Normal"/>
        <w:jc w:val="right"/>
        <w:rPr/>
      </w:pPr>
      <w:r>
        <w:rPr/>
        <w:t xml:space="preserve">«____» ___________ 20_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учебной дисциплины </w:t>
      </w:r>
      <w:r>
        <w:rPr>
          <w:b/>
        </w:rPr>
        <w:t>«СТАТИСТИКА»</w:t>
      </w:r>
      <w:r>
        <w:rPr/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b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работчик:  </w:t>
      </w:r>
      <w:r>
        <w:rPr/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и рекомендовано на заседании ПЦК юридических дисциплин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</w:t>
      </w:r>
      <w:r>
        <w:rPr>
          <w:u w:val="single"/>
        </w:rPr>
        <w:t xml:space="preserve">  1  </w:t>
      </w:r>
      <w:r>
        <w:rPr/>
        <w:t>от «_</w:t>
      </w:r>
      <w:r>
        <w:rPr>
          <w:u w:val="single"/>
        </w:rPr>
        <w:t>28</w:t>
      </w:r>
      <w:r>
        <w:rPr/>
        <w:t>__»___</w:t>
      </w:r>
      <w:r>
        <w:rPr>
          <w:u w:val="single"/>
        </w:rPr>
        <w:t>августа</w:t>
      </w:r>
      <w:r>
        <w:rPr/>
        <w:t>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_ Волонцова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т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</w:t>
      </w:r>
      <w:r>
        <w:rPr>
          <w:b/>
        </w:rPr>
        <w:t xml:space="preserve">СПО </w:t>
      </w:r>
      <w:r>
        <w:rPr>
          <w:b/>
          <w:bCs/>
        </w:rPr>
        <w:t>030912 Право и организация социального обеспеч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профессиональный цикл общепрофессиональных дисциплин  и изучается до  профессиональных модулей,  что  позволяет усвоить методологию расчетов экономических показателей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дисциплины обучающийся должен у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собирать и обрабатывать информацию, необходимую для ориентации в свое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оформлять в виде таблиц, графиков и диаграмм статист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исчислять основные статистические показ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проводить анализ статистической информации и делать соответствующие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законодательную базу об организации государственной статистической отчетности и ответственности за нарушение порядка ее пред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современную структуру органов государственн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источники учета статист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экономико-статистические методы обработки учетно-статист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статистические закономерности и динамику социально-экономических процессов, происходящих в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обязательной аудиторной учебной нагрузки обучающегося 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амостоятельной работы обучающегося  1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b/>
                <w:bCs/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Статистика»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  <w:gridCol w:w="2160"/>
        <w:gridCol w:w="1994"/>
      </w:tblGrid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Введение в статисти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Организация статистики в РФ. Предмет, метод и задачи стат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Важнейшие принципы организации государственной статистики в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овременная структура органов государственн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Предмет, метод и задачи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новные источники информации статистики и их общая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9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внеаудиторной самостоятельной 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роработка   учебной, специальной дополнительной литературы, ресурсов Интернет  по 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Система показателей социально-демографической стати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 Статистическое наблюдение. Сводка и группировка статистических данны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675</wp:posOffset>
                      </wp:positionV>
                      <wp:extent cx="45688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5pt" to="354.3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Статистическое наблюдение и его орган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Цели и задачи статистического наблю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Программа статистического наблю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Виды статистического наблюдения по времени регистрации фактов,  по охвату единиц совокуп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 Способы сбора статистической 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Формы статистического наблю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Сводка и группировка статистически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.Основные способы анализа и наглядного представления статистическ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993300"/>
              </w:rPr>
            </w:pPr>
            <w:r>
              <w:rPr>
                <w:b/>
                <w:bCs/>
                <w:i/>
                <w:color w:val="9933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993300"/>
              </w:rPr>
            </w:pPr>
            <w:r>
              <w:rPr>
                <w:bCs/>
                <w:i/>
                <w:color w:val="9933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993300"/>
                <w:lang w:val="en-US"/>
              </w:rPr>
            </w:pPr>
            <w:r>
              <w:rPr>
                <w:bCs/>
                <w:i/>
                <w:color w:val="9933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993300"/>
                <w:lang w:val="en-US"/>
              </w:rPr>
            </w:pPr>
            <w:r>
              <w:rPr>
                <w:bCs/>
                <w:i/>
                <w:color w:val="9933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993300"/>
                <w:lang w:val="en-US"/>
              </w:rPr>
            </w:pPr>
            <w:r>
              <w:rPr>
                <w:bCs/>
                <w:i/>
                <w:color w:val="993300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Проведение группировки и сводки статистически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строение таблиц, графиков и диаграмм с использованием информационно – коммуникационных технолог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внеаудиторной самостоятельной 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роработка   учебной, специальной дополнительной литературы, ресурсов Интернет  по 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Статистическая отчетность и ее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Специально – организованное статистическое наблю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готовка творческих работ поискового характера по изученной теме и создание презента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«Язык цифр» (сбор и анализ  информации по статистике населения РФ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Статистические показатели и техника их расч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Абсолютные и относительные величины в статист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456882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pt" to="354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Абсолютные показатели. Единицы измерения  абсолютных показ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Относительные показатели динамики, выполнения плана, планового задания,  структуры, координации, интенсивности и сравнения и их расчет. Единицы измерения относительных показ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Использование статистических показателей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Расчет относительных величин в статистике, их экономическая характеристика и использование для выполнения профессиональных задач (с применением информационно-коммуникационных технолог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Расчет относительных величин, их экономическая характеристика и использование для выполнения профессиональных задач (с применением информационно-коммуникационных технолог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внеаудиторной самостоятельной 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Решение задач </w:t>
            </w:r>
            <w:r>
              <w:rPr>
                <w:bCs/>
                <w:i/>
              </w:rPr>
              <w:t>по расчету относительных величин, их экономическая характеристика и использование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редние величины и показатели вариации в статист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180</wp:posOffset>
                      </wp:positionV>
                      <wp:extent cx="45688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4pt" to="354.6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редние величины в статистике (средняя арифметическая, средняя квадратическая, средняя гармоническая, средняя хронологическ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онятие вариации в статис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Абсолютные и относительные  показатели вари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Использование средних величин и показателей вариации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счет  и  экономическая характеристика  средних величин,  их использование  для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Расчет и  экономическая характеристика  показателей вариации,  их  использование и для решения профессиональных задач</w:t>
            </w:r>
            <w:r>
              <w:rPr>
                <w:b/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внеаудиторной самостоятельной 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работка учебной, специальной дополнительной литературы, ресурсов Интернет  по 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Структурные средние. Мода и меди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Решение задач </w:t>
            </w:r>
            <w:r>
              <w:rPr>
                <w:bCs/>
                <w:i/>
              </w:rPr>
              <w:t>по расчету  средних величин, показателей вариации, их экономическая характеристика и использование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 Ряды  динам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815</wp:posOffset>
                      </wp:positionV>
                      <wp:extent cx="456882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45pt" to="354.6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рядов 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иды рядов динамики – моментные и интервальные (абсолютных, относительных и средних величи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Показатели изменения уровней рядов динамики: базисные, цепные и средние абсолютные приросты, коэффициенты и темпы роста (прирос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Расчет и экономическая характеристика показателей рядов динамики, их использование 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явление основной тенденции (тренда) в рядах динамики. Использование трендового анализа 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внеаудиторной самостоятельной 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работка учебной, специальной дополнительной литературы, ресурсов Интернет  по 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езонные колебания, понятие, сущность. Индексы сезо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Решение задач </w:t>
            </w:r>
            <w:r>
              <w:rPr>
                <w:bCs/>
                <w:i/>
              </w:rPr>
              <w:t>по расчету  показателей рядов динамики, выявлению тренда в динамически 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Экономические индек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45688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54.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Понятие индексов, их  использование в экономико-статистических расче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Индивидуальные и общие инд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Агрегатные инд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Индексы средних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Расчет всех видов индексов и использование их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внеаудиторной самостоятельной 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работка учебной, специальной дополнительной литературы, ресурсов Интернет  по 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дексы производительности труд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дексы структурных сдви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шение задач </w:t>
            </w:r>
            <w:r>
              <w:rPr>
                <w:bCs/>
              </w:rPr>
              <w:t>по расчету индексов  и использованию их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я государственной статистической отчет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2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Система показателей и отчетности для характеристики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625</wp:posOffset>
                      </wp:positionV>
                      <wp:extent cx="456882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75pt" to="354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Общие принципы формирования системы показателей и отчетности для характеристики населения (демография, уровень жизни, занятость и заработная плата, образование, здравоохранение, правонарушения, жилищные услов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ые формы действующей статистической отчетности. Табель форм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рядок утверждения форм отчетности.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Использование статотчетности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 Изучение и анализ официальной информации Росстата по населению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 работа обучающихс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тическая проработка конспектов, учебной и специальной литературы по изуч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внеаудиторной самостоятельной 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работка учебной, специальной дополнительной литературы, ресурсов Интернет  по 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Статистика населения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одготовка творческих работ поискового характера по изученной теме и создание презента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«Язык цифр» (сбор и анализ  информации по статистике населения РФ:  уровень жизни, занятость, образование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1259" w:gutter="0" w:header="709" w:top="907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«Статистика» и лаборатории информационных технологий 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- учебно-метод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справочная, нормативн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электронные презентационные материалы по разделам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комплект бланков унифицированных форм статистиче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, мультимедиа проектор, 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 xml:space="preserve">Оборудование лаборатории </w:t>
      </w:r>
      <w:r>
        <w:rPr>
          <w:bCs/>
        </w:rPr>
        <w:t>информационных технологий и профессиональной деятельност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компьютеры, принтер, сканер,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ультимедиа-система для демонстраци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u w:val="single"/>
        </w:rPr>
      </w:pPr>
      <w:r>
        <w:rPr>
          <w:bCs/>
        </w:rPr>
        <w:t>Статистика : учеб. для студ. сред. проф. учеб. заведений /  под ред. В.С. Мхитаряна. – М.: ИЦ «Академия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u w:val="single"/>
        </w:rPr>
      </w:pPr>
      <w:r>
        <w:rPr>
          <w:bCs/>
        </w:rPr>
        <w:t>Толстик, Н.В. Статистика: учебно-методическое пособие для студентов экономических колледжей и техникумов / Н.В. Толстик, Н.М. Матегорина. – Ростов н/Д :  Феникс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Общая теория статистики / под ред. О.Э. Башиной, А.А. Спирина. </w:t>
      </w:r>
      <w:r>
        <w:rPr>
          <w:rStyle w:val="Applestylespan"/>
          <w:b/>
          <w:color w:val="000000"/>
          <w:szCs w:val="28"/>
        </w:rPr>
        <w:t>–</w:t>
      </w:r>
      <w:r>
        <w:rPr>
          <w:b/>
          <w:color w:val="000000"/>
          <w:szCs w:val="28"/>
        </w:rPr>
        <w:t xml:space="preserve"> </w:t>
      </w:r>
      <w:r>
        <w:rPr/>
        <w:t xml:space="preserve"> 5-е изд., перераб. и доп. – М. : Финансы и статистика, 2006. </w:t>
      </w:r>
      <w:r>
        <w:rPr>
          <w:rStyle w:val="Applestylespan"/>
          <w:color w:val="000000"/>
          <w:szCs w:val="28"/>
        </w:rPr>
        <w:t xml:space="preserve">– 440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Общая теория статистики / под </w:t>
      </w:r>
      <w:r>
        <w:rPr>
          <w:szCs w:val="28"/>
        </w:rPr>
        <w:t xml:space="preserve">ред. члена-кор. РАН И.И. Елисеевой.  – 5-е изд., перераб и доп. </w:t>
      </w:r>
      <w:r>
        <w:rPr>
          <w:rStyle w:val="Applestylespan"/>
          <w:color w:val="000000"/>
          <w:szCs w:val="28"/>
        </w:rPr>
        <w:t xml:space="preserve">– </w:t>
      </w:r>
      <w:r>
        <w:rPr>
          <w:szCs w:val="28"/>
        </w:rPr>
        <w:t xml:space="preserve">М. : Финансы и статистика, 2000. </w:t>
      </w:r>
      <w:r>
        <w:rPr>
          <w:rStyle w:val="Applestylespan"/>
          <w:color w:val="000000"/>
          <w:szCs w:val="28"/>
        </w:rPr>
        <w:t xml:space="preserve">– 656 с. – </w:t>
      </w:r>
      <w:r>
        <w:rPr>
          <w:rStyle w:val="Applestylespan"/>
          <w:color w:val="000000"/>
          <w:szCs w:val="28"/>
          <w:lang w:val="en-US"/>
        </w:rPr>
        <w:t>ISBN</w:t>
      </w:r>
      <w:r>
        <w:rPr>
          <w:rStyle w:val="Applestylespan"/>
          <w:color w:val="000000"/>
          <w:szCs w:val="28"/>
        </w:rPr>
        <w:t xml:space="preserve"> </w:t>
      </w:r>
      <w:r>
        <w:rPr>
          <w:color w:val="000000"/>
          <w:szCs w:val="28"/>
        </w:rPr>
        <w:t>5-279-02414-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Практикум по теории статистики / под ред. проф. Шмойловой. – 2-е изд., перераб. и доп. </w:t>
      </w:r>
      <w:r>
        <w:rPr>
          <w:rStyle w:val="Applestylespan"/>
          <w:color w:val="000000"/>
          <w:szCs w:val="28"/>
        </w:rPr>
        <w:t xml:space="preserve">– </w:t>
      </w:r>
      <w:r>
        <w:rPr/>
        <w:t xml:space="preserve">М. : Финансы и кредит, 2006. </w:t>
      </w:r>
      <w:r>
        <w:rPr>
          <w:rStyle w:val="Applestylespan"/>
          <w:color w:val="000000"/>
          <w:szCs w:val="28"/>
        </w:rPr>
        <w:t xml:space="preserve">– 416 с. – </w:t>
      </w:r>
      <w:r>
        <w:rPr>
          <w:rStyle w:val="Applestylespan"/>
          <w:color w:val="000000"/>
          <w:szCs w:val="28"/>
          <w:lang w:val="en-US"/>
        </w:rPr>
        <w:t>ISBN</w:t>
      </w:r>
      <w:r>
        <w:rPr>
          <w:rStyle w:val="Applestylespan"/>
          <w:color w:val="000000"/>
          <w:szCs w:val="28"/>
        </w:rPr>
        <w:t xml:space="preserve"> </w:t>
      </w:r>
      <w:r>
        <w:rPr>
          <w:color w:val="000000"/>
          <w:szCs w:val="28"/>
        </w:rPr>
        <w:t>5-279-02558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Статистика рынка товаров и услуг / под ред. д.э.н. профессора И.К.Белявского. </w:t>
      </w:r>
      <w:r>
        <w:rPr>
          <w:rStyle w:val="Applestylespan"/>
          <w:color w:val="000000"/>
          <w:szCs w:val="28"/>
        </w:rPr>
        <w:t xml:space="preserve">– </w:t>
      </w:r>
      <w:r>
        <w:rPr/>
        <w:t xml:space="preserve">М. : Финансы и статистика, 2002. </w:t>
      </w:r>
      <w:r>
        <w:rPr>
          <w:rStyle w:val="Applestylespan"/>
          <w:color w:val="000000"/>
          <w:szCs w:val="28"/>
        </w:rPr>
        <w:t xml:space="preserve">– 656  с. – </w:t>
      </w:r>
      <w:r>
        <w:rPr>
          <w:rStyle w:val="Applestylespan"/>
          <w:color w:val="000000"/>
          <w:szCs w:val="28"/>
          <w:lang w:val="en-US"/>
        </w:rPr>
        <w:t>ISBN</w:t>
      </w:r>
      <w:r>
        <w:rPr>
          <w:rStyle w:val="Applestylespan"/>
          <w:color w:val="000000"/>
          <w:szCs w:val="28"/>
        </w:rPr>
        <w:t xml:space="preserve"> </w:t>
      </w:r>
      <w:r>
        <w:rPr/>
        <w:t>5-279-02290-X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/>
        <w:t>4. Теория</w:t>
      </w:r>
      <w:r>
        <w:rPr>
          <w:szCs w:val="28"/>
        </w:rPr>
        <w:t xml:space="preserve"> статистики / под ред. проф. Шмойловой. </w:t>
      </w:r>
      <w:r>
        <w:rPr>
          <w:rStyle w:val="Applestylespan"/>
          <w:color w:val="000000"/>
          <w:szCs w:val="28"/>
        </w:rPr>
        <w:t>–</w:t>
      </w:r>
      <w:r>
        <w:rPr>
          <w:szCs w:val="28"/>
        </w:rPr>
        <w:t xml:space="preserve"> М. : Финансы и статистика, 2002. </w:t>
      </w:r>
      <w:r>
        <w:rPr>
          <w:rStyle w:val="Applestylespan"/>
          <w:color w:val="000000"/>
          <w:szCs w:val="28"/>
        </w:rPr>
        <w:t xml:space="preserve">– 656 с. – </w:t>
      </w:r>
      <w:r>
        <w:rPr>
          <w:rStyle w:val="Applestylespan"/>
          <w:color w:val="000000"/>
          <w:szCs w:val="28"/>
          <w:lang w:val="en-US"/>
        </w:rPr>
        <w:t>ISBN</w:t>
      </w:r>
      <w:r>
        <w:rPr>
          <w:rStyle w:val="Applestylespan"/>
          <w:color w:val="000000"/>
          <w:szCs w:val="28"/>
        </w:rPr>
        <w:t xml:space="preserve"> </w:t>
      </w:r>
      <w:r>
        <w:rPr>
          <w:color w:val="080000"/>
          <w:szCs w:val="28"/>
        </w:rPr>
        <w:t>978-5-279-03295-2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  <w:t>Периодические изд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</w:rPr>
      </w:pPr>
      <w:r>
        <w:rPr>
          <w:bCs/>
        </w:rPr>
        <w:t xml:space="preserve">Статистическое обозрение  / Федеральная служба статистики. – 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</w:rPr>
      </w:pPr>
      <w:r>
        <w:rPr>
          <w:bCs/>
        </w:rPr>
        <w:t>Статистические сборн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  <w:t>Интернет -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</w:rPr>
      </w:pPr>
      <w:r>
        <w:rPr>
          <w:bCs/>
        </w:rPr>
        <w:t xml:space="preserve">Информационно-издательский центр «Статистика России»: актуальная статистическая информация, публикация (по состоянию на февраль 2011 г.).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 http://www.infosta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bCs/>
        </w:rPr>
        <w:t xml:space="preserve"> </w:t>
      </w:r>
      <w:r>
        <w:rPr>
          <w:color w:val="000000"/>
          <w:szCs w:val="28"/>
        </w:rPr>
        <w:t xml:space="preserve">Федеральная служба государственной статистики. –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</w:rPr>
          <w:t>http://www.gks.ru/metod/unif-form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тернет-портал Рravcons для бухгалтера, юриста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  </w:t>
      </w:r>
      <w:hyperlink r:id="rId9">
        <w:r>
          <w:rPr>
            <w:rStyle w:val="InternetLink"/>
            <w:color w:val="000000"/>
            <w:szCs w:val="28"/>
          </w:rPr>
          <w:t>http://www.pravcons.ru/news16-07-07-2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осстат :  базы данных РФ, данные ГМЦ Росстата по предприятиям России. ЕГРПО, бухгалтерская балансовая отчетность, коды статистики. –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 xml:space="preserve"> </w:t>
      </w:r>
      <w:hyperlink r:id="rId10">
        <w:r>
          <w:rPr>
            <w:rStyle w:val="InternetLink"/>
            <w:color w:val="000000"/>
            <w:szCs w:val="28"/>
          </w:rPr>
          <w:t>http://www.rosstat.s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хгалтерия он-лайн. –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 </w:t>
      </w:r>
      <w:hyperlink r:id="rId11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uhonlin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pub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news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бух : практический журнал для бухгалтера. –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 </w:t>
      </w:r>
      <w:hyperlink r:id="rId12">
        <w:r>
          <w:rPr>
            <w:rStyle w:val="InternetLink"/>
            <w:color w:val="000000"/>
            <w:szCs w:val="28"/>
          </w:rPr>
          <w:t>http://www.glavbukh.ru/news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использованием персонального компьютера планируются практические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4. Расчет относительных величин в статистике, их экономическая характеристика и использование для выполнения профессиональных задач (с использованием информационно-коммуникационных технологий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5. Расчет относительных величин, их экономическая характеристика и использование для выполнения профессиональных задач (с использованием информационно-коммуникационных технолог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2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83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ирать и обрабатывать информацию, необходимую для ориентации в своей профессиональной деятельности;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выполнению самостоятельной работы</w:t>
            </w:r>
          </w:p>
          <w:p>
            <w:pPr>
              <w:pStyle w:val="Normal"/>
              <w:rPr/>
            </w:pPr>
            <w:r>
              <w:rPr/>
              <w:t>Защита индивидуальных творческих (исследовательских)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деятельностью студентов в период практических заняти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ять в виде таблиц, графиков и диаграмм статистическую информацию;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счислять основные статистические показатели;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анализ статистической информации и делать соответствующие выводы;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онодательную базу об организации государственной статистической отчетности и ответственности за нарушение порядка ее представления;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,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уплотненный опрос</w:t>
            </w:r>
          </w:p>
          <w:p>
            <w:pPr>
              <w:pStyle w:val="Normal"/>
              <w:rPr/>
            </w:pPr>
            <w:r>
              <w:rPr/>
              <w:t>Защита отчетов по выполнению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машних заданий</w:t>
            </w:r>
          </w:p>
        </w:tc>
      </w:tr>
      <w:tr>
        <w:trPr>
          <w:trHeight w:val="6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ременную структуру органов государственной статистики;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чники учета статистической информации;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экономико-статистические методы обработки учетно-статистическ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татистические закономерности и динамику социально-экономических процессов, происходящих в стране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07" w:right="1418" w:gutter="0" w:header="709" w:top="1134" w:footer="709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gks.ru/metod/unif-form.html" TargetMode="External"/><Relationship Id="rId9" Type="http://schemas.openxmlformats.org/officeDocument/2006/relationships/hyperlink" Target="http://www.pravcons.ru/news16-07-07-2.php" TargetMode="External"/><Relationship Id="rId10" Type="http://schemas.openxmlformats.org/officeDocument/2006/relationships/hyperlink" Target="http://www.rosstat.su/" TargetMode="External"/><Relationship Id="rId11" Type="http://schemas.openxmlformats.org/officeDocument/2006/relationships/hyperlink" Target="http://www.buhonline.ru/pub/news" TargetMode="External"/><Relationship Id="rId12" Type="http://schemas.openxmlformats.org/officeDocument/2006/relationships/hyperlink" Target="http://www.glavbukh.ru/new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9:00Z</dcterms:created>
  <dc:creator>Финансисты</dc:creator>
  <dc:description/>
  <cp:keywords/>
  <dc:language>en-US</dc:language>
  <cp:lastModifiedBy>Наталья</cp:lastModifiedBy>
  <cp:lastPrinted>2015-09-03T14:12:00Z</cp:lastPrinted>
  <dcterms:modified xsi:type="dcterms:W3CDTF">2015-09-03T16:38:00Z</dcterms:modified>
  <cp:revision>33</cp:revision>
  <dc:subject/>
  <dc:title>ПРИМЕРНАЯ ПРОГРАММА УЧЕБНОЙ ДИСЦИПЛИНЫ</dc:title>
</cp:coreProperties>
</file>