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ОСКО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УРОВСКОЙ ПОЛИТЕХнИЧЕСКИЙ ТЕХНИКУМ</w:t>
      </w:r>
    </w:p>
    <w:p>
      <w:pPr>
        <w:pStyle w:val="Heading1"/>
        <w:ind w:firstLine="28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тверждаю</w:t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 ГБОУ  СПО  МО </w:t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«Куровской  политехнический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</w:rPr>
        <w:t>техникум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_______________ М.В.Фоки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9</w:t>
      </w:r>
      <w:r>
        <w:rPr>
          <w:rFonts w:cs="Times New Roman" w:ascii="Times New Roman" w:hAnsi="Times New Roman"/>
          <w:sz w:val="28"/>
        </w:rPr>
        <w:t xml:space="preserve">»  </w:t>
      </w:r>
      <w:r>
        <w:rPr>
          <w:rFonts w:cs="Times New Roman" w:ascii="Times New Roman" w:hAnsi="Times New Roman"/>
          <w:sz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</w:rPr>
        <w:t xml:space="preserve"> 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ТРУДОВОЕ ПРАВО» ОП.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ВСКОЕ,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ГБОУ СПО МО КП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17081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25.85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Л.Ю. Захар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 20____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Трудовое право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Федерального государственного образовательного стандарта по специальности 030912 </w:t>
      </w:r>
      <w:r>
        <w:rPr>
          <w:rFonts w:cs="Times New Roman" w:ascii="Times New Roman" w:hAnsi="Times New Roman"/>
          <w:b/>
          <w:sz w:val="24"/>
          <w:szCs w:val="24"/>
        </w:rPr>
        <w:t>Право и организация социального обесп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ГБОУ СПО МО «КУРОВСКОЙ ПОЛИТЕХНИЧЕСКИЙ ТЕХНИКУМ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</w:t>
      </w:r>
      <w:r>
        <w:rPr>
          <w:rFonts w:cs="Times New Roman" w:ascii="Times New Roman" w:hAnsi="Times New Roman"/>
          <w:sz w:val="24"/>
          <w:szCs w:val="24"/>
        </w:rPr>
        <w:t>Волонцова Наталья Валентиновна, преподаватель   высшей категории спец.  дисциплин, председатель цикловой комиссии юридических дисцип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и рекомендовано на заседании ПЦК юридических дисциплин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>__»_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2014 г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______________ Шабанкина А.Е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_________ Волонцова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удовое  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030912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, изучается после изучения дисциплин «Теория государства и права», «Конституционное право», параллельно с дисциплинами «Гражданское право», «Документационное обеспечение управ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left="426" w:hanging="0"/>
        <w:jc w:val="both"/>
        <w:rPr/>
      </w:pPr>
      <w:r>
        <w:rPr/>
        <w:t>- применять на практике нормы трудового законодательства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left="426" w:hanging="0"/>
        <w:jc w:val="both"/>
        <w:rPr/>
      </w:pPr>
      <w:r>
        <w:rPr/>
        <w:t>- анализировать и готовить предложения по  урегулированию трудовых споров;</w:t>
        <w:br/>
        <w:t>- анализировать и решать юридические проблемы в сфере трудовых отношений;</w:t>
        <w:br/>
        <w:t>- анализировать и  готовить предложения по совершенствованию правовой деятельности организации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left="42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left="426" w:hanging="0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  <w:br/>
      </w:r>
      <w:r>
        <w:rPr/>
        <w:t>- нормативно – правовые акты, регулирующие общественные отношения в трудовом праве;</w:t>
        <w:br/>
        <w:t>- содержание российского трудового права;</w:t>
        <w:br/>
        <w:t>- права и обязанности  работников и работодателей;</w:t>
        <w:br/>
        <w:t>- порядок заключения, прекращения  трудовых договоров;</w:t>
        <w:br/>
        <w:t>- виды трудовых договоров;</w:t>
        <w:br/>
        <w:t>- содержание трудовой дисциплины;</w:t>
        <w:br/>
        <w:t>- порядок разрешения трудовых споров;</w:t>
        <w:br/>
        <w:t>- виды рабочего времени и времени отдыха;</w:t>
        <w:br/>
        <w:t>- формы и системы оплаты труда работников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left="426" w:hanging="0"/>
        <w:rPr/>
      </w:pPr>
      <w:r>
        <w:rPr/>
        <w:t>- основы охраны труда;</w:t>
        <w:br/>
        <w:t>- порядок и условия материальной ответственности  сторон трудового договора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left="426" w:hanging="0"/>
        <w:rPr/>
      </w:pPr>
      <w:r>
        <w:rPr/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left="426" w:hanging="0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06 часов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 </w:t>
      </w:r>
      <w:r>
        <w:rPr>
          <w:rFonts w:cs="Times New Roman" w:ascii="Times New Roman" w:hAnsi="Times New Roman"/>
          <w:b/>
          <w:sz w:val="24"/>
          <w:szCs w:val="24"/>
        </w:rPr>
        <w:t>70 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36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экзамена  -  1 курс (2 семестр)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Трудовое право»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423"/>
        <w:gridCol w:w="876"/>
        <w:gridCol w:w="1127"/>
      </w:tblGrid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 материала, практические работы, самостоятельная работа обучающих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бщая часть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ма 1. Понятие, задачи, система, принципы и источники трудового права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предмет трудового права. Метод трудового права, его признаки. Система трудового права в РФ. Принципы трудового права, их классификация. Понятие и виды источников трудового прав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при изучении темы 1.</w:t>
            </w:r>
            <w:r>
              <w:rPr>
                <w:rFonts w:cs="Times New Roman" w:ascii="Times New Roman" w:hAnsi="Times New Roman"/>
              </w:rPr>
              <w:t xml:space="preserve"> Систематическая проработка конспектов занятий, учебной и специальной литературы, анализ норм Трудового кодекса (далее ТК РФ) и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равнительной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тика вопросов:</w:t>
            </w:r>
          </w:p>
          <w:p>
            <w:pPr>
              <w:pStyle w:val="11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метода трудового права.</w:t>
            </w:r>
          </w:p>
          <w:p>
            <w:pPr>
              <w:pStyle w:val="11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источников трудового пра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ная тематика практических заданий: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ить главу 2 Конституции, ст. 2 ТК РФ, составить ОЛС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нципы трудового права»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равнительную таблицу «Соотношение трудового права со смежными отраслями прав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. Субъекты трудового права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классификация субъектов. Граждане, организации, трудовые коллективы, профсоюзные органы как субъекты трудового права. Правовое положение профсоюзов в сфере труда, их задачи и функции, гарантии прав и ответственн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при  изучении темы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ческая проработка конспектов занятий, учебной и специальной литературы, анализ нормативно- правовых а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ых конспектов, ОЛС, сравнительных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 занятию с использованием методических рекомендаций преподавателя, решение практических ситуаций, оформление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тика вопросов: 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коллектив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и прав профсоюзов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профсоюз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ная тематика практических заданий: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21-22 ТК РФ и составить сравнительную таблицу «Права и обязанности работника и работодателя»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ить ст. 371-373 ТК РФ и составить ОЛС «Порядок принятия решений работодателем с учетом мнения профсоюзного органа»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ситуации по определению правового положения субъектов трудового пра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3. Трудовые правоотношения. 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особенности трудовых правоотношений. Содержание трудовых правоотношений. Основания возникновения, изменения, прекращения трудовых правоотношений Виды трудовых правоотношений: организационно-управленческие, по трудоустройству, по профессиональной подготовке кадров, по надзору за охраной труда, по рассмотрению трудовых спор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да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ситуаций по порядку возникновения, изменения, прекращения  трудовых право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ри  изучении те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ческая проработка конспектов занятий, учебной и специальной литературы, анализ нормативно- правовых а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ых конспектов, ОЛС, сравнительных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 занятию с использованием методических рекомендаций преподавателя, решение практических ситуаций, оформление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тика вопросов: </w:t>
            </w:r>
          </w:p>
          <w:p>
            <w:pPr>
              <w:pStyle w:val="11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рудовых правоотношений</w:t>
            </w:r>
          </w:p>
          <w:p>
            <w:pPr>
              <w:pStyle w:val="11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я по трудоустро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ная тематика практических заданий: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ОЛС «Порядок возникновения, изменения, прекращения трудовых правоотношений»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15-20 ТКРФ и составить сравнительную таблицу «Виды трудовых правоотношений»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ситуации по тем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4. Социальное партнерство. Коллективный догово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субъекты социального партнерства. Принципы, формы и органы социального партнерства в сфере труда. Представители работников. Представители работодателей.  Коллективные переговоры: понятие, порядок ведения, урегулирование разногласий. Коллективные договоры и соглашения: содержание, структура. Порядок заключения и изменения. Ответственность за нарушение законодательства о социальном партнерств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труктуры и содержания коллективного договора и его составление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ри  изучении темы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ческая проработка конспектов занятий, учебной и специальной литературы, анализ нормативно- правовых а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ых конспектов, ОЛС, сравнительных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 занятию с использованием методических рекомендаций преподавателя, решение практических ситуаций, оформление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ематика вопросов: 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работников и работодателей как стороны социального партнерства.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как форма социального партнерского регулирования  трудовых отношений.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аботников в управлении организ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ная тематика практических заданий: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36-37 ТКРФ и составить ОЛС  «Порядок ведения коллективных переговоров»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45-48 ТКРФ и составить  сравнительную таблицу «Виды соглашений»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24 ТКРФ и составить  опорный конспект «Содержание принципов социального партнерства»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аздел коллективного договора.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практические ситу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 по разделу Общая ч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Особе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5. Правовое регулирование занятости и трудоустройства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рынка труда, занятости, трудоустройства. Правовой статус безработного. Участие работодателей в обеспечении занятости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граждан. Особенности трудоустройства несовершеннолетних, инвалид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ри  изучении темы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ческая проработка конспектов занятий, учебной и специальной литературы, анализ нормативно- правовых а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ых конспектов, ОЛС, сравнительных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 занятию с использованием методических рекомендаций преподавателя, решение практических ситуаций, оформление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тика вопросов: 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егистрации безработных граждан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и материальной и социальной поддержки безработных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рудоустройства отдельных категорий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ная тематика практических заданий:</w:t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ст. 2 ФЗ «О занятости населения в РФ» и составить ОЛС «Правовой статус граждан в сфере занятости» </w:t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ФЗ «О занятости населения в РФ» и составить таблицу «Регистрация безработных граждан»</w:t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25-26 ФЗ «О занятости населения в РФ» и составить опорный конспект «Участие работодателей в обеспечении занятости»</w:t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ситуации по те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6.  Трудовой договор 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и содержание трудового договора. Необходимые условия трудового договора. Общий порядок заключения трудового договора. Испытание при приеме на работу. Трудовая книжка. Срочный Трудовой догов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трудового договора. Перевод на другую работу, Перемещение. Отстранение о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ания прекращения трудового договора. Расторжение трудового договора по инициативе работника.    Расторжение трудового договора по инициативе работодателя.  Прекращения трудового договора по обстоятельствам,  не зависящим от воли сторо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вольнение работника и производство расчетов с ними. Защита персональных данных работни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ключение трудового договора, и составление трудового догово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ситуаций по изменению условий трудового догово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Прекращение трудового договор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ри  изучении темы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литературы, анализ нормативно- правов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ых конспектов, ОЛС, сравнительных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 занятию с использованием методических рекомендаций преподавателя, решение практических ситуаций, оформление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тика вопросов: 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иеме на работу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при приеме на работу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 о работе по совместительству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переводы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жение трудового договора вследствие ликвидации предприятия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енности или штата работников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ерсональных данных работника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нарушение норм, регулирующих защиту персональных данных работн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ная тематика практических заданий:</w:t>
            </w:r>
          </w:p>
          <w:p>
            <w:pPr>
              <w:pStyle w:val="11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63-68 ТКРФ и составить ОЛС «Порядок заключения трудового договора»</w:t>
            </w:r>
          </w:p>
          <w:p>
            <w:pPr>
              <w:pStyle w:val="11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72-73 ТКРФ и составить сравнительную таблицу «Виды переводов на другую работу»</w:t>
            </w:r>
          </w:p>
          <w:p>
            <w:pPr>
              <w:pStyle w:val="11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 «Отстранение от работы»</w:t>
            </w:r>
          </w:p>
          <w:p>
            <w:pPr>
              <w:pStyle w:val="11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282-288 ТКРФ и составить сравнительную таблицу «Виды совместительств»</w:t>
            </w:r>
          </w:p>
          <w:p>
            <w:pPr>
              <w:pStyle w:val="11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303-309 ТКРФ и составить опорный конспект «Особенности заключения трудового  договора с работодателем- физическим лицом»</w:t>
            </w:r>
          </w:p>
          <w:p>
            <w:pPr>
              <w:pStyle w:val="11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80 ТКРФ и составить ОЛС «Расторжение трудового договора по инициативе работника»</w:t>
            </w:r>
          </w:p>
          <w:p>
            <w:pPr>
              <w:pStyle w:val="11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комментарий к ст. 81 ТКРФ и составить сравнительную таблицу «Расторжение трудового договора по инициативе работодателя»</w:t>
            </w:r>
          </w:p>
          <w:p>
            <w:pPr>
              <w:pStyle w:val="11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комментарий к ст. 83 ТКРФ и составить таблицу «Прекращение трудового договора по обстоятельствам, не зависящим от воли сторон»</w:t>
            </w:r>
          </w:p>
          <w:p>
            <w:pPr>
              <w:pStyle w:val="11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8-9 ФЗ «О персональных данных» и составить опорный конспект «Персональные данные»</w:t>
            </w:r>
          </w:p>
          <w:p>
            <w:pPr>
              <w:pStyle w:val="11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86-89 ТКРФ и составить ОЛС «Права и обязанности работодателя по защите персональных данных работника»</w:t>
            </w:r>
          </w:p>
          <w:p>
            <w:pPr>
              <w:pStyle w:val="11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13.11-13.14 КоАП РФ и составить опорный конспект «Ответственность за нарушение норм, регламентирующих защиту персональных данных работника»</w:t>
            </w:r>
          </w:p>
          <w:p>
            <w:pPr>
              <w:pStyle w:val="11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ситуации по тем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ма 7.Особенности регулирования труда отдельных категорий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егулирования труда женщин, лиц с семейными обязательствами. Особенности регулирования труда несовершеннолетних. Особенности регулирования труда руководителя  организации и членов исполнительного коллегиального орг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гулирования труда лиц, работающих по совместительству. Особенности регулирования труда работников, занятых на сезонных работах. Особенности регулирования труда надомник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ситуаций по теме «Регулирование труда отдельных категорий работников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ри  изучении темы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литературы, анализ нормативно- правовых актов Составление опорных конспектов, ОЛС, сравнительных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 занятию с использованием методических рекомендаций преподавателя, решение практических ситуаций, оформление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тика вопросов: </w:t>
            </w:r>
          </w:p>
          <w:p>
            <w:pPr>
              <w:pStyle w:val="11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труда руководителя  организации.</w:t>
            </w:r>
          </w:p>
          <w:p>
            <w:pPr>
              <w:pStyle w:val="11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 труда надомников</w:t>
            </w:r>
          </w:p>
          <w:p>
            <w:pPr>
              <w:pStyle w:val="11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 труда работников, занятых на сезонных рабо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ная тематика практических заданий:</w:t>
            </w:r>
          </w:p>
          <w:p>
            <w:pPr>
              <w:pStyle w:val="11"/>
              <w:numPr>
                <w:ilvl w:val="3"/>
                <w:numId w:val="10"/>
              </w:numPr>
              <w:spacing w:lineRule="auto" w:line="240" w:before="0" w:after="0"/>
              <w:ind w:left="374" w:hanging="3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253-264 ТКРФ и составить ОЛС «Гарантии труда женщин, лиц с семейными обязательствами »</w:t>
            </w:r>
          </w:p>
          <w:p>
            <w:pPr>
              <w:pStyle w:val="11"/>
              <w:numPr>
                <w:ilvl w:val="3"/>
                <w:numId w:val="10"/>
              </w:numPr>
              <w:spacing w:lineRule="auto" w:line="240" w:before="0" w:after="0"/>
              <w:ind w:left="374" w:hanging="3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265-272 ТКРФ и составить таблицу «Особенности регулирование труда несовершеннолетних»</w:t>
            </w:r>
          </w:p>
          <w:p>
            <w:pPr>
              <w:pStyle w:val="11"/>
              <w:numPr>
                <w:ilvl w:val="3"/>
                <w:numId w:val="10"/>
              </w:numPr>
              <w:spacing w:lineRule="auto" w:line="240" w:before="0" w:after="0"/>
              <w:ind w:left="374" w:hanging="3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ситуации по тем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8. Рабочее время и время отды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виды рабочего времени. Нормы продолжительности рабочего времени. Неполное рабочее время. Режим рабочего времени.  Сверху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и виды времени отдыха. Отпуска: понятие и виды. Гарантии и компенсации работникам, совмещающим работу с обучением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ситуаций по составлению документов по режиму и учету рабочего времени, предоставлению времени отдых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ри  изучении темы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литературы, анализ нормативно- правовых актов Составление опорных конспектов, ОЛС, сравнительных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 занятию с использованием методических рекомендаций преподавателя, решение практических ситуаций, оформление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тика вопросов: 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0"/>
              <w:ind w:left="374" w:hanging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должительности рабочего времени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0"/>
              <w:ind w:left="374" w:hanging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рмированный рабочий день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0"/>
              <w:ind w:left="374" w:hanging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аботников к работе в выходные и праздничные дни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0"/>
              <w:ind w:left="374" w:hanging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без сохранения заработ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ная тематика практических заданий:</w:t>
            </w:r>
          </w:p>
          <w:p>
            <w:pPr>
              <w:pStyle w:val="11"/>
              <w:numPr>
                <w:ilvl w:val="6"/>
                <w:numId w:val="7"/>
              </w:numPr>
              <w:spacing w:lineRule="auto" w:line="240" w:before="0" w:after="0"/>
              <w:ind w:left="374" w:hanging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92-93 ТКРФ и составить таблицу «Сокращенное и неполное рабочее время»</w:t>
            </w:r>
          </w:p>
          <w:p>
            <w:pPr>
              <w:pStyle w:val="11"/>
              <w:numPr>
                <w:ilvl w:val="6"/>
                <w:numId w:val="7"/>
              </w:numPr>
              <w:spacing w:lineRule="auto" w:line="240" w:before="0" w:after="0"/>
              <w:ind w:left="374" w:hanging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 ст. 99 и составить ОЛС «Порядок привлечения к сверхурочным работам»</w:t>
            </w:r>
          </w:p>
          <w:p>
            <w:pPr>
              <w:pStyle w:val="11"/>
              <w:numPr>
                <w:ilvl w:val="6"/>
                <w:numId w:val="7"/>
              </w:numPr>
              <w:spacing w:lineRule="auto" w:line="240" w:before="0" w:after="0"/>
              <w:ind w:left="374" w:hanging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114-128 ТКРФ и составить таблицу «Виды отпусков»</w:t>
            </w:r>
          </w:p>
          <w:p>
            <w:pPr>
              <w:pStyle w:val="11"/>
              <w:numPr>
                <w:ilvl w:val="6"/>
                <w:numId w:val="7"/>
              </w:numPr>
              <w:spacing w:lineRule="auto" w:line="240" w:before="0" w:after="0"/>
              <w:ind w:left="374" w:hanging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121 ТКРФ и составить опорный конспект «Исчисление стажа работы, дающего право на ежегодный отпу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ить ситуации по те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9. Заработная 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, минимальный размер и формы оплаты труда. Тарифные системы оплаты труда. Системы оплаты труда. Оплата при отклонении от нормальных условий труда: при выполнении работ различной квалификации, в сверхурочное время, при совмещении профессий, в выходные и праздничные дни, в ночное время, при невыполнении норм труда, оплата времени простоя. Порядок, сроки и место вы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ой платы. Удержание из заработной платы. Нормы труд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ри  изучении темы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литературы, анализ нормативно- правовых актов Составление опорных конспектов, ОЛС, сравнительных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 занятию с использованием методических рекомендаций преподавателя, решение практических ситуаций, оформление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тика вопросов: </w:t>
            </w:r>
          </w:p>
          <w:p>
            <w:pPr>
              <w:pStyle w:val="Normal"/>
              <w:numPr>
                <w:ilvl w:val="3"/>
                <w:numId w:val="16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система</w:t>
            </w:r>
          </w:p>
          <w:p>
            <w:pPr>
              <w:pStyle w:val="Normal"/>
              <w:numPr>
                <w:ilvl w:val="3"/>
                <w:numId w:val="16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уководителей организаций, их заместителей, главных бухгалтеров.</w:t>
            </w:r>
          </w:p>
          <w:p>
            <w:pPr>
              <w:pStyle w:val="Normal"/>
              <w:numPr>
                <w:ilvl w:val="3"/>
                <w:numId w:val="16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 по итогам годовой работы</w:t>
            </w:r>
          </w:p>
          <w:p>
            <w:pPr>
              <w:pStyle w:val="Normal"/>
              <w:numPr>
                <w:ilvl w:val="3"/>
                <w:numId w:val="16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ьные расцен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ная тематика практических заданий:</w:t>
            </w:r>
          </w:p>
          <w:p>
            <w:pPr>
              <w:pStyle w:val="Normal"/>
              <w:numPr>
                <w:ilvl w:val="6"/>
                <w:numId w:val="16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комментарий к ст. 130 ТКРФ и составить опорный конспект «Государственные гарантии по оплате труда»</w:t>
            </w:r>
          </w:p>
          <w:p>
            <w:pPr>
              <w:pStyle w:val="Normal"/>
              <w:numPr>
                <w:ilvl w:val="6"/>
                <w:numId w:val="16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146-158 ТКРФ и составить таблицу «Оплата при отклонении от нормальных условий труда»</w:t>
            </w:r>
          </w:p>
          <w:p>
            <w:pPr>
              <w:pStyle w:val="Normal"/>
              <w:numPr>
                <w:ilvl w:val="6"/>
                <w:numId w:val="16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139 ТКРФ и составить ОЛС «Порядок исчисления средней заработной платы»</w:t>
            </w:r>
          </w:p>
          <w:p>
            <w:pPr>
              <w:pStyle w:val="Normal"/>
              <w:numPr>
                <w:ilvl w:val="6"/>
                <w:numId w:val="16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159-163 ТКРФ и заполнить таблицу «Виды норм труда»</w:t>
            </w:r>
          </w:p>
          <w:p>
            <w:pPr>
              <w:pStyle w:val="Normal"/>
              <w:numPr>
                <w:ilvl w:val="6"/>
                <w:numId w:val="16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138ТКРФ и составить ОЛС «Ограничение удержаний из заработной платы»</w:t>
            </w:r>
          </w:p>
          <w:p>
            <w:pPr>
              <w:pStyle w:val="Normal"/>
              <w:numPr>
                <w:ilvl w:val="6"/>
                <w:numId w:val="16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ситуации по те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0. Гарантийные и компенсационные выплаты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и виды гарантированных  выплат. Компенсационные выплаты. Служебная командировка. Гарантии и компенсации при направлении работника в командиро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тии и компенсации при исполнении государственных и общественных обязанностей, при расторжении трудового договора, при переводе на другую работу, при временной нетрудоспособности, при несчастном случае и по иным основаниям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 занятия 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ситуаций и составление документов по предоставлению гарантий и компенс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ри  изучении темы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литературы, анализ нормативно- правовых актов Составление опорных конспектов, ОЛС, сравнительных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 занятию с использованием методических рекомендаций преподавателя, решение практических ситуаций, оформление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тика вопросов: 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ind w:left="374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е выплаты за время подготовки и повышения квалификации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ind w:left="374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е доплаты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ind w:left="374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за износ инструментов, транспортных средств, принадлежащих работни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ная тематика практических заданий:</w:t>
            </w:r>
          </w:p>
          <w:p>
            <w:pPr>
              <w:pStyle w:val="Normal"/>
              <w:numPr>
                <w:ilvl w:val="6"/>
                <w:numId w:val="11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166-187  ТКРФ и составить таблицу «Виды гарантий»</w:t>
            </w:r>
          </w:p>
          <w:p>
            <w:pPr>
              <w:pStyle w:val="Normal"/>
              <w:numPr>
                <w:ilvl w:val="6"/>
                <w:numId w:val="11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74,271,  ТКРФ и составить опорный конспект «Виды гарантийных доплат»</w:t>
            </w:r>
          </w:p>
          <w:p>
            <w:pPr>
              <w:pStyle w:val="Normal"/>
              <w:numPr>
                <w:ilvl w:val="6"/>
                <w:numId w:val="11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166-169  ТКРФ и составить ОЛС «Порядок направления в командировку»</w:t>
            </w:r>
          </w:p>
          <w:p>
            <w:pPr>
              <w:pStyle w:val="Normal"/>
              <w:numPr>
                <w:ilvl w:val="6"/>
                <w:numId w:val="11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ситуации по тем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1. Трудовая дисциплина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и содержание трудовой дисциплины. Нормативно-правовые и локальные акты, обеспечивающие трудовую дисциплину. Правила внутреннего трудового распорядка. Дисциплинарные уставы. Должностные инструкции. Меры поощрения за тр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ая ответственность. Дисциплинарный проступок. Дисциплинарное взыска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 занятия 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й по порядку  применения дисциплинарных взысканий и поощр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ри  изучении темы 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литературы, анализ нормативно- правовых актов Составление опорных конспектов, ОЛС, сравнительных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 занятию с использованием методических рекомендаций преподавателя, решение практических ситуаций, оформление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тика вопросов: 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374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удовой дисциплины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374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дисциплинарного поощрения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374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и снятие дисциплинарных взыск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ная тематика практических заданий:</w:t>
            </w:r>
          </w:p>
          <w:p>
            <w:pPr>
              <w:pStyle w:val="Normal"/>
              <w:numPr>
                <w:ilvl w:val="6"/>
                <w:numId w:val="13"/>
              </w:numPr>
              <w:spacing w:lineRule="auto" w:line="240" w:before="0" w:after="0"/>
              <w:ind w:left="374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комментарий к ст. 192 ТКРФ и составить ОЛС «Состав дисциплинарного проступка»</w:t>
            </w:r>
          </w:p>
          <w:p>
            <w:pPr>
              <w:pStyle w:val="Normal"/>
              <w:numPr>
                <w:ilvl w:val="6"/>
                <w:numId w:val="13"/>
              </w:numPr>
              <w:spacing w:lineRule="auto" w:line="240" w:before="0" w:after="0"/>
              <w:ind w:left="374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193 ТКРФ и составить ОЛС «Порядок наложения дисциплинарного взыскания»</w:t>
            </w:r>
          </w:p>
          <w:p>
            <w:pPr>
              <w:pStyle w:val="Normal"/>
              <w:numPr>
                <w:ilvl w:val="6"/>
                <w:numId w:val="13"/>
              </w:numPr>
              <w:spacing w:lineRule="auto" w:line="240" w:before="0" w:after="0"/>
              <w:ind w:left="374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ФЗ «Об основах государственной службы» и составить опорный конспект «Обязанность государственного служащего»</w:t>
            </w:r>
          </w:p>
          <w:p>
            <w:pPr>
              <w:pStyle w:val="Normal"/>
              <w:numPr>
                <w:ilvl w:val="6"/>
                <w:numId w:val="13"/>
              </w:numPr>
              <w:spacing w:lineRule="auto" w:line="240" w:before="0" w:after="0"/>
              <w:ind w:left="374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ситуации по те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правовое регулирование охраны труда. Организация охраны труда. Права и обязанности работника в области охраны труда. Обеспечение прав работников на охрану труда. Специальные правила охраны труда на тяжелых, вредных и опасных работах. Специальные нормы по охране труда женщин, несовершеннолетних, лиц с пониженной трудоспособностью. Расследование и учет несчастных случаев на производств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при  изучении темы 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литературы, анализ нормативно- правовых актов Составление опорных конспектов, ОЛС, сравнительных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 занятию с использованием методических рекомендаций преподавателя, решение практических ситуаций, оформление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тика вопросов: 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инструкции по охране труда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женщин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беспечению безопасных условий охране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ная тематика практических заданий:</w:t>
            </w:r>
          </w:p>
          <w:p>
            <w:pPr>
              <w:pStyle w:val="Normal"/>
              <w:numPr>
                <w:ilvl w:val="6"/>
                <w:numId w:val="4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210 ТКРФ и составить таблицу «Основные направления государственной политики в области охраны труда»</w:t>
            </w:r>
          </w:p>
          <w:p>
            <w:pPr>
              <w:pStyle w:val="Normal"/>
              <w:numPr>
                <w:ilvl w:val="6"/>
                <w:numId w:val="4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92,99,113,128 ТКРФ и составить таблицу «Охрана труда лиц с пониженной нетрудоспособностью</w:t>
            </w:r>
          </w:p>
          <w:p>
            <w:pPr>
              <w:pStyle w:val="Normal"/>
              <w:numPr>
                <w:ilvl w:val="6"/>
                <w:numId w:val="4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228,231 ТКРФ и составить ОЛС  «Порядок расследования и учета несчастных случаев на производстве»</w:t>
            </w:r>
          </w:p>
          <w:p>
            <w:pPr>
              <w:pStyle w:val="Normal"/>
              <w:numPr>
                <w:ilvl w:val="6"/>
                <w:numId w:val="4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. 230 ТКРФ и составить таблицу  «Виды несчастных случаев на производстве»</w:t>
            </w:r>
          </w:p>
          <w:p>
            <w:pPr>
              <w:pStyle w:val="Normal"/>
              <w:numPr>
                <w:ilvl w:val="6"/>
                <w:numId w:val="4"/>
              </w:numPr>
              <w:spacing w:lineRule="auto" w:line="240" w:before="0" w:after="0"/>
              <w:ind w:left="3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ситуации по те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№ 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фессиональная подготовка, переподготовка и повышение квалификации работников на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оизводств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непосредственно в организациях. Ученический договор. Повышение квалификации работников, его формы. Особенности подготовки и повышения квалификации работников при высвобождении и потере работы.           Льготы для работников, совмещающих труд с обучением. Дополнительные льготы для работников, обучающихся в образовательных учреждениях, за счет средств работодател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при  изучении темы 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литературы, анализ нормативно- правовых актов Составление опорных конспектов, ОЛС, сравнительных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 занятию с использованием методических рекомендаций преподавателя, решение практических ситуаций, оформле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тика вопросов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нятие индивидуального трудового спор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инципы рассмотрения индивидуальных трудовых споров. Классификация индивидуальных трудовых споро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бразование комиссии по трудовым спорам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омпетенция КТС и порядок рассмотрения индивидуальных трудовых споров в КТС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Исполнение решения КТС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Подведомственность суду индивидуальных трудовых споров, подсудность индивидуальных трудовых споро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Особенности рассмотрения индивидуальных трудовых споров в суде. Особенности исполнения решения суда по индивидуальному трудовому спору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ная тематика практических заданий:</w:t>
            </w:r>
            <w:r>
              <w:rPr>
                <w:rFonts w:cs="Times New Roman" w:ascii="Times New Roman" w:hAnsi="Times New Roman"/>
              </w:rPr>
              <w:t>1.Изучить ТК РФ и сформулировать  основания классификации и определите виды индивидуальных трудовых споров, оформить ОК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осударственный надзор и контро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 соблюдением трудового законодательства. 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щиты трудовых прав работников. Органы, осуществляющие государственный надзор и контроль за соблюдением трудового законодательства и иных актов, содержащих нормы трудового права. Понятие и структура федеральной инспекции труда. Полномочия органов федеральной инспекции труда. Порядок инспектирования организац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ри  изучении темы 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тика вопро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ы государственного надзора и контроля за соблюдением трудового законода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ы профсоюзного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каз от работы как форма самозащиты работниками трудовых пра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мерная тематика практических заданий: </w:t>
            </w:r>
            <w:r>
              <w:rPr>
                <w:rFonts w:cs="Times New Roman" w:ascii="Times New Roman" w:hAnsi="Times New Roman"/>
              </w:rPr>
              <w:t xml:space="preserve">1. Изучить ст. 409-418 и составить ОК «Проведение забастовки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риальная ответственность сторон трудового договора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атериальной ответственности, основания привлечения к ней. Ограниченная, полная материальна ответственность. Порядок определения размера ущерба, причиненного работником предприятию. Основания материальной ответственности работодателя. Доказательства его ответственности. Порядок обращения за возмещения ущерба, причиненного здоровью работника. Виды возмещаемого ущерба работнику и членам его сем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ри  изучении темы 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тика вопросов: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Отличия материальной ответственности по трудовому праву от материальной ответственности по  гражданскому пра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ания и условия материальной ответственности работ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стоятельства, исключающие наступление материальной ответственности работ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ределение оснований для привлечения работников к ограниченной материальной ответ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пределение оснований для привлечения работников к полной материальной ответственно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ная тематика практических заданий:</w:t>
            </w:r>
            <w:r>
              <w:rPr>
                <w:rFonts w:cs="Times New Roman" w:ascii="Times New Roman" w:hAnsi="Times New Roman"/>
              </w:rPr>
              <w:t>1. Изучить ТК РФ и сформулировать  отличия материальной ответственности по трудовому праву от материальной ответственности по гражданскому праву, оформить ОК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удовые споры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индивидуальных трудовых спо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мотрение коллективных трудовых споров. Ответственность за нарушение трудового законодательства и иных актов, содержащих нормы трудового прав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0 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практических ситуаций по разрешению трудовых сп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ри  изучении темы 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тика вопрос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Самозащита работниками трудовых пра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ядок рассмотрения трудовых сп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мирительные процед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ная тематика практических заданий:</w:t>
            </w:r>
            <w:r>
              <w:rPr>
                <w:rFonts w:cs="Times New Roman" w:ascii="Times New Roman" w:hAnsi="Times New Roman"/>
              </w:rPr>
              <w:t>1. Изучить ФЗ «О порядке разрешения коллективных трудовых споров», Постановление Мин. Труда и соц. развития РФ «Об организации работы по рассмотрению коллективного трудового спора в трудовом арбитраже, с участием посредника; примирительной комиссией» от 14.08.02 г. и составить таблицу: «Коллективные и индивидуальные трудовые спо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час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программы УЧЕБНОЙ  дисциплины</w:t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дисциплины требует наличия учебного кабинета </w:t>
      </w:r>
      <w:r>
        <w:rPr>
          <w:rFonts w:cs="Times New Roman" w:ascii="Times New Roman" w:hAnsi="Times New Roman"/>
          <w:bCs/>
          <w:iCs/>
          <w:sz w:val="24"/>
          <w:szCs w:val="24"/>
        </w:rPr>
        <w:t>«Трудового пра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: образцы документов (приказы, коллективные договоры, трудовые договоры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едеральные  законы и  нормативные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в действующей редакции (на момент изучения дисциплины)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Конституция (1993). Конституция Российской  Федерации: </w:t>
      </w:r>
    </w:p>
    <w:p>
      <w:pPr>
        <w:pStyle w:val="F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660"/>
        <w:jc w:val="both"/>
        <w:rPr/>
      </w:pPr>
      <w:r>
        <w:rPr/>
        <w:t xml:space="preserve">Российская Федерация. Законы.  Гражданский  кодекс  Российской  Федерации: [федер. закон: Ч. 1- 4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-5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Законы.  Трудовой кодекс Российской Федерации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280"/>
        <w:ind w:left="0" w:firstLine="660"/>
        <w:jc w:val="both"/>
        <w:rPr/>
      </w:pPr>
      <w:r>
        <w:rPr/>
        <w:t xml:space="preserve">Российская Федерация. Законы.  Об основах государственной службы РФ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660"/>
        <w:jc w:val="both"/>
        <w:rPr/>
      </w:pPr>
      <w:r>
        <w:rPr/>
        <w:t xml:space="preserve">Российская Федерация. Законы.   О минимальном размере оплаты труда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660"/>
        <w:jc w:val="both"/>
        <w:rPr/>
      </w:pPr>
      <w:r>
        <w:rPr/>
        <w:t xml:space="preserve">Российская Федерация. Законы.   Об объединениях работодателей: 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 xml:space="preserve">7.  Российская Федерация. Законы.   О занятости населения в Российской Федерации: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70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1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>Андрияхина А. М., Гущина К.О. Защита трудовых прав граждан – практическое пособие – М.:  Из-во  «Дашков и К»,  2010;</w:t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>Буянова М.О. Трудовое право – в вопросах и ответах – М.: Из-во «Проспект», 2010;</w:t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ницин А.Р. Образцы заявлений и жалоб в суд – практическое пособие. Судебная практика – М.: Из-во «Кнорус» 2010;</w:t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оленский М.Б. «Исковые заявления и жалобы в суд (образцы документов)» - Ростов – на - Дону: Из-во «Феникс», 2010;</w:t>
      </w:r>
    </w:p>
    <w:p>
      <w:pPr>
        <w:pStyle w:val="1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Хапаев А.О., Мирошниченко Е.С. «Трудовое право» вопросы и ответы – М.:Из-во «Флинта», 2010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83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"/>
        <w:gridCol w:w="5015"/>
      </w:tblGrid>
      <w:tr>
        <w:trPr>
          <w:trHeight w:val="9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езультаты обучения</w:t>
            </w:r>
          </w:p>
          <w:p>
            <w:pPr>
              <w:pStyle w:val="Style18"/>
              <w:spacing w:before="0" w:after="200"/>
              <w:ind w:left="26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26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мения:           </w:t>
            </w:r>
          </w:p>
        </w:tc>
      </w:tr>
      <w:tr>
        <w:trPr>
          <w:trHeight w:val="67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применять НПА при разрешении практических ситуаци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щита  практических   работ</w:t>
            </w:r>
          </w:p>
        </w:tc>
      </w:tr>
      <w:tr>
        <w:trPr>
          <w:trHeight w:val="93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анализировать и решать юридические проблемы в сфере трудовых  отношени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щита  практических   рабо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щита домашних практических заданий</w:t>
            </w:r>
          </w:p>
        </w:tc>
      </w:tr>
      <w:tr>
        <w:trPr>
          <w:trHeight w:val="134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на практике нормативные правовые акты при решении практических ситуаций;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щита  практических   рабо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щита домашних практических заданий</w:t>
            </w:r>
          </w:p>
        </w:tc>
      </w:tr>
      <w:tr>
        <w:trPr>
          <w:trHeight w:val="70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и грамотно излагать и обосновывать свою точку зрения по гражданско-правовой тематике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щита  практических   рабо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щита домашних практических заданий</w:t>
            </w:r>
          </w:p>
        </w:tc>
      </w:tr>
      <w:tr>
        <w:trPr>
          <w:trHeight w:val="420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ния:</w:t>
            </w:r>
          </w:p>
        </w:tc>
      </w:tr>
      <w:tr>
        <w:trPr>
          <w:trHeight w:val="97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ормативно- правовые акты, регулирующие общественные отношения в трудовом праве Содержание российского трудового прав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кущий  контроль в фор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тест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фронтального опро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основные источники трудового права;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 контрольный  опрос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особенности трудовых отношений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кущий  контроль в фор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тестир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уплотненного опроса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занятости и трудоустро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ублен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и защита  самостоятельной работы по изучению НПА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гулирования труда отдельных категорий работников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и время отдыха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е и компенсационные выплат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исциплин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кущий  контроль в фор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тестир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уплотненного опроса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. Порядок и условия материальной  ответственности сторон трудового догов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кущий  контроль в фор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тест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уплотненного опро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и защита  самостоятельной работы по изучению НПА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33:00Z</dcterms:created>
  <dc:creator>Пользователь</dc:creator>
  <dc:description/>
  <cp:keywords/>
  <dc:language>en-US</dc:language>
  <cp:lastModifiedBy>Admin</cp:lastModifiedBy>
  <cp:lastPrinted>2014-09-30T15:27:00Z</cp:lastPrinted>
  <dcterms:modified xsi:type="dcterms:W3CDTF">2014-09-30T11:27:00Z</dcterms:modified>
  <cp:revision>43</cp:revision>
  <dc:subject/>
  <dc:title/>
</cp:coreProperties>
</file>