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ind w:left="63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5г.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НОВЫ ЭКОЛОГИЧЕСКОГО ПРАВА» ОП.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ГБОУ СПО МО КПТ</w:t>
            </w:r>
          </w:p>
          <w:p>
            <w:pPr>
              <w:pStyle w:val="Normal"/>
              <w:jc w:val="right"/>
              <w:rPr/>
            </w:pPr>
            <w:r>
              <w:rPr/>
              <w:t>_______________ Захарова Л.Ю.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20_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Основы экологического права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84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 ДИСЦИПЛИНЫ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«Основы экологического прав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030912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, изучается после изучения дисциплин «Теория государства и права», «Административное право», «Конституционное право», параллельно с дисциплинами «Гражданское право», «Семейное право», «Документационное обеспечение управления» и профессиональными модулям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</w:rPr>
        <w:t>1.3.Цели и задачи дисциплины – требования к результатам освоения дисциплины:</w:t>
      </w:r>
    </w:p>
    <w:p>
      <w:pPr>
        <w:pStyle w:val="Normal"/>
        <w:ind w:firstLine="720"/>
        <w:rPr/>
      </w:pPr>
      <w:r>
        <w:rPr/>
        <w:t xml:space="preserve">Целью курса является: </w:t>
      </w:r>
    </w:p>
    <w:p>
      <w:pPr>
        <w:pStyle w:val="Normal"/>
        <w:ind w:firstLine="720"/>
        <w:rPr/>
      </w:pPr>
      <w:r>
        <w:rPr/>
        <w:t>-  изучение понятия,  предмета,  метода,  системы и источников экологического права; экологические правоотношения;</w:t>
      </w:r>
    </w:p>
    <w:p>
      <w:pPr>
        <w:pStyle w:val="Normal"/>
        <w:ind w:firstLine="720"/>
        <w:rPr/>
      </w:pPr>
      <w:r>
        <w:rPr/>
        <w:t>-  экологические основы природопользования, окружающая среда как объект правовой охраны, право природопользования, правовой механизм его реализации, организационно – правовые формы экологического контроля, ответственность по экологическому праву, международно-правовая охрана окружающей сре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толковать и применять нормы экологического прав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анализировать, делать выводы и обосновывать свою точку зрения по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экологическим правоотношения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именять правовые нормы для решения практических ситуаций.</w:t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720"/>
        <w:jc w:val="both"/>
        <w:rPr/>
      </w:pPr>
      <w:r>
        <w:rPr/>
        <w:t>- понятие и источники экологического права;</w:t>
      </w:r>
    </w:p>
    <w:p>
      <w:pPr>
        <w:pStyle w:val="Normal"/>
        <w:ind w:firstLine="720"/>
        <w:jc w:val="both"/>
        <w:rPr/>
      </w:pPr>
      <w:r>
        <w:rPr/>
        <w:t>- экологические права и обязанности граждан;</w:t>
      </w:r>
    </w:p>
    <w:p>
      <w:pPr>
        <w:pStyle w:val="Normal"/>
        <w:ind w:firstLine="720"/>
        <w:jc w:val="both"/>
        <w:rPr/>
      </w:pPr>
      <w:r>
        <w:rPr/>
        <w:t>- право собственности на природные ресурсы, право природопользования;</w:t>
      </w:r>
    </w:p>
    <w:p>
      <w:pPr>
        <w:pStyle w:val="Normal"/>
        <w:ind w:firstLine="720"/>
        <w:jc w:val="both"/>
        <w:rPr/>
      </w:pPr>
      <w:r>
        <w:rPr/>
        <w:t xml:space="preserve">- правовой механизм охраны окружающей среды; </w:t>
      </w:r>
    </w:p>
    <w:p>
      <w:pPr>
        <w:pStyle w:val="Normal"/>
        <w:ind w:firstLine="720"/>
        <w:jc w:val="both"/>
        <w:rPr/>
      </w:pPr>
      <w:r>
        <w:rPr/>
        <w:t>- виды экологических правонарушений и ответственность за них.</w:t>
      </w:r>
    </w:p>
    <w:p>
      <w:pPr>
        <w:pStyle w:val="Normal"/>
        <w:ind w:firstLine="72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ind w:firstLine="720"/>
        <w:jc w:val="both"/>
        <w:rPr/>
      </w:pPr>
      <w:r>
        <w:rPr/>
        <w:t xml:space="preserve">Максимальной учебной  нагрузки обучающегося </w:t>
      </w:r>
      <w:r>
        <w:rPr>
          <w:b/>
        </w:rPr>
        <w:t xml:space="preserve">46 часов, </w:t>
      </w: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0 час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6 часов</w:t>
      </w:r>
      <w:r>
        <w:rPr/>
        <w:t>.</w:t>
      </w:r>
      <w:r>
        <w:br w:type="page"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60"/>
        <w:jc w:val="center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Объем учебной дисциплины и 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50" w:gutter="0" w:header="0" w:top="1134" w:footer="708" w:bottom="1134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2. Тематический план и содержание учебной дисциплины «Основы экологического права»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80"/>
        <w:gridCol w:w="1169"/>
        <w:gridCol w:w="8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 обучающихся, курсовая работа (проект) (если предусмотрен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, предмет, источники, объекты экологического права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логическое право как отрасль права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 экологического права, его место в системе права РФ и системе юридических дисциплин. Предмет и методы экологического права. Понятие, виды и содержание экологических правоотношений. Содержание принципов экологического прав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 работа при изучении темы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Экологическое право в системе права РФ и юридических дисциплин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ие правоотношения: содержание, основания возникновения и прекращения, ви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1. Заполнить таблицу «Экологическое право в системе права РФ».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1734"/>
              <w:gridCol w:w="2160"/>
              <w:gridCol w:w="1354"/>
              <w:gridCol w:w="2474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расль права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и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одействие с другими отраслями права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  <w:t>1. Экологическое право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  <w:t>2. Гражданское право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  <w:t>3. Административное право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  <w:t>4. Уголовное право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  <w:t>5. Конституционное право.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Окружающая среда и современный мир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облемы взаимодействия природы и общества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Источники экологического права. Экологические права и обязанности граждан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 и система источников экологического права. Экологические права и обязанности граждан. Общественные экологические объединения: понятие, виды, права и обязан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 «Анализ источников экологического законодательства и решение ситуаций по реализации экологических прав граждан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9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.при изучении темы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бщественные экологические объединения: понятие, цели деятельности, порядок создания, прав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Изучить "Конституцию Российской Федерации" (принята всенародным голосованием 12.12.1993)-ст. 9,   20, 30, 36, 42; Федеральный закон     от 10.01.2002 N 7-ФЗ (ред. от 29.12.2010) "Об охране окружающей среды"- ст. 2, 11,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720" w:hanging="0"/>
              <w:jc w:val="both"/>
              <w:rPr/>
            </w:pPr>
            <w:r>
              <w:rPr/>
              <w:t>1. Заполнить таблицу: «Экологические обязанности граждан и общественных объединений».</w:t>
            </w:r>
          </w:p>
          <w:tbl>
            <w:tblPr>
              <w:tblW w:w="1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6185"/>
            </w:tblGrid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логические обязанности граждан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логические обязанности общественных объединений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Основные этапы развития экологического законодательств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Роль судебной практики в регулировании экологических отношен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Объекты экологического права. Право природопользования.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риродные объекты: понятие, признаки, функции. Право собственности: понятие, значение, виды, основания возникновения и прекращения. Право природопользования: понятие, виды, субъек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i/>
              </w:rPr>
              <w:t>Самостоятельная работа .при изучении темы</w:t>
            </w:r>
            <w:r>
              <w:rPr>
                <w:bCs/>
                <w:i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раво собственности на природные ресурсы: понятие, значение, вид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Основания возникновения и прекращения права собственности на природные объект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Изучить ст. 1,4 ФЗ  "Об охране окружающей среды"; ст. 9 "Конституции Российской Федерации"; Раздел </w:t>
            </w:r>
            <w:r>
              <w:rPr>
                <w:lang w:val="en-US"/>
              </w:rPr>
              <w:t>II</w:t>
            </w:r>
            <w:r>
              <w:rPr/>
              <w:t xml:space="preserve"> "Гражданский кодекс Российской Федерации (часть первая)" от 30.11.1994 N 51-ФЗ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ую схему «Виды природопользования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Договорная форма природопользования».</w:t>
            </w:r>
          </w:p>
          <w:p>
            <w:pPr>
              <w:pStyle w:val="Heading2"/>
              <w:numPr>
                <w:ilvl w:val="0"/>
                <w:numId w:val="24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sz w:val="24"/>
                <w:szCs w:val="24"/>
              </w:rPr>
              <w:t>«Природно</w:t>
            </w:r>
            <w:r>
              <w:rPr>
                <w:b w:val="false"/>
                <w:bCs w:val="false"/>
                <w:sz w:val="24"/>
                <w:szCs w:val="24"/>
              </w:rPr>
              <w:t xml:space="preserve">-антропогенный </w:t>
            </w:r>
            <w:r>
              <w:rPr>
                <w:b w:val="false"/>
                <w:sz w:val="24"/>
                <w:szCs w:val="24"/>
              </w:rPr>
              <w:t>объек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Механизм охраны окружающей сред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b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равовые основы управления природопользованием и охраной окружающей сред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Управление природопользованием и охраны окружающей среды: понятие, виды. Система государственных органов управления природопользования и охраны окружающей среды: функции, задачи, полномочия. Роль правоохранительных органов в обеспечении охраны окружающей сре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Государственное регулирование природопользования и охраны окружающей сред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олномочия государственных органов управления природопользования и охраны окружающей сред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ый конспект по вопросу «Полномочия правоохранительных органов в обеспечении охраны окружающей сред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Изучить Главу </w:t>
            </w:r>
            <w:r>
              <w:rPr>
                <w:lang w:val="en-US"/>
              </w:rPr>
              <w:t>II</w:t>
            </w:r>
            <w:r>
              <w:rPr/>
              <w:t xml:space="preserve"> ФЗ  "Об охране окружающей среды"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Министерство</w:t>
            </w:r>
            <w:r>
              <w:rPr/>
              <w:t xml:space="preserve"> </w:t>
            </w:r>
            <w:r>
              <w:rPr>
                <w:bCs/>
              </w:rPr>
              <w:t>природных</w:t>
            </w:r>
            <w:r>
              <w:rPr/>
              <w:t xml:space="preserve"> </w:t>
            </w:r>
            <w:r>
              <w:rPr>
                <w:bCs/>
              </w:rPr>
              <w:t>ресурсов</w:t>
            </w:r>
            <w:r>
              <w:rPr/>
              <w:t xml:space="preserve"> и охраны окружающей среды </w:t>
            </w:r>
            <w:r>
              <w:rPr>
                <w:bCs/>
              </w:rPr>
              <w:t>РФ: история образования и его  полномочия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Роль правоохранительных органов в обеспечении охраны окружающей среды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равовые основы нормирования и стандартизации в области охраны окружающей среды. Правовые основы информационного обеспечения состояния окружающей среды и ее охран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Нормирование и стандартизация природопользования как форма обеспечения сохранности экологической системы и функция государственного  управления охраной окружающей среды и природопользования. Понятие качества окружающей среды, его нормативы и их виды. Порядок стандартизации и требования к ней.  Экологическая сертификация товаров.  Экологическая информация: понятие, роль, состав, источники, пользователи  и требования, предъявляемые к н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i/>
              </w:rPr>
              <w:t>Самостоятельная работа .при изучении темы</w:t>
            </w:r>
            <w:r>
              <w:rPr>
                <w:bCs/>
                <w:i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ормирование и стандартизация природопользования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онятие качества окружающей среды, его нормативы и их виды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ая сертификация товаров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Изучить Главу </w:t>
            </w:r>
            <w:r>
              <w:rPr>
                <w:lang w:val="en-US"/>
              </w:rPr>
              <w:t>V</w:t>
            </w:r>
            <w:r>
              <w:rPr/>
              <w:t xml:space="preserve"> ФЗ  "Об охране окружающей среды"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 по теме: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jc w:val="both"/>
              <w:rPr/>
            </w:pPr>
            <w:r>
              <w:rPr/>
              <w:t>Экологическая информация: понятие, роль, состав, источники, пользователи и требования, предъявляемые к н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номико-правовой механизм охраны окружающей природной сред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Задачи и роль экономического механизма обеспечения рационального природопользования и охраны окружающей  среды. Планирование и финансирование охраны окружающей среды. Плата за пользование природными ресурсами. Меры экономического стимулирования рационального природопользования и охраны окружающей сре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Финансирование охраны окружающей сред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ое страховани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Меры экономического стимулирования рационального природопользования и охраны окружающей среды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Изучить Главу </w:t>
            </w:r>
            <w:r>
              <w:rPr>
                <w:lang w:val="en-US"/>
              </w:rPr>
              <w:t>IV</w:t>
            </w:r>
            <w:r>
              <w:rPr/>
              <w:t xml:space="preserve"> ФЗ  "Об охране окружающей среды"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 по тем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Формы платы за природопользование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равовые основы экологического контроля и экологической экспертиз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логический контроль: понятие, задачи, функции, система органов и виды экологического контроля. Экологическая экспертиза: понятие, цели, принципы, виды и порядок провед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 «Решение ситуаций и анализ нормативно-правовых актов по порядку проведения экологического контроля и экологической экспертизы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Составить опорно-логический конспект по вопросам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ая экспертиза-понятие, цели, вид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орядок проведения экологической экспертиз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ый конспект по вопросу «Прокурорский надзор за исполнением требований экологического законодательств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ую схему «Порядок проведения общественной экологической экспертиз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Изучить Главу Х, Х</w:t>
            </w:r>
            <w:r>
              <w:rPr>
                <w:lang w:val="en-US"/>
              </w:rPr>
              <w:t>I</w:t>
            </w:r>
            <w:r>
              <w:rPr/>
              <w:t xml:space="preserve"> ФЗ  "Об охране окружающей среды"; ФЗ «Об экологической экспертизе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ий мониторинг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Общественный экологический контроль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лого-правовая ответственность в области природопользования и охраны окружающей сред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Юридическая и эколого-правовая ответственность в области охраны окружающей сред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Юридическая ответственность за экологические правонарушения: понятие, сущность, функции. Экологические правонарушения: понятие и виды. Элементы состава экологического правонарушения. Виды юридической ответственност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: «Привлечение к юридической ответственности за экологические правонарушения, решение практических ситуаций, анализ действующего законодательства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, составление опорно-логической схемы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Тематика вопросов для самостоятельного изучения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кологические правонарушения - понятие и вид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Элементы состава экологического правонарушения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Дать юридический анализ составов правонарушений, предусмотренных ст. 8.5, 8.6, 8.14, 8.25 КоАП РФ; ст. 246, 250, 258, 261 УК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720" w:hanging="0"/>
              <w:jc w:val="both"/>
              <w:rPr/>
            </w:pPr>
            <w:r>
              <w:rPr/>
              <w:t>1. Заполнить таблицу «Юридическая ответственность за экологические правонарушения».</w:t>
            </w:r>
          </w:p>
          <w:tbl>
            <w:tblPr>
              <w:tblW w:w="12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4"/>
              <w:gridCol w:w="6185"/>
            </w:tblGrid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экологического правонарушения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юридической ответственности</w:t>
                  </w:r>
                </w:p>
              </w:tc>
            </w:tr>
            <w:tr>
              <w:trPr/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ичины экологических правонарушений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Конституционная ответственность за экологические правонарушения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равовые формы возмещения вреда в сфере экологопользования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Вред окружающей среде: понятие, источники, структура, виды и форма его проявления. Принципы и механизм, порядок  возмещения вреда. Негаторный иск как средство устранения вреда природной сред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2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 при изучении темы</w:t>
            </w:r>
            <w:r>
              <w:rPr>
                <w:bCs/>
                <w:i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тика вопросов для самостоятельного изучения 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инципы и механизм возмещения вреда окружающей сред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Формы возмещения вред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ый конспект по вопросам:  «Возмещение вреда, причиненного экологопользованием здоровью граждан»; «Возмещение вреда, причиненного источником повышенной опасно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ind w:left="720" w:hanging="0"/>
              <w:jc w:val="both"/>
              <w:rPr/>
            </w:pPr>
            <w:r>
              <w:rPr/>
              <w:t>1. Заполнить таблицу «Виды экологических преступлений».</w:t>
            </w:r>
          </w:p>
          <w:tbl>
            <w:tblPr>
              <w:tblW w:w="11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6286"/>
            </w:tblGrid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логические преступления общего характера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логические преступления специального характера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облемы судебной практики возмещения вреда здоровью человека, причиненного экологопользованием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Совершенствование правового механизма возмещения экологического вреда</w:t>
            </w:r>
            <w:r>
              <w:rPr/>
              <w:t>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лого-правовой режим использования и охраны отдельных природных объектов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 10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Использование и охрана отдельных природных объек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Земли: юридическое понятие, состав. Земельное законодательство. Право и виды землепользования. Правовые меры охраны земель. Государственный контроль за использованием и охраной земель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Недра как объект эколого-правового режима недропользования. Законодательство о недрах. Особенности государственного регулирования эколого-правового режима недропользования: понятие, органы, функции. Право недропользования и его виды. Правовая охрана недр. Ответственность за нарушение законодательства о недрах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Вода как объект правовой охраны. Водное законодательство. Право водопользования и его виды. Правовые меры охраны. Государственный контроль за охраной вод. Юридическая ответственность за нарушение требований по охране вод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Лес как объект правовой охраны. Лесное законодательство. Право лесопользования и его виды. Правовые меры использования и  охраны. Государственный контроль за охраной лесов. Юридическая ответственность за нарушение требований об использовании и  охране лесов.</w:t>
            </w:r>
          </w:p>
          <w:p>
            <w:pPr>
              <w:pStyle w:val="Normal"/>
              <w:jc w:val="both"/>
              <w:rPr/>
            </w:pPr>
            <w:r>
              <w:rPr/>
              <w:t>Животный мир как объект правовой охраны. Законодательство об охране и использовании животного мира. Виды права пользования животным миром. Государственный контроль за использованием и охраной животного мира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Юридическая ответственность за нарушение требований об использовании и охране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Атмосферный воздух как объект правовой охраны. Законодательство и правовые меры по охране атмосферного воздуха.  Государственный контроль за использованием и охраной атмосферного воздуха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Юридическая ответственность за нарушение требований об охране атмосферного воздух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b/>
              </w:rPr>
              <w:t>Практическое занятие № 4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 «Использование и охрана отдельных природных объектов, решение практических ситуаций по тем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а  при изучении темы</w:t>
            </w:r>
            <w:r>
              <w:rPr>
                <w:bCs/>
                <w:i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Недра. Законодательство о недрах. Особенности государственного регулировани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Лес. Лесное законодательство. Правовые меры использования и охраны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Животный мир. Законодательство об охране и использовании животного мир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Атмосферный воздух. Законодательство и правовые меры по охране атмосферного воздуха. Государственный контро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рная тематика практических заданий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1.Решить ситуации по использованию и охране отдельных природных объек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  <w:t>2.Изучить гл.  8 КоАП РФ и гл. 26 УК РФ и заполнить таблицу «Ответственность за нарушение правил охраны природных объектов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tbl>
            <w:tblPr>
              <w:tblW w:w="11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4123"/>
              <w:gridCol w:w="4123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природных объектов</w:t>
                  </w:r>
                </w:p>
              </w:tc>
              <w:tc>
                <w:tcPr>
                  <w:tcW w:w="8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ответственности</w:t>
                  </w:r>
                </w:p>
              </w:tc>
            </w:tr>
            <w:tr>
              <w:trPr/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ая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оловная</w:t>
                  </w:r>
                </w:p>
              </w:tc>
            </w:tr>
            <w:tr>
              <w:trPr/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0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Эколого-правовая защита природных объектов и комплекс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 особо охраняемых природных объектов и комплексов, их виды. Государственное управление и контроль объектов, находящихся под особой охраной. Природные заповедники. Государственные природные заказники. Памятники природы, дендрологические парки и ботанические сады. Лечебно-оздоровительные местности и курорты. Правовая охрана редких и находящихся под угрозой уничтожения растений и животны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Тема: «Использование и охрана особо охраняемых природных объектов и их эколого-правовая защита, решение практических ситуац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 при изучении темы</w:t>
            </w:r>
            <w:r>
              <w:rPr>
                <w:bCs/>
                <w:i/>
              </w:rPr>
              <w:t xml:space="preserve">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, анализ нормативно-правовых актов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риродные заповедники. Государственные природные заказник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авовая охрана редких и находящихся под угрозой уничтожения растений и животных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амятники природы, дендрологические парки и ботанические сады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Лечебно-оздоровительные местности и курорты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Курорты КМВ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>
                <w:b/>
              </w:rPr>
              <w:t>Тема 12.</w:t>
            </w:r>
            <w:r>
              <w:rPr/>
              <w:t xml:space="preserve"> Эколого-правовой режим экологически неблагоприятных  территорий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 экологически неблагополучных территорий и санитарно-эпидемиологического благополучия населения. Правовой режим зон чрезвычайной экологической ситуации. Правовой режим зон экологического бедствия. Правовые формы и методы правового обеспечения санитарно-эпидемиологического благополучия населения. Меры компенсации и льготы гражданам, проживающим в зонах чрезвычайной экологической ситуации и экологического бедствия. Финансирование мероприятий и программ по восстановлению качества природной среды и ее оздоровлени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.Меры компенсации и льготы гражданам, проживающим в зонах чрезвычайной экологической ситуации и экологического бедстви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авовые формы и методы правового обеспечения санитарно-эпидемиологического благополучия возникновени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Финансирование мероприятий и программ по восстановлению качества природной среды и ее оздоровления»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 рефераты по тема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Правовые меры предупреждения экологически неблагоприятных территорий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Международно-правовая охрана окружающей сред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нятие международного экологического права. Принципы международного экологического права. Многосторонние и двухсторонние  соглашения, конвенции, договоры. Международные экологические организации и движения. Международные конференции по охране окружающей сре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9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амостоятельная работа при изучении темы</w:t>
            </w:r>
            <w:r>
              <w:rPr>
                <w:bCs/>
                <w:i/>
              </w:rPr>
              <w:t xml:space="preserve">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Тематика вопросов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Составить опорно-логический конспект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Многосторонние и двухсторонние соглашения,  конвенции, догово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«Международные конференции по охране окружающей сред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Подготовиться к зачет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18" w:gutter="0" w:header="0" w:top="539" w:footer="709" w:bottom="765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ind w:firstLine="720"/>
        <w:rPr>
          <w:b/>
          <w:b/>
          <w:spacing w:val="-8"/>
        </w:rPr>
      </w:pPr>
      <w:r>
        <w:rPr>
          <w:b/>
          <w:spacing w:val="-8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>Реализация программы дисциплины требует наличия учебного кабинета «Основы экологического права».</w:t>
      </w:r>
    </w:p>
    <w:p>
      <w:pPr>
        <w:pStyle w:val="Normal"/>
        <w:ind w:firstLine="720"/>
        <w:rPr>
          <w:b/>
          <w:b/>
          <w:spacing w:val="-8"/>
        </w:rPr>
      </w:pPr>
      <w:r>
        <w:rPr>
          <w:b/>
          <w:spacing w:val="-8"/>
        </w:rPr>
        <w:t>Оборудование учебного кабинета: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>- посадочных мест по количеству обучающихся;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>- рабочее место преподавателя;</w:t>
      </w:r>
    </w:p>
    <w:p>
      <w:pPr>
        <w:pStyle w:val="Normal"/>
        <w:ind w:firstLine="720"/>
        <w:rPr>
          <w:spacing w:val="-8"/>
        </w:rPr>
      </w:pPr>
      <w:r>
        <w:rPr>
          <w:spacing w:val="-8"/>
        </w:rPr>
        <w:t>- комплект учебно-наглядных пособий: нормативно-правовые акты, процессуальных документов и др.</w:t>
      </w:r>
    </w:p>
    <w:p>
      <w:pPr>
        <w:pStyle w:val="Normal"/>
        <w:ind w:firstLine="720"/>
        <w:rPr>
          <w:b/>
          <w:b/>
          <w:spacing w:val="-8"/>
        </w:rPr>
      </w:pPr>
      <w:r>
        <w:rPr>
          <w:b/>
          <w:spacing w:val="-8"/>
        </w:rPr>
        <w:t>Технические средства обучения:</w:t>
      </w:r>
    </w:p>
    <w:p>
      <w:pPr>
        <w:pStyle w:val="Normal"/>
        <w:ind w:firstLine="720"/>
        <w:rPr/>
      </w:pPr>
      <w:r>
        <w:rPr>
          <w:spacing w:val="-8"/>
        </w:rPr>
        <w:t>- компьютер с лицензионным</w:t>
      </w:r>
      <w:r>
        <w:rPr/>
        <w:t xml:space="preserve"> программным обеспечением мультимедиа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6"/>
        </w:rPr>
        <w:t xml:space="preserve">Российская Федерация. Конституция (1993). Конституция Российской  Федерации: офиц. текст: [по сост. на 30.12.2008 № 6-ФКЗ] // Российская газета. – 25.12.1993. - № 237. – </w:t>
      </w:r>
      <w:r>
        <w:rPr>
          <w:spacing w:val="-6"/>
          <w:lang w:val="en-US"/>
        </w:rPr>
        <w:t>URL</w:t>
      </w:r>
      <w:r>
        <w:rPr>
          <w:spacing w:val="-6"/>
        </w:rPr>
        <w:t xml:space="preserve"> ttp://www.consultant.ru/popular/cons/</w:t>
      </w:r>
    </w:p>
    <w:p>
      <w:pPr>
        <w:pStyle w:val="F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-6"/>
        </w:rPr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  <w:spacing w:val="-6"/>
        </w:rPr>
        <w:t>принят ГД ФС РФ 21.10.1994: по сост. на 07.02.2011 № 4-ФЗ</w:t>
      </w:r>
      <w:r>
        <w:rPr>
          <w:b/>
          <w:spacing w:val="-6"/>
        </w:rPr>
        <w:t>]</w:t>
      </w:r>
      <w:r>
        <w:rPr>
          <w:spacing w:val="-6"/>
        </w:rPr>
        <w:t xml:space="preserve"> // </w:t>
      </w:r>
      <w:bookmarkStart w:id="0" w:name="p4"/>
      <w:bookmarkEnd w:id="0"/>
      <w:r>
        <w:rPr>
          <w:spacing w:val="-6"/>
        </w:rPr>
        <w:t>Российская газета. – 08.12.1994. – № 238-239. – Ч. 1. от 30.11.1994 № 51-ФЗ.</w:t>
      </w:r>
    </w:p>
    <w:p>
      <w:pPr>
        <w:pStyle w:val="F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-6"/>
        </w:rPr>
        <w:t xml:space="preserve">Российская Федерация. Законы.  Гражданский  кодекс  Российской  Федерации: [федер. закон: </w:t>
      </w:r>
      <w:r>
        <w:rPr>
          <w:rStyle w:val="StrongEmphasis"/>
          <w:b w:val="false"/>
          <w:spacing w:val="-6"/>
        </w:rPr>
        <w:t>принят ГД ФС РФ 22.12.1995: по сост. на 07.02.2011 № 4-ФЗ</w:t>
      </w:r>
      <w:r>
        <w:rPr>
          <w:b/>
          <w:spacing w:val="-6"/>
        </w:rPr>
        <w:t>]</w:t>
      </w:r>
      <w:r>
        <w:rPr>
          <w:spacing w:val="-6"/>
        </w:rPr>
        <w:t xml:space="preserve"> //  Российская газета. – 1996. – № 23-27. – Ч. 2. от 26.01.1996 № 14-ФЗ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6"/>
        </w:rPr>
      </w:pPr>
      <w:r>
        <w:rPr>
          <w:spacing w:val="-6"/>
        </w:rPr>
        <w:t xml:space="preserve">Российская Федерация. Законы. Кодекс Российской Федерации об административных правонарушениях </w:t>
      </w:r>
      <w:r>
        <w:rPr>
          <w:bCs/>
          <w:spacing w:val="-6"/>
        </w:rPr>
        <w:t>[федер. закон 30.12.2001 № 195-ФЗ</w:t>
      </w:r>
      <w:r>
        <w:rPr>
          <w:spacing w:val="-6"/>
        </w:rPr>
        <w:t xml:space="preserve">: </w:t>
      </w:r>
      <w:r>
        <w:rPr>
          <w:rStyle w:val="StrongEmphasis"/>
          <w:b w:val="false"/>
          <w:spacing w:val="-6"/>
        </w:rPr>
        <w:t>принят ГД ФС РФ 20.12.01: одобрен Советом Федерации 26.12.01</w:t>
      </w:r>
      <w:r>
        <w:rPr>
          <w:b/>
          <w:spacing w:val="-6"/>
        </w:rPr>
        <w:t>]</w:t>
      </w:r>
      <w:r>
        <w:rPr>
          <w:bCs/>
          <w:spacing w:val="-6"/>
        </w:rPr>
        <w:t xml:space="preserve">  //  Российская газета. – 31.12.01. – № 286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right="-5" w:firstLine="720"/>
        <w:jc w:val="both"/>
        <w:rPr>
          <w:spacing w:val="-6"/>
        </w:rPr>
      </w:pPr>
      <w:r>
        <w:rPr>
          <w:spacing w:val="-6"/>
        </w:rPr>
        <w:t xml:space="preserve">Российская Федерация. Законы.  Уголовный кодекс Российской Федерации: [федер. закон 13.06.96 № 63-ФЗ: </w:t>
      </w:r>
      <w:r>
        <w:rPr>
          <w:rStyle w:val="StrongEmphasis"/>
          <w:b w:val="false"/>
          <w:spacing w:val="-6"/>
        </w:rPr>
        <w:t>принят ГД ФС РФ 24.05.96: одобрен Советом Федерации 26.12.01</w:t>
      </w:r>
      <w:r>
        <w:rPr>
          <w:b/>
          <w:spacing w:val="-6"/>
        </w:rPr>
        <w:t>]</w:t>
      </w:r>
      <w:r>
        <w:rPr>
          <w:spacing w:val="-6"/>
        </w:rPr>
        <w:t xml:space="preserve"> //  Российская газета. – </w:t>
      </w:r>
      <w:r>
        <w:rPr>
          <w:spacing w:val="-6"/>
          <w:lang w:val="en-US"/>
        </w:rPr>
        <w:t>URL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http</w:t>
      </w:r>
      <w:r>
        <w:rPr>
          <w:spacing w:val="-6"/>
        </w:rPr>
        <w:t>://</w:t>
      </w:r>
      <w:r>
        <w:rPr>
          <w:spacing w:val="-6"/>
          <w:lang w:val="en-US"/>
        </w:rPr>
        <w:t>www</w:t>
      </w:r>
      <w:r>
        <w:rPr>
          <w:spacing w:val="-6"/>
        </w:rPr>
        <w:t>.</w:t>
      </w:r>
      <w:r>
        <w:rPr>
          <w:spacing w:val="-6"/>
          <w:lang w:val="en-US"/>
        </w:rPr>
        <w:t>rg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>/2007/11/12/</w:t>
      </w:r>
      <w:r>
        <w:rPr>
          <w:spacing w:val="-6"/>
          <w:lang w:val="en-US"/>
        </w:rPr>
        <w:t>ukrf</w:t>
      </w:r>
      <w:r>
        <w:rPr>
          <w:spacing w:val="-6"/>
        </w:rPr>
        <w:t>-</w:t>
      </w:r>
      <w:r>
        <w:rPr>
          <w:spacing w:val="-6"/>
          <w:lang w:val="en-US"/>
        </w:rPr>
        <w:t>dok</w:t>
      </w:r>
      <w:r>
        <w:rPr>
          <w:spacing w:val="-6"/>
        </w:rPr>
        <w:t>.</w:t>
      </w:r>
      <w:r>
        <w:rPr>
          <w:spacing w:val="-6"/>
          <w:lang w:val="en-US"/>
        </w:rPr>
        <w:t>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Российская Федерация. Законы. Земельный кодекс РФ: [федер. закон 25.10.2001 № 136-ФЗ: </w:t>
      </w:r>
      <w:r>
        <w:rPr>
          <w:rStyle w:val="StrongEmphasis"/>
          <w:b w:val="false"/>
        </w:rPr>
        <w:t>принят ГД ФС РФ 28.09.01</w:t>
      </w:r>
      <w:r>
        <w:rPr/>
        <w:t xml:space="preserve">: по сост. на  29.12.2010]. – </w:t>
      </w:r>
      <w:r>
        <w:rPr>
          <w:lang w:val="en-US"/>
        </w:rPr>
        <w:t>URL</w:t>
      </w:r>
      <w:r>
        <w:rPr/>
        <w:t xml:space="preserve"> http://www.consultant.ru/popular/earth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Российская Федерация. Законы. Водный кодекс РФ: [федер. закон 03.06.2006 № 74-ФЗ: </w:t>
      </w:r>
      <w:r>
        <w:rPr>
          <w:rStyle w:val="StrongEmphasis"/>
          <w:b w:val="false"/>
        </w:rPr>
        <w:t>принят ГД ФС РФ 12.04.06: одобрен Советом Федерации 26.05.06</w:t>
      </w:r>
      <w:r>
        <w:rPr/>
        <w:t xml:space="preserve">:  по сост. на  28.12.2010] // Российская газета. – 08.06.2006. – № 40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Российская Федерация. Законы. Лесной кодекс РФ: [федер. закон   04.12.2006 № 200-ФЗ: </w:t>
      </w:r>
      <w:r>
        <w:rPr>
          <w:rStyle w:val="StrongEmphasis"/>
          <w:b w:val="false"/>
        </w:rPr>
        <w:t>принят ГД ФС РФ 08.11.06: одобрен Советом Федерации 24.11.06</w:t>
      </w:r>
      <w:r>
        <w:rPr/>
        <w:t>: по сост. на   29.12.2010] // Российская газета. – 08.12.2006. – № 42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Российская Федерация. Законы. Об охране окружающей среды: [федер. закон  10.01.2002 № 7-ФЗ: </w:t>
      </w:r>
      <w:r>
        <w:rPr>
          <w:rStyle w:val="StrongEmphasis"/>
          <w:b w:val="false"/>
        </w:rPr>
        <w:t>принят ГД ФС РФ 20.12.01: одобрен Советом Федерации 26.12.01</w:t>
      </w:r>
      <w:r>
        <w:rPr/>
        <w:t>: по сост. на   29.12.2010] // Российская газета. – 12.01.2002. – № 28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Российская Федерация. Законы. Об общественных объединениях: [федер. закон 19.05.1995 № 82-ФЗ:  </w:t>
      </w:r>
      <w:r>
        <w:rPr>
          <w:rStyle w:val="StrongEmphasis"/>
          <w:b w:val="false"/>
        </w:rPr>
        <w:t>принят ГД ФС РФ 14.04.95</w:t>
      </w:r>
      <w:r>
        <w:rPr/>
        <w:t xml:space="preserve">: по сост. на 01.07.2011]. – </w:t>
      </w:r>
      <w:r>
        <w:rPr>
          <w:lang w:val="en-US"/>
        </w:rPr>
        <w:t>URL</w:t>
      </w:r>
      <w:r>
        <w:rPr/>
        <w:t xml:space="preserve"> http://www.consultant.ru/popular/obob/76_1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Российская Федерация. Законы. Об особо охраняемых природных территориях: [федер. закон  14.03.1995 №   33-ФЗ:  </w:t>
      </w:r>
      <w:r>
        <w:rPr>
          <w:rStyle w:val="StrongEmphasis"/>
          <w:b w:val="false"/>
        </w:rPr>
        <w:t>принят ГД ФС РФ 15.02.1995</w:t>
      </w:r>
      <w:r>
        <w:rPr/>
        <w:t xml:space="preserve">: по сост. на 18.07.11 № 242-ФЗ]. – </w:t>
      </w:r>
      <w:r>
        <w:rPr>
          <w:lang w:val="en-US"/>
        </w:rPr>
        <w:t>URL</w:t>
      </w:r>
      <w:r>
        <w:rPr/>
        <w:t xml:space="preserve"> http://www.referent.ru/1/836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Российская Федерация. Законы.  Об охране атмосферного воздуха: [федер. закон 04.05.1999 №  96-ФЗ: </w:t>
      </w:r>
      <w:r>
        <w:rPr>
          <w:rStyle w:val="StrongEmphasis"/>
          <w:b w:val="false"/>
        </w:rPr>
        <w:t>принят ГД ФС РФ 02.02.99: одобрен Советом Федерации 22.04.99</w:t>
      </w:r>
      <w:r>
        <w:rPr/>
        <w:t xml:space="preserve">: по сост. на 31.12.2005]. – </w:t>
      </w:r>
      <w:r>
        <w:rPr>
          <w:lang w:val="en-US"/>
        </w:rPr>
        <w:t>URL</w:t>
      </w:r>
      <w:r>
        <w:rPr/>
        <w:t xml:space="preserve"> http://www.voop-murman.ru/index.php?option=com_content&amp;view=article&amp;id=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Российская Федерация. </w:t>
      </w:r>
      <w:r>
        <w:rPr>
          <w:color w:val="000000"/>
        </w:rPr>
        <w:t xml:space="preserve">Законы. О недрах [закон  21.02.1992 № 2395-1: по сост. на 26.07.2010]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http://www.consultant.ru/popular/</w:t>
        </w:r>
      </w:hyperlink>
      <w:r>
        <w:rPr>
          <w:color w:val="000000"/>
        </w:rPr>
        <w:t xml:space="preserve"> nedr/66_1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color w:val="000000"/>
        </w:rPr>
        <w:t>Российская Федерация. Законы.</w:t>
      </w:r>
      <w:r>
        <w:rPr/>
        <w:t xml:space="preserve"> О природных лечебных ресурсах, лечебно-оздоровительных местностях и курортах: [федер. закон  23.02.1995 № 26-ФЗ:  </w:t>
      </w:r>
      <w:r>
        <w:rPr>
          <w:rStyle w:val="StrongEmphasis"/>
          <w:b w:val="false"/>
        </w:rPr>
        <w:t>принят ГД ФС РФ 27.01.95</w:t>
      </w:r>
      <w:r>
        <w:rPr/>
        <w:t xml:space="preserve">: по сост. на 27.12.2009 </w:t>
      </w:r>
      <w:r>
        <w:rPr>
          <w:iCs/>
          <w:color w:val="000000"/>
        </w:rPr>
        <w:t>379-ФЗ</w:t>
      </w:r>
      <w:r>
        <w:rPr/>
        <w:t>]. http://www.sankurtur.ru/officially/item/335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color w:val="000000"/>
        </w:rPr>
        <w:t xml:space="preserve">Российская Федерация. Законы. О животном мире: [федер. закон 24.04.1995 № 52-ФЗ:  по сост. на  06.12.2007] // Собр. законодательства Российской Федерации. – </w:t>
      </w:r>
      <w:r>
        <w:rPr>
          <w:bCs/>
          <w:color w:val="000000"/>
        </w:rPr>
        <w:t>1995</w:t>
      </w:r>
      <w:r>
        <w:rPr>
          <w:color w:val="000000"/>
        </w:rPr>
        <w:t>. – № 17. – Ст. 14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color w:val="000000"/>
        </w:rPr>
        <w:t xml:space="preserve">Российская Федерация. Законы. Об экологической экспертизе: [закон  23.11.1995 № 174-ФЗ: </w:t>
      </w:r>
      <w:r>
        <w:rPr>
          <w:rStyle w:val="StrongEmphasis"/>
          <w:b w:val="false"/>
          <w:color w:val="000000"/>
        </w:rPr>
        <w:t>принят ГД ФС РФ 19.07.95: одобрен Советом Федерации 15.11.95</w:t>
      </w:r>
      <w:r>
        <w:rPr>
          <w:color w:val="000000"/>
        </w:rPr>
        <w:t xml:space="preserve">: по сост. на 17.12.2009]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http://base</w:t>
        </w:r>
      </w:hyperlink>
      <w:r>
        <w:rPr>
          <w:color w:val="000000"/>
        </w:rPr>
        <w:t>. consultant.ru/cons/cgi/online.cgi?req=doc;base=LAW;n=1173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0"/>
        </w:numPr>
        <w:ind w:left="0" w:firstLine="708"/>
        <w:jc w:val="both"/>
        <w:rPr/>
      </w:pPr>
      <w:r>
        <w:rPr/>
        <w:t xml:space="preserve">Бринчук М.М.  Экологическое право. – 4-е изд. </w:t>
      </w:r>
      <w:r>
        <w:rPr>
          <w:rStyle w:val="Applestylespan"/>
          <w:color w:val="000000"/>
        </w:rPr>
        <w:t xml:space="preserve">– </w:t>
      </w:r>
      <w:r>
        <w:rPr/>
        <w:t xml:space="preserve"> М.: Эксмо, 2010. – 671 с. 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/>
        <w:t>Боголюбов С.А. Экологическое право. – учебник для вузов – М.: Норма, 2010. – 448с.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/>
        <w:t xml:space="preserve">Веденин Н.Н. Экологическое право. – вопросы и ответы – М.: Юриспруденция, 2009. – 160с. </w:t>
      </w:r>
    </w:p>
    <w:p>
      <w:pPr>
        <w:pStyle w:val="Normal"/>
        <w:ind w:left="708" w:hanging="0"/>
        <w:jc w:val="both"/>
        <w:rPr/>
      </w:pPr>
      <w:r>
        <w:rPr/>
        <w:t xml:space="preserve">4.   Ерофеев Б. В. Экологическое право России: учебник. </w:t>
      </w:r>
      <w:r>
        <w:rPr>
          <w:rStyle w:val="Applestylespan"/>
          <w:color w:val="000000"/>
        </w:rPr>
        <w:t>–</w:t>
      </w:r>
      <w:r>
        <w:rPr/>
        <w:t xml:space="preserve"> М.: Эксмо, 2011. –  528 с. </w:t>
      </w:r>
    </w:p>
    <w:p>
      <w:pPr>
        <w:pStyle w:val="Normal"/>
        <w:ind w:firstLine="720"/>
        <w:jc w:val="both"/>
        <w:rPr/>
      </w:pPr>
      <w:r>
        <w:rPr/>
        <w:t xml:space="preserve">5.  Кузнецова Н.В. Экологическое право. </w:t>
      </w:r>
      <w:r>
        <w:rPr>
          <w:rStyle w:val="Applestylespan"/>
          <w:color w:val="000000"/>
        </w:rPr>
        <w:t xml:space="preserve">– схемы и комментарии – 2 изд. - </w:t>
      </w:r>
      <w:r>
        <w:rPr/>
        <w:t xml:space="preserve"> М.: Юриспруденция, 2009. – 168 с.</w:t>
      </w:r>
    </w:p>
    <w:p>
      <w:pPr>
        <w:pStyle w:val="Normal"/>
        <w:ind w:firstLine="720"/>
        <w:jc w:val="both"/>
        <w:rPr/>
      </w:pPr>
      <w:r>
        <w:rPr/>
        <w:t>6.  Разумова Е.Р. Методическое пособие по дисциплине Экологическое право – М.: МПСИ, 2010, 15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ind w:left="0" w:firstLine="708"/>
        <w:jc w:val="both"/>
        <w:rPr>
          <w:color w:val="000000"/>
        </w:rPr>
      </w:pPr>
      <w:r>
        <w:rPr/>
        <w:t>Доверенности – образцы документов – М. – Юринформцентр – 2008г.;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Куницин А.Р. Образцы заявлений и жалоб в суд – практическое пособие. Судебная практика – М.: Из-во «Кнорус», 201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Лосев А.В., Г.Г</w:t>
      </w:r>
      <w:r>
        <w:rPr/>
        <w:t>.Провадкин – Социальная экология – учебное пособие для вузов- М. Владос, 2009, 312 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Смоленский М.Б. «Исковые заявления и жалобы в суд (образцы документов)» - Ростов – на - Дону: Из-во «Феникс», 201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  </w:t>
      </w:r>
      <w:r>
        <w:rPr>
          <w:bCs/>
          <w:color w:val="000000"/>
        </w:rPr>
        <w:t>Толковый терминологический словарь</w:t>
      </w:r>
      <w:r>
        <w:rPr>
          <w:color w:val="000000"/>
        </w:rPr>
        <w:t xml:space="preserve"> – Экология и охрана окружающей среды – С.М. Вишнякова, Г.А. Вишняков, В.И. Алешукин, Н.Г. Бочарова – М. Всемирный следопыт, 2011, 480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</w:t>
      </w:r>
      <w:r>
        <w:rPr>
          <w:bCs/>
        </w:rPr>
        <w:t xml:space="preserve"> Экологические</w:t>
      </w:r>
      <w:r>
        <w:rPr/>
        <w:t xml:space="preserve"> </w:t>
      </w:r>
      <w:r>
        <w:rPr>
          <w:bCs/>
        </w:rPr>
        <w:t>преступления</w:t>
      </w:r>
      <w:r>
        <w:rPr/>
        <w:t>. О.Л. Дубовик – комментарий к главе 26 УК РФ – М. Спарк, 2011, 352 с.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Calibri"/>
        </w:rPr>
        <w:t xml:space="preserve">               </w:t>
      </w: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Юриспруденция: сборник тестов: учебное пособие, под ред. И.В. Тимошенко – М. «МарТ», 2010г-416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 и контрольных работ, тестирования.</w:t>
      </w:r>
    </w:p>
    <w:p>
      <w:pPr>
        <w:pStyle w:val="Normal"/>
        <w:rPr/>
      </w:pPr>
      <w:r>
        <w:rPr/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3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 обучения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лковать и применять нормы экологического права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 практическ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, делать выводы и обосновывать свою точку зрения по экологическим правоотношениям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 по </w:t>
            </w:r>
            <w:r>
              <w:rPr>
                <w:bCs/>
                <w:iCs/>
              </w:rPr>
              <w:t>решению ситуационных задач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равовые нормы для решения практически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 по </w:t>
            </w:r>
            <w:r>
              <w:rPr>
                <w:bCs/>
                <w:iCs/>
              </w:rPr>
              <w:t>решению ситуационных задач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и источники экологического права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, защита рефератов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кологические права и обязанности граждан;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домашн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 собственности на природные ресурсы, право природопользования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домашних зада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механизм охраны окружающей среды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домашних заданий</w:t>
            </w:r>
          </w:p>
          <w:p>
            <w:pPr>
              <w:pStyle w:val="Normal"/>
              <w:rPr/>
            </w:pPr>
            <w:r>
              <w:rPr/>
              <w:t>Устный углубленный опрос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экологических правонарушений и ответственность за ни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539" w:right="357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popular/" TargetMode="External"/><Relationship Id="rId6" Type="http://schemas.openxmlformats.org/officeDocument/2006/relationships/hyperlink" Target="http://base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5:00Z</dcterms:created>
  <dc:creator>31каб.</dc:creator>
  <dc:description/>
  <cp:keywords/>
  <dc:language>en-US</dc:language>
  <cp:lastModifiedBy>Admin</cp:lastModifiedBy>
  <cp:lastPrinted>2015-09-03T16:05:00Z</cp:lastPrinted>
  <dcterms:modified xsi:type="dcterms:W3CDTF">2015-09-03T12:05:00Z</dcterms:modified>
  <cp:revision>23</cp:revision>
  <dc:subject/>
  <dc:title>НОУ СПО «СТАВРОПОЛЬСКИЙ КООПЕРАТИВНЫЙ ТЕХНИКУМ</dc:title>
</cp:coreProperties>
</file>