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СРЕДНЕГО ПРОФЕССИОНАЛЬНОГо ОБРАЗОВАН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МОСКОВ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КУРОВСКОЙ ПОЛИТЕХниЧЕСКИЙ ТЕХНИКУМ</w:t>
      </w:r>
    </w:p>
    <w:p>
      <w:pPr>
        <w:pStyle w:val="Normal"/>
        <w:ind w:left="630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Heading1"/>
        <w:ind w:firstLine="28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Утверждаю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Директор  ГБОУ  СПО  МО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Куровской  политехнический </w:t>
      </w:r>
    </w:p>
    <w:p>
      <w:pPr>
        <w:pStyle w:val="TextBody"/>
        <w:jc w:val="right"/>
        <w:rPr/>
      </w:pPr>
      <w:r>
        <w:rPr>
          <w:sz w:val="28"/>
        </w:rPr>
        <w:t>техникум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_______________ М.В.Фокина</w:t>
      </w:r>
    </w:p>
    <w:p>
      <w:pPr>
        <w:pStyle w:val="Normal"/>
        <w:jc w:val="right"/>
        <w:rPr/>
      </w:pPr>
      <w:r>
        <w:rPr>
          <w:sz w:val="28"/>
        </w:rPr>
        <w:t xml:space="preserve">      </w:t>
      </w:r>
      <w:r>
        <w:rPr>
          <w:sz w:val="28"/>
        </w:rPr>
        <w:t>«</w:t>
      </w:r>
      <w:r>
        <w:rPr>
          <w:sz w:val="28"/>
          <w:u w:val="single"/>
        </w:rPr>
        <w:t>28</w:t>
      </w:r>
      <w:r>
        <w:rPr>
          <w:sz w:val="28"/>
        </w:rPr>
        <w:t xml:space="preserve">»  </w:t>
      </w:r>
      <w:r>
        <w:rPr>
          <w:sz w:val="28"/>
          <w:u w:val="single"/>
        </w:rPr>
        <w:t xml:space="preserve">августа </w:t>
      </w:r>
      <w:r>
        <w:rPr>
          <w:sz w:val="28"/>
        </w:rPr>
        <w:t xml:space="preserve"> 2015г.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АДМИНИСТРАТИВНОЕ ПРАВО» ОП.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ОВСКОЕ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ГБОУ СПО МО КПТ</w:t>
            </w:r>
          </w:p>
          <w:p>
            <w:pPr>
              <w:pStyle w:val="Normal"/>
              <w:jc w:val="right"/>
              <w:rPr/>
            </w:pPr>
            <w:r>
              <w:rPr/>
              <w:t>_______________ Захарова Л.Ю.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20____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а учебной дисциплины </w:t>
      </w:r>
      <w:r>
        <w:rPr>
          <w:b/>
        </w:rPr>
        <w:t>«Административное право»</w:t>
      </w:r>
      <w:r>
        <w:rPr/>
        <w:t xml:space="preserve"> разработана на основе Федерального государственного образовательного стандарта по специальности 030912 </w:t>
      </w:r>
      <w:r>
        <w:rPr>
          <w:b/>
        </w:rPr>
        <w:t>Право и организация социального обеспе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Организация-разработчик:</w:t>
      </w:r>
      <w:r>
        <w:rPr/>
        <w:t xml:space="preserve"> ГБОУ СПО МО «КУРОВСКОЙ ПОЛИТЕХНИЧЕСКИЙ ТЕХНИКУМ»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Разработчик:  </w:t>
      </w:r>
      <w:r>
        <w:rPr/>
        <w:t>Волонцова Наталья Валентиновна, преподаватель   высшей категории спец.  дисциплин, председатель цикловой комиссии юридических дисцип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смотрено и рекомендовано на заседании ПЦК юридических дисциплин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токол №</w:t>
      </w:r>
      <w:r>
        <w:rPr>
          <w:u w:val="single"/>
        </w:rPr>
        <w:t xml:space="preserve">  1  </w:t>
      </w:r>
      <w:r>
        <w:rPr/>
        <w:t>от «_</w:t>
      </w:r>
      <w:r>
        <w:rPr>
          <w:u w:val="single"/>
        </w:rPr>
        <w:t>28</w:t>
      </w:r>
      <w:r>
        <w:rPr/>
        <w:t>__»___</w:t>
      </w:r>
      <w:r>
        <w:rPr>
          <w:u w:val="single"/>
        </w:rPr>
        <w:t>августа</w:t>
      </w:r>
      <w:r>
        <w:rPr/>
        <w:t>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тодист ______________ Шабанкина А.Е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седатель ПЦК _________ Волонцова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дминистративное пра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/>
        </w:rPr>
        <w:t>030912 Право и организация социаль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, изучается параллельно с  дисциплинами «Теория государства и права», «Конституционное право», «Трудовое право», «Гражданское право», перед изучением  дисциплин, «Основы экологического права», «Семейное право», «Документационное обеспечение управления», «Гражданский процесс» и перед изучением профессиональных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граничивать исполнительную (административную) деятельность от иных видов государ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лять  административно-правовые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делять субъекты исполнительно-распорядительной деятельности из числа и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делять административно-правовые отношения из числа иных право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и применять на практике нормы административн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азывать консультационную помощь субъектам административно-правов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огично и грамотно выражать и обосновывать свою точку зрения по административно-правовой пробл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ятие и источники административного 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ятие и виды административно-правовых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ятие государственного управления и государственной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ятие и виды субъектов административного 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дминистративно-правовой статус субъектов административного 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 административного правонарушения, порядок привлечения к административной ответственности, виды административных наказаний, понятие и виды административно-правов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4. Рекомендуемое количество часов на освоение программы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76 часов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>50 часов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26 часов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6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6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экзамена- 2 курс, 4 семестр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Административное пра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0978"/>
        <w:gridCol w:w="1080"/>
        <w:gridCol w:w="1293"/>
      </w:tblGrid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работы,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Раздел 1. Административное право в правовой системе Российской Федерации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65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 </w:t>
            </w:r>
            <w:r>
              <w:rPr/>
              <w:t>Понятие, предмет, метод, система административного пр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нятие административного права как науки и учебной дисциплины. Характеристика общественных отношений, регулируемых предметом административного права. Приемы и способы регулирования общественных отношений. Принципы административного права. Система административного права. Источники административного права: законы и подзаконные акты, акты Президента РФ, акты Правительства РФ, акты органов исполнительной власти,  законы и нормативные акты субъектов РФ, международные договор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0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темы 1.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истематическая проработка конспектов занятий, учебной и специальной литературы, анализ нормативно-правовых актов: </w:t>
            </w:r>
            <w:r>
              <w:rPr/>
              <w:t>Кодекса Российской Федерации об административных правонарушений от 30.12.2001 № 195 – ФЗ (с последующими изменениями и дополнениями) (далее КоАП РФ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Составление сравнительной табл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«Конституция РФ как основной источник административного пра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«Систематизация и кодификация источников административного пра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 «Классификация источников административного пра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1.2 </w:t>
            </w:r>
            <w:r>
              <w:rPr>
                <w:szCs w:val="28"/>
              </w:rPr>
              <w:t>Административно-правовые н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Понятие административно-правовой нормы, ее структура и содержание.  Виды  административно-правовых норм. Реализация административно-правовых нор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темы 1.2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истематическая проработка конспектов занятий, учебной и специальной литературы, анализ нормативно-правовых актов: </w:t>
            </w:r>
            <w:r>
              <w:rPr/>
              <w:t>Кодекса Российской Федерации об административных правонарушений от 30.12.2001 № 195 – ФЗ (с последующими изменениями и дополнениями) (далее КоАП РФ)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опорно-логической схемы, анализ структуры административно-правовой н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«Классификация административно-правовой нормы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«Отличие административно-правовой нормы от правовых норм гражданского, трудового, уголовного пра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Тема 1.3 </w:t>
            </w:r>
            <w:r>
              <w:rPr>
                <w:szCs w:val="28"/>
              </w:rPr>
              <w:t>Административно-правовые отно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Понятие, структура и виды административно-правовых отношений.  Основания возникновения и прекращения административно-правовых отношений.   Понятие и виды субъектов административно-правовых отнош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Анализ и определение видовой принадлежности административно-правовых норм и отно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темы 1.3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опорно-логической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Подготовка к практическому занятию  с использованием методических рекомендаций преподавателя, решение практических ситуаций, анализ административно-правовых норм,  оформле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«Классификация административно-правовых отношен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«Классификация субъектов административно-правовых отношений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имерная тематика практических заданий</w:t>
            </w:r>
          </w:p>
          <w:p>
            <w:pPr>
              <w:pStyle w:val="Normal"/>
              <w:jc w:val="both"/>
              <w:rPr/>
            </w:pPr>
            <w:r>
              <w:rPr/>
              <w:t>1. Привести по 2-3 примера каждого вида административно-правовых отно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Раздел 2. Субъекты административного права.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b/>
                <w:sz w:val="22"/>
              </w:rPr>
              <w:t>Тема 2.</w:t>
            </w:r>
            <w:r>
              <w:rPr>
                <w:sz w:val="22"/>
              </w:rPr>
              <w:t>1 Административно-правовой статус физического лиц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министративная правоспособность и дееспособность граждан. Права и обязанности граждан по административному праву. Административно-правовой статус  иностранных лиц, лиц без гражданства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государственного управления и государственной службы.  Понятие и виды государственных гражданских  служащих.   Правовой статус гражданского служащего. Поощрения и ответственность  гражданских служащи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№ 2 </w:t>
            </w:r>
            <w:r>
              <w:rPr>
                <w:bCs/>
              </w:rPr>
              <w:t>Анализ нормативных правовых актов и решение практических ситуаций по определению правового статуса физического ли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темы 2.1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, анализ нормативно-правовых актов:</w:t>
            </w:r>
            <w:r>
              <w:rPr/>
              <w:t xml:space="preserve"> Федеральный закон "О гражданстве Российской Федерации"  от 31.05.2002 № 62 –ФЗ (ред. 26.06.2009), Федеральный закон «О правовом положении иностранных граждан в РФ» от 25.07.2002 № 115-ФЗ (ред. 19.05.2010), Федеральный закон «О миграционном учете иностранных граждан и лиц без гражданства в РФ» 18.07.2006 № 109 – ФЗ (ред. 19.07.2009), Федеральный закон «О государственной гражданской службе РФ» от 27.07.2004 № 79-ФЗ (ред. 14.02.2010), Федеральный закон «О системе государственной службы РФ» от 27.05.2003 № 58- ФЗ (ред. 01.12.2007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опорно-логической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Подготовка к практическому занятию  с использованием методических рекомендаций преподавателя, решение практических ситуаций, анализ административно-правовых актов,  оформле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582" w:leader="none"/>
              </w:tabs>
              <w:autoSpaceDE w:val="false"/>
              <w:jc w:val="both"/>
              <w:outlineLvl w:val="1"/>
              <w:rPr/>
            </w:pPr>
            <w:r>
              <w:rPr/>
              <w:t>1.Изучить Федеральный закон "О гражданстве Российской Федерации"  от 31.05.2002 № 62 –ФЗ (ред. 26.06.2009).</w:t>
            </w:r>
          </w:p>
          <w:p>
            <w:pPr>
              <w:pStyle w:val="Normal"/>
              <w:jc w:val="both"/>
              <w:rPr/>
            </w:pPr>
            <w:r>
              <w:rPr/>
              <w:t>2. Изучить Федеральный закон «О правовом положении иностранных граждан в РФ» от 25.07.2002 № 115-ФЗ (ред. 19.05.2010), Федеральный закон «О миграционном учете иностранных граждан и лиц без гражданства в РФ» 18.07.2006 № 109 – ФЗ (ред. 19.07.2009)  и составить ОЛС «Административно-правовой статус иностранцев и лиц без гражданств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3.Изучить Федеральный закон «О государственной гражданской службе РФ» от 27.07.2004 № 79-ФЗ (ред. 14.02.2010), Федеральный закон «О системе государственной службы РФ» от 27.05.2003 № 58- ФЗ (ред. 01.12.2007)   и составить ОЛС: </w:t>
            </w:r>
            <w:r>
              <w:rPr>
                <w:bCs/>
              </w:rPr>
              <w:t>«</w:t>
            </w:r>
            <w:r>
              <w:rPr/>
              <w:t xml:space="preserve">Классификация должностей гражданской службы»,  «Квалификационные требования к должностям гражданской службы»,  </w:t>
            </w:r>
            <w:r>
              <w:rPr>
                <w:bCs/>
              </w:rPr>
              <w:t>«Правовое положение (статус) гражданского служащег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3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  <w:r>
              <w:rPr/>
              <w:t xml:space="preserve"> Органы исполнительной власти и орган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и правовой статус органов исполнительной органов исполнительной власти. Полномочия Президента Российской Федерации в сфере исполнительной власти. Правительство РФ. Система и структура органов исполнительной власти. Органы исполнительной власти субъектов РФ. Органы местного самоуправления: понятия, основные организации и ликвид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№ </w:t>
            </w:r>
            <w:r>
              <w:rPr>
                <w:bCs/>
              </w:rPr>
              <w:t>3 Анализ нормативных правовых актов и решение практических ситуаций по определению правового статуса органов исполнительной власт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темы 2.2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Систематическая проработка конспектов занятий, учебной и специальной литературы, анализ нормативно-правовых актов: </w:t>
            </w:r>
            <w:r>
              <w:rPr>
                <w:bCs/>
              </w:rPr>
              <w:t xml:space="preserve">Конституция РФ от 12.12.1993 (ред. 30.12.2008), ФЗ «О выборе Президента РФ» от 10.01.2003 № 19-ФЗ (ред.22.04.2010), ФКЗ «О правительстве РФ» от 17.12.1997 № 2-ФКЗ (ред.29.01.2010),  Указ Президента РФ от 12.05.2008 № 74 (ред.23.06.2010) «Вопросы системы и структуры федеральных органов исполнительной власти», Указ Президента РФ от 20.05.2004 № 649 (ред. 22.06.2010) «Вопросы структуры федеральных органов исполнительной власти», Указ Президента РФ от 09.03.2004 № 314 (ред.22.06.2010) «О системе и структуре федеральных органов исполнительной власти», </w:t>
            </w:r>
            <w:r>
              <w:rPr/>
              <w:t>Федеральный закон</w:t>
            </w:r>
            <w:r>
              <w:rPr>
                <w:bCs/>
              </w:rPr>
              <w:t xml:space="preserve"> «Об общих принципах организации местного самоуправления в РФ» от 06.10.2003 № 131- ФЗ (ред. 05.04.2010), </w:t>
            </w:r>
            <w:r>
              <w:rPr/>
              <w:t>Федеральный закон</w:t>
            </w:r>
            <w:r>
              <w:rPr>
                <w:bCs/>
              </w:rPr>
              <w:t xml:space="preserve"> «О муниципальной службе в РФ» от 02.03.2007 № 25 – ФЗ (ред. 17.07.2009), </w:t>
            </w:r>
            <w:r>
              <w:rPr/>
              <w:t>Федеральный закон</w:t>
            </w:r>
            <w:r>
              <w:rPr>
                <w:bCs/>
              </w:rPr>
              <w:t xml:space="preserve"> «Об обеспечении доступа к информации о деятельности государственных органов и органов местного самоуправления» от 09.02.2009 № 8-Ф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опорно-логической схемы, сравнительной табл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Подготовка к практическому занятию  с использованием методических рекомендаций преподавателя, решение практических ситуаций, анализ административно-правовых актов,  оформле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Изучить Конституцию РФ от 12.12.1993 (ред. 30.12.2008), ФЗ «О выборе Президента РФ» от 10.01.2003 № 19-ФЗ (ред.22.04.2010) и составить сравнительную таблицу «Полномочия Президента РФ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Изучить ФКЗ «О правительстве РФ» от 17.12.1997 № 2-ФКЗ (ред.29.01.2010),  составить ОЛС «Структура Правительства РФ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Изучить Указ Президента РФ от 12.05.2008 № 74 (ред.23.06.2010) «Вопросы системы и структуры федеральных органов исполнительной власти», Указ Президента РФ от 20.05.2004 № 649 (ред. 22.06.2010) «Вопросы структуры федеральных органов исполнительной власти», Указ Президента РФ от 09.03.2004 № 314 (ред.22.06.2010) «О системе и структуре федеральных органов исполнительной власти»,  и составить ОЛС «Структура федеральных органов исполнительной вла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4. Изучить </w:t>
            </w:r>
            <w:r>
              <w:rPr/>
              <w:t>Федеральный закон</w:t>
            </w:r>
            <w:r>
              <w:rPr>
                <w:bCs/>
              </w:rPr>
              <w:t xml:space="preserve"> «Об общих принципах организации местного самоуправления в РФ» от 06.10.2003 № 131- ФЗ (ред. 05.04.2010), </w:t>
            </w:r>
            <w:r>
              <w:rPr/>
              <w:t>Федеральный закон</w:t>
            </w:r>
            <w:r>
              <w:rPr>
                <w:bCs/>
              </w:rPr>
              <w:t xml:space="preserve"> «О муниципальной службе в РФ» от 02.03.2007 № 25 – ФЗ (ред. 17.07.2009), </w:t>
            </w:r>
            <w:r>
              <w:rPr/>
              <w:t>Федеральный закон</w:t>
            </w:r>
            <w:r>
              <w:rPr>
                <w:bCs/>
              </w:rPr>
              <w:t xml:space="preserve"> «Об обеспечении доступа к информации о деятельности государственных органов и органов местного самоуправления» от 09.02.2009 № 8-ФЗ,  и составить ОЛС «Административно-правовой статус органов местного самоуправления 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2.3.</w:t>
            </w:r>
            <w:r>
              <w:rPr>
                <w:bCs/>
              </w:rPr>
              <w:t xml:space="preserve"> Организации как субъекты административного права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ятие, виды, правовой статус организаций.  Порядок государственной регистрации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темы 2.3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, анализ нормативно-правовых актов:</w:t>
            </w:r>
            <w:r>
              <w:rPr/>
              <w:t xml:space="preserve"> Федеральный закон </w:t>
            </w:r>
            <w:r>
              <w:rPr>
                <w:bCs/>
              </w:rPr>
              <w:t xml:space="preserve">«О государственной регистрации юридических лиц и индивидуальных предпринимателей» </w:t>
            </w:r>
            <w:r>
              <w:rPr/>
              <w:t>от 08 августа 2001 г. №129-Ф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опорно-логической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учить</w:t>
            </w:r>
            <w:r>
              <w:rPr/>
              <w:t xml:space="preserve"> Федеральный закон </w:t>
            </w:r>
            <w:r>
              <w:rPr>
                <w:bCs/>
              </w:rPr>
              <w:t xml:space="preserve">«О государственной регистрации юридических лиц и индивидуальных предпринимателей» </w:t>
            </w:r>
            <w:r>
              <w:rPr/>
              <w:t>от 08 августа 2001 г. №129-ФЗ, составить ОЛС «Этапы государственной регистрации организац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</w:t>
            </w:r>
            <w:r>
              <w:rPr/>
              <w:t xml:space="preserve"> Административно-правовой статус общественных объединений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Понятие,  виды, правовой статус общественных объединений. Особенности правового положения профессиональных союзов. Политические партии и движения. Особенности правового положения религиозных объедин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темы 2.4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, анализ нормативно-правовых актов:</w:t>
            </w:r>
            <w:r>
              <w:rPr/>
              <w:t xml:space="preserve"> Федеральный закон </w:t>
            </w:r>
            <w:r>
              <w:rPr>
                <w:bCs/>
              </w:rPr>
              <w:t xml:space="preserve">«О некоммерческих организациях» от 12.01.1996 № 7-ФЗ (ред. 19.05.2010), </w:t>
            </w:r>
            <w:r>
              <w:rPr/>
              <w:t>Федеральный закон</w:t>
            </w:r>
            <w:r>
              <w:rPr>
                <w:bCs/>
              </w:rPr>
              <w:t xml:space="preserve"> «Об общественных объединениях» от 19.09.1995 № 82-ФЗ (ред. 19.05.2010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опорно-логической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Изучить</w:t>
            </w:r>
            <w:r>
              <w:rPr/>
              <w:t xml:space="preserve"> Федеральный закон </w:t>
            </w:r>
            <w:r>
              <w:rPr>
                <w:bCs/>
              </w:rPr>
              <w:t xml:space="preserve">«О некоммерческих организациях» от 12.01.1996 № 7-ФЗ (ред. 19.05.2010), </w:t>
            </w:r>
            <w:r>
              <w:rPr/>
              <w:t>Федеральный закон</w:t>
            </w:r>
            <w:r>
              <w:rPr>
                <w:bCs/>
              </w:rPr>
              <w:t xml:space="preserve"> «Об общественных объединениях» от 19.09.1995 № 82-ФЗ (ред. 19.05.2010) и составить ОЛС «Организационно-правовые формы общественных объединений и их правовой статус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дминистративно-правовые формы и методы</w:t>
            </w:r>
            <w:r>
              <w:rPr>
                <w:bCs/>
              </w:rPr>
              <w:t>.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</w:t>
            </w:r>
            <w:r>
              <w:rPr/>
              <w:t xml:space="preserve"> Административно-правовые ф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Понятие и виды административно-правовых форм. Административно-правовые договоры как правовая форма управления. Внеправовые формы управленческих действий. Понятие,  виды,  юридическое значение правовых актов упр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темы 3.1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, анализ нормативно-правовых актов:</w:t>
            </w:r>
            <w:r>
              <w:rPr/>
              <w:t xml:space="preserve"> Указ Президента РФ от 23.05.1996 № 763 (ред. 28.06.2005) «О порядке опубликования и вступления в силу актов Президента РФ, Правительства РФ, нормативных актов органов исполнительной власти», Постановление Правительства РФ от 13.08.1997 № 1009 (ред. 15.05.2010)   «Об утверждении правил подготовки нормативных правовых актов федеральных органов исполнительной власти и их государственной регистрации», Указ Президента РФ от 20.03.2001 № 318 (ред. 18.01.2010) «О введении государственной регистрации актов, издаваемых Пенсионным фондом РФ, Федеральным фондом обязательного медицинского страхования и Фондом социального страхования РФ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опорно-логической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зучить Указ Президента РФ от 23.05.1996 № 763 (ред. 28.06.2005) «О порядке опубликования и вступления в силу актов Президента РФ, Правительства РФ, нормативных актов органов исполнительной власти», Постановление Правительства РФ от 13.08.1997 № 1009 (ред. 15.05.2010)   «Об утверждении правил подготовки нормативных правовых актов федеральных органов исполнительной власти и их государственной регистрации», Указ Президента РФ от 20.03.2001 № 318 (ред. 18.01.2010) «О введении государственной регистрации актов, издаваемых Пенсионным фондом РФ, Федеральным фондом обязательного медицинского страхования и Фондом социального страхования РФ», составить ОЛС «Порядок принятие и действие правовых актов управления»,  на примере актов издаваемых Пенсионным фондом РФ, Федеральным фондом обязательного медицинского страхования и Фондом социального страхования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  <w:r>
              <w:rPr/>
              <w:t xml:space="preserve"> Административно-правовые методы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Понятие и виды административно-правовых методов. Методы прямого и косвенного управленческого воздействия. Административное убеждение и моральное стимул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Виды мер административного принуждения, их правовая характеристика: административно-предупредительные меры, меры административного пресечения, меры административно- процессуального обеспечения, меры административной ответственности. Административно-правовые режи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темы 3.2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, анализ нормативно-правовых актов:</w:t>
            </w:r>
            <w:r>
              <w:rPr/>
              <w:t xml:space="preserve"> Постановление Правительства РФ от 08 июля 1997 г. № 828 «Об утверждении Положения о паспорте гражданина Российской Федерации, образца бланка и описания паспорта гражданина Российской Федерации», с последующими изменениями и дополнениями,   Постановление Правительства РФ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опорно-логической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зучить Постановление Правительства РФ от 08 июля 1997 г. № 828 «Об утверждении Положения о паспорте гражданина Российской Федерации, образца бланка и описания паспорта гражданина Российской Федерации», с последующими изменениями и дополнениями,   Постановление Правительства РФ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, с последующими изменениями и дополнениями  и составить ОЛС </w:t>
            </w:r>
            <w:r>
              <w:rPr>
                <w:bCs/>
              </w:rPr>
              <w:t>«Паспортная система России и режим ее обеспеч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>Общая часть административного права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по раздел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дел 1. Административное право в правовой системе РФ. Раздел 2. Субъекты административного права. Раздел 3. Административно-правовые формы и мет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Раздел 4.  Административное  правонарушение и административная  ответственность.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19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1 </w:t>
            </w:r>
            <w:r>
              <w:rPr/>
              <w:t>Административная ответственность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нятие, признаки, понятие состава административного правонарушения и его элементы. Понятие и основания применения административной ответственности.  Субъекты административной ответственности. Обстоятельства, исключающие административную ответственность и производство по делам об административных правонарушениях. Малозначительные административные правонаруш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онятие и виды административных наказаний. Порядок  наложения административных наказаний, сроки наложения административных наказаний, давностный срок.  Органы и должностные лица,  обладающие правом налагать административные наказ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6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4 </w:t>
            </w:r>
            <w:r>
              <w:rPr>
                <w:sz w:val="24"/>
                <w:szCs w:val="24"/>
              </w:rPr>
              <w:t>Анализ документов и решение практических ситуаций по привлечению к административ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темы 4.1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, анализ нормативно-правовых актов:</w:t>
            </w:r>
            <w:r>
              <w:rPr/>
              <w:t xml:space="preserve"> КоАП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опорно-логической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Подготовка к практическому занятию  с использованием методических рекомендаций преподавателя, решение практических ситуаций, анализ административно-правовых актов,  оформле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Изучить ст. 2.3 – 2.10 КоАП РФ и составить ОЛС «Субъекты административной ответствен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Изучить гл. 22 и 23 КоАП РФ, составить ОЛС «</w:t>
            </w:r>
            <w:r>
              <w:rPr/>
              <w:t>Органы и должностные лица,  обладающие правом налагать административные наказ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Найти в КоАП РФ 5-6 составов правонарушений, которые могут быть совершены: только путем действий, только бездейств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имерная тематика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Найти в КоАП РФ 5-6 составов правонарушений, для которых необходим специальный субъек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Найти е в КоАП РФ 5-6 составов правонарушений, которые могут быть совершены: только с умышленной формой вины, только с неосторожной формой вины.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Дать анализ составов правонарушений, предусмотренных  ст. КоАП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 Административно-процессуальное право</w:t>
            </w:r>
            <w:r>
              <w:rPr>
                <w:b/>
              </w:rPr>
              <w:t>.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1</w:t>
            </w:r>
            <w:r>
              <w:rPr/>
              <w:t xml:space="preserve">. Административный процес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 xml:space="preserve">Понятие,  сущность и виды административного процесса.  Административно-правотворческий процесс.  Административно-правонаделительный процесс.  Административно-юрисдикционный процес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онятие и характеристика участников административ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темы 5.1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. Составление опорно-логической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Подготовка к практическому занятию  с использованием методических рекомендаций преподавателя, решение практических ситуаций, анализ административно-правовых актов,  оформле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«Административные производства и административные процедуры как составные части административного процесс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«Административная подведомственность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«Административная юстиц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Тема 5.2</w:t>
            </w:r>
            <w:r>
              <w:rPr>
                <w:sz w:val="24"/>
                <w:szCs w:val="24"/>
              </w:rPr>
              <w:t xml:space="preserve">. Производство по делам об административных правонарушени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онятие, сущность и значение  производства по делам об административных правонарушениях.  Виды и стадии  производства по делам об административных правонарушениях.  Участники  производства по делам об административных правонарушениях</w:t>
            </w:r>
            <w:r>
              <w:rPr>
                <w:b/>
              </w:rPr>
              <w:t xml:space="preserve">.  </w:t>
            </w:r>
            <w:r>
              <w:rPr/>
              <w:t>Доказательства и доказывание в производстве</w:t>
            </w:r>
            <w:r>
              <w:rPr>
                <w:b/>
              </w:rPr>
              <w:t xml:space="preserve"> </w:t>
            </w:r>
            <w:r>
              <w:rPr/>
              <w:t>по делам об административных правонарушениях. Характеристика мер обеспечения производства по делам об административных правонаруш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5 </w:t>
            </w:r>
            <w:r>
              <w:rPr/>
              <w:t xml:space="preserve">Анализ документов и </w:t>
            </w:r>
            <w:r>
              <w:rPr>
                <w:sz w:val="22"/>
              </w:rPr>
              <w:t>решение практических ситуаций по производству по делам об административных правонарушениях.</w:t>
            </w:r>
          </w:p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6 </w:t>
            </w:r>
            <w:r>
              <w:rPr>
                <w:sz w:val="24"/>
                <w:szCs w:val="24"/>
              </w:rPr>
              <w:t>Составление  документов и решение практических ситуаций по производству по делам об административных правонаруш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темы 5.2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, анализ нормативно-правовых актов:</w:t>
            </w:r>
            <w:r>
              <w:rPr/>
              <w:t xml:space="preserve"> КоАП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опорно-логической схемы, опорного конспекта, сравнительной таблицы, процессуальны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Подготовка к практическому занятию  с использованием методических рекомендаций преподавателя, решение практических ситуаций, анализ административно-правовых актов,  оформле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1. Изучить ст. 24.5 КоАП РФ, выписать обстоятельства, исключающие производство по делу об административном правонаруш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2.  Изучить гл.  25 КоАП РФ, составить сравнительную таблицу «</w:t>
            </w:r>
            <w:r>
              <w:rPr/>
              <w:t>Участники  производства по делам об административных правонарушениях их права и обязан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  Изучить гл. 26 КоАП РФ, составить ОЛС «Доказательства в производстве по делам об административных правонарушения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4. Изучить гл. 27 КоАП РФ, составить ОЛС «Виды мер обеспечения производства по делам об административных правонарушения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. Составить ОЛС «Стадии производства по делам об административных правонарушения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6. Изучить гл. 28 КоАП РФ, составить ОК «Протокол об административном правонарушении: содержание и порядок составл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7. Изучить гл. 29 КоАП РФ, составить ОК «Порядок, сроки и место рассмотрения дела об административном правонарушен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8. Изучить гл. 30 КоАП РФ, составить ОЛС «Порядок и сроки пересмотра дела об административном правонаруш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9. Изучить гл. 31 КоАП РФ, составить ОЛС «Исполнение постановлений по делу об административном правонарушен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Раздел 6. Обеспечение законности и дисциплины в государственном управлении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 xml:space="preserve">Тема 6.1. </w:t>
            </w:r>
            <w:r>
              <w:rPr>
                <w:sz w:val="22"/>
              </w:rPr>
              <w:t>Законность  и дисциплина в сфере управления.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щность и способы обеспечения законности и дисциплины в государственном управлении. Понятие законности и дисциплины в сфере государственного управления. Способы обеспечения законности в деятельности органов исполнительной в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темы 6.1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, анализ нормативно-правовых ак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Составление опорно-логической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пособы обеспечения законности в деятельности органов исполнительной вла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 xml:space="preserve">Тема 6.2. </w:t>
            </w:r>
            <w:r>
              <w:rPr>
                <w:sz w:val="22"/>
              </w:rPr>
              <w:t>Система способов обеспечения законности и дисциплины в управлении.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иды государственного контроля.  Президентский и парламентский контроль, контроль органов исполнительной власти, уполномоченного по правам человека. Административный надзор. Прокурорский надзор. Общественный контроль. Судебный контроль за осуществлением исполнительной в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темы 6.2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spacing w:lineRule="exact" w:line="322"/>
              <w:ind w:right="-5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, анализ нормативно-правовых актов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Федеральный конституционный закон РФ от 31 декабря 1996 г. № 1-ФКЗ  «О судебной системе РФ» (ред. 27.12.2009), Федеральный конституционный закон РФ от 21 июля 1994 г. № 1-ФКЗ «О Конституционном суде РФ», </w:t>
            </w:r>
            <w:r>
              <w:rPr/>
              <w:t xml:space="preserve">Федеральный закон от 07 февраля 20011 г. № 3-ФЗ «О полиции», </w:t>
            </w:r>
            <w:r>
              <w:rPr>
                <w:spacing w:val="-10"/>
              </w:rPr>
              <w:t xml:space="preserve"> </w:t>
            </w:r>
            <w:r>
              <w:rPr/>
              <w:t xml:space="preserve">Федеральный закон от 17.01.1992 № 2202-1 «О прокуратуре Российской Федерации» (ред. 07.02.20011 № 4-ФЗ), </w:t>
            </w:r>
            <w:r>
              <w:rPr>
                <w:bCs/>
              </w:rPr>
              <w:t xml:space="preserve">Закон РФ от 07 апреля 1993 г. № 4866-1 «Об обжаловании в суд действий и решений, нарушающих права и свободы граждан» (ред. 02.02.2009), </w:t>
            </w:r>
            <w:r>
              <w:rPr/>
              <w:t>Федеральный закон от 12 января 1996 г. № 10-ФЗ (ред. 01.07.2010) «О профессиональных союзах, их правах и гарантиях деятель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Составление опорно-логической сх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«Общественный контроль: профессиональные союзы, общественные комиссии, советы и др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«Формы реагирования прокурора на выявления нарушения законности в управленческой сфер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«Компетенция судов судебной системы РФ по контролю в управленческой деятельно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Раздел 7. Административно-правовое регулирование в сферах и отраслях управления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Тема 7.1. </w:t>
            </w:r>
            <w:r>
              <w:rPr>
                <w:sz w:val="22"/>
              </w:rPr>
              <w:t>Административно –правовое регулирование в сфере межотраслевого управления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рганизация государственного управления в современных условиях и виды межотраслевого управления. Сущность межотраслевого государственного управления. Субъекты межотраслевого государственного упр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темы 7.1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spacing w:lineRule="exact" w:line="322"/>
              <w:ind w:right="-5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Составление опорно-логической сх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убъекты межотраслевого государственного управ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Тема 7.2</w:t>
            </w:r>
            <w:r>
              <w:rPr>
                <w:sz w:val="22"/>
              </w:rPr>
              <w:t>.  Административно-правовое регулирование управления в сфере хозяйственн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сновы государственного управления в сфере хозяйственной деятельности. Управление промышленностью, агропромышленным комплексом, энергетическим комплексом, сельским хозяйством, в сфере транспорта, информационных технологий и связи, строительством, жилищно-коммунальным хозяй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темы 7.2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spacing w:lineRule="exact" w:line="322"/>
              <w:ind w:right="-5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Составление опорно-логической сх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«Органы управления экономическим развитием и торговлей и их правовое положе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«Агропромышленный комплекс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Тема 7.3. </w:t>
            </w:r>
            <w:r>
              <w:rPr>
                <w:sz w:val="22"/>
              </w:rPr>
              <w:t>Административно-правовое регулирование в социально-политической сфере управле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рганы, осуществляющие государственное управление в социально-политической сфере. Управление внутренними делами. Управление в области юстиции. Управление обеспечением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темы 7.3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spacing w:lineRule="exact" w:line="322"/>
              <w:ind w:right="-5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Составление опорно-логической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«Органы управления  в сфере обороны и их основные задач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«Система органов управления юстици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Тема 7.4. </w:t>
            </w:r>
            <w:r>
              <w:rPr>
                <w:sz w:val="22"/>
              </w:rPr>
              <w:t>Административно-правовое регулирование в социально-культурной сфере у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сновы государственного управления в социально-культурной сфере. Управление в области социального развития. Управление в области здравоохранения. Управление образованием и наукой. Управление в области культуры и массовыми коммуника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7 </w:t>
            </w:r>
            <w:r>
              <w:rPr/>
              <w:t>Анализ документов и решение практических ситуаций  по организации отраслевого и межотраслевого упр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темы 7.4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spacing w:lineRule="exact" w:line="322"/>
              <w:ind w:right="-5" w:hanging="0"/>
              <w:jc w:val="both"/>
              <w:rPr/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, анализ нормативно-правовых а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ставление опорно-логической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rPr/>
            </w:pPr>
            <w:r>
              <w:rPr/>
              <w:t>1. «Сочетание государственного управления и саморегулирования в отраслях социальной сферы».</w:t>
            </w:r>
          </w:p>
          <w:p>
            <w:pPr>
              <w:pStyle w:val="Normal"/>
              <w:rPr/>
            </w:pPr>
            <w:r>
              <w:rPr/>
              <w:t>2. «Контрольно-надзорная деятельность в сфере здравоохранения и социального развития».</w:t>
            </w:r>
          </w:p>
          <w:p>
            <w:pPr>
              <w:pStyle w:val="Normal"/>
              <w:rPr/>
            </w:pPr>
            <w:r>
              <w:rPr/>
              <w:t>3. «Роль органов местного самоуправления в развитии социально-культурной сфер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pacing w:val="-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>
          <w:bCs/>
          <w:iCs/>
        </w:rPr>
        <w:t>«Конституционного и административного пра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х мест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: образцы административно-правовых  документов, процессуаль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едеральные  законы и  нормативные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в действующей редакции (на момент изучения дисциплины)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Российская Федерация. Конституция (1993). Конституция Российской  Федерации: офиц. текст: [по сост. на 30.12.2008 № 6-ФКЗ] // Российская газета. – 25.12.1993. - № 237. – </w:t>
      </w:r>
      <w:r>
        <w:rPr>
          <w:lang w:val="en-US"/>
        </w:rPr>
        <w:t>URL</w:t>
      </w:r>
      <w:r>
        <w:rPr/>
        <w:t xml:space="preserve"> ttp://www.consultant.ru/popular/cons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Российская Федерация. Законы. </w:t>
      </w:r>
      <w:r>
        <w:rPr>
          <w:bCs/>
        </w:rPr>
        <w:t>О правительстве Российской Федерации: [федер. конституционный закон 17.12.97 № 2-ФКЗ</w:t>
      </w:r>
      <w:r>
        <w:rPr/>
        <w:t xml:space="preserve">: </w:t>
      </w:r>
      <w:r>
        <w:rPr>
          <w:rStyle w:val="StrongEmphasis"/>
          <w:b w:val="false"/>
        </w:rPr>
        <w:t>принят ГД ФС РФ 11.04.97: одобрен Советом Федерации 14.05.97: по сост. на 29.01.10</w:t>
      </w:r>
      <w:r>
        <w:rPr>
          <w:b/>
        </w:rPr>
        <w:t xml:space="preserve">] // </w:t>
      </w:r>
      <w:r>
        <w:rPr/>
        <w:t xml:space="preserve"> Российская газета.   – </w:t>
      </w:r>
      <w:r>
        <w:rPr>
          <w:lang w:val="en-US"/>
        </w:rPr>
        <w:t>URL</w:t>
      </w:r>
      <w:r>
        <w:rPr/>
        <w:t xml:space="preserve">  http://www.rg.ru/1997/12/23/pravitelstvo-dok.htm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5" w:leader="none"/>
          <w:tab w:val="left" w:pos="108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 xml:space="preserve">Российская Федерация. Законы. </w:t>
      </w:r>
      <w:r>
        <w:rPr>
          <w:bCs/>
        </w:rPr>
        <w:t>О судебной системе РФ: [федер. конституционный закон 31.12.96 № 1-ФКЗ</w:t>
      </w:r>
      <w:r>
        <w:rPr/>
        <w:t xml:space="preserve">: </w:t>
      </w:r>
      <w:r>
        <w:rPr>
          <w:rStyle w:val="StrongEmphasis"/>
          <w:b w:val="false"/>
        </w:rPr>
        <w:t>принят ГД ФС РФ 23.10.96: одобрен Советом Федерации 26.12.96: по сост. на 27.12.09</w:t>
      </w:r>
      <w:r>
        <w:rPr>
          <w:b/>
        </w:rPr>
        <w:t xml:space="preserve">] </w:t>
      </w:r>
      <w:r>
        <w:rPr>
          <w:bCs/>
        </w:rPr>
        <w:t>// Российская газета. – 06.01.1997. – № 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5" w:leader="none"/>
          <w:tab w:val="left" w:pos="108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 xml:space="preserve">Российская Федерация. Законы. </w:t>
      </w:r>
      <w:r>
        <w:rPr>
          <w:bCs/>
        </w:rPr>
        <w:t>О Конституционном суде РФ: [федер. конституционный закон 21.07.94 № 1-ФКЗ</w:t>
      </w:r>
      <w:r>
        <w:rPr/>
        <w:t xml:space="preserve">: </w:t>
      </w:r>
      <w:r>
        <w:rPr>
          <w:rStyle w:val="StrongEmphasis"/>
          <w:b w:val="false"/>
        </w:rPr>
        <w:t>принят ГД ФС РФ 24.06.94: одобрен Советом Федерации 12.07.04</w:t>
      </w:r>
      <w:r>
        <w:rPr>
          <w:b/>
        </w:rPr>
        <w:t>]</w:t>
      </w:r>
      <w:r>
        <w:rPr>
          <w:bCs/>
        </w:rPr>
        <w:t xml:space="preserve">  //  Российская газета. – 23.07.1994. – № 138–13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exact" w:line="322"/>
        <w:ind w:left="0" w:right="-5" w:firstLine="720"/>
        <w:jc w:val="both"/>
        <w:rPr/>
      </w:pPr>
      <w:r>
        <w:rPr/>
        <w:t xml:space="preserve">Российская Федерация. Законы.  Арбитражный процессуальный кодекс Российской Федерации: [федер. закон 24.07.02 № 95-ФЗ: </w:t>
      </w:r>
      <w:r>
        <w:rPr>
          <w:rStyle w:val="StrongEmphasis"/>
          <w:b w:val="false"/>
        </w:rPr>
        <w:t>принят ГД ФС РФ 14.06.02: одобрен Советом Федерации 10.07.02</w:t>
      </w:r>
      <w:r>
        <w:rPr>
          <w:b/>
        </w:rPr>
        <w:t xml:space="preserve">] </w:t>
      </w:r>
      <w:r>
        <w:rPr/>
        <w:t>// Российская газета. – 24.07.04. – № 3534.</w:t>
      </w:r>
    </w:p>
    <w:p>
      <w:pPr>
        <w:pStyle w:val="F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Российская Федерация. Законы.  Гражданский  кодекс  Российской  Федерации: [федер. закон: </w:t>
      </w:r>
      <w:r>
        <w:rPr>
          <w:rStyle w:val="StrongEmphasis"/>
          <w:b w:val="false"/>
        </w:rPr>
        <w:t>принят ГД ФС РФ 21.10.1994: по сост. на 07.02.2011 № 4-ФЗ</w:t>
      </w:r>
      <w:r>
        <w:rPr>
          <w:b/>
        </w:rPr>
        <w:t>]</w:t>
      </w:r>
      <w:r>
        <w:rPr/>
        <w:t xml:space="preserve"> // </w:t>
      </w:r>
      <w:bookmarkStart w:id="0" w:name="p4"/>
      <w:bookmarkEnd w:id="0"/>
      <w:r>
        <w:rPr/>
        <w:t>Российская газета. – 08.12.1994. – № 238-239. – Ч. 1. от 30.11.1994 № 51-ФЗ.</w:t>
      </w:r>
    </w:p>
    <w:p>
      <w:pPr>
        <w:pStyle w:val="F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Российская Федерация. Законы.  Гражданский  кодекс  Российской  Федерации: [федер. закон: </w:t>
      </w:r>
      <w:r>
        <w:rPr>
          <w:rStyle w:val="StrongEmphasis"/>
          <w:b w:val="false"/>
        </w:rPr>
        <w:t>принят ГД ФС РФ 22.12.1995: по сост. на 07.02.2011 № 4-ФЗ</w:t>
      </w:r>
      <w:r>
        <w:rPr>
          <w:b/>
        </w:rPr>
        <w:t>]</w:t>
      </w:r>
      <w:r>
        <w:rPr/>
        <w:t xml:space="preserve"> //  Российская газета. – 1996. – № 23-27. – Ч. 2. от 26.01.1996 № 14-ФЗ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 xml:space="preserve">Российская Федерация. Законы.  Гражданский процессуальный кодекс Российской Федерации: [федер. закон 14.11.02 № 138-ФЗ: </w:t>
      </w:r>
      <w:r>
        <w:rPr>
          <w:rStyle w:val="StrongEmphasis"/>
          <w:b w:val="false"/>
        </w:rPr>
        <w:t>принят ГД ФС РФ 23.10.02: одобрен Советом Федерации 30.10.02</w:t>
      </w:r>
      <w:r>
        <w:rPr>
          <w:b/>
        </w:rPr>
        <w:t xml:space="preserve">] </w:t>
      </w:r>
      <w:r>
        <w:rPr/>
        <w:t>//  СЗ РФ. –  18.11.2002. – № 46. – Ст. 453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5" w:leader="none"/>
          <w:tab w:val="left" w:pos="108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 xml:space="preserve">Российская Федерация. Законы. </w:t>
      </w:r>
      <w:r>
        <w:rPr>
          <w:spacing w:val="-1"/>
        </w:rPr>
        <w:t xml:space="preserve">Кодекс Российской Федерации об административных правонарушениях </w:t>
      </w:r>
      <w:r>
        <w:rPr>
          <w:bCs/>
        </w:rPr>
        <w:t>[федер. закон 30.12.2001 № 195-ФЗ</w:t>
      </w:r>
      <w:r>
        <w:rPr/>
        <w:t xml:space="preserve">: </w:t>
      </w:r>
      <w:r>
        <w:rPr>
          <w:rStyle w:val="StrongEmphasis"/>
          <w:b w:val="false"/>
        </w:rPr>
        <w:t>принят ГД ФС РФ 20.12.01: одобрен Советом Федерации 26.12.01</w:t>
      </w:r>
      <w:r>
        <w:rPr>
          <w:b/>
        </w:rPr>
        <w:t>]</w:t>
      </w:r>
      <w:r>
        <w:rPr>
          <w:bCs/>
        </w:rPr>
        <w:t xml:space="preserve">  //  Российская газета. – 31.12.01. – № 286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exact" w:line="322"/>
        <w:ind w:left="0" w:right="-5" w:firstLine="720"/>
        <w:jc w:val="both"/>
        <w:rPr/>
      </w:pPr>
      <w:r>
        <w:rPr/>
        <w:t xml:space="preserve">Российская Федерация. Законы.  Трудовой кодекс Российской Федерации: [федер. закон 30.12.01 № 197-ФЗ: </w:t>
      </w:r>
      <w:r>
        <w:rPr>
          <w:rStyle w:val="StrongEmphasis"/>
          <w:b w:val="false"/>
        </w:rPr>
        <w:t>принят ГД ФС РФ 21.12.01: одобрен Советом Федерации 26.12.01</w:t>
      </w:r>
      <w:r>
        <w:rPr>
          <w:b/>
        </w:rPr>
        <w:t>]</w:t>
      </w:r>
      <w:r>
        <w:rPr/>
        <w:t xml:space="preserve"> // Российская газета. – 31.12.2001. – № 286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 xml:space="preserve">Российская Федерация. Законы.  Уголовный кодекс Российской Федерации: [федер. закон 13.06.96 № 63-ФЗ: </w:t>
      </w:r>
      <w:r>
        <w:rPr>
          <w:rStyle w:val="StrongEmphasis"/>
          <w:b w:val="false"/>
        </w:rPr>
        <w:t>принят ГД ФС РФ 24.05.96: одобрен Советом Федерации 26.12.01</w:t>
      </w:r>
      <w:r>
        <w:rPr>
          <w:b/>
        </w:rPr>
        <w:t>]</w:t>
      </w:r>
      <w:r>
        <w:rPr/>
        <w:t xml:space="preserve"> //  Российская газета. – </w:t>
      </w:r>
      <w:r>
        <w:rPr>
          <w:lang w:val="en-US"/>
        </w:rPr>
        <w:t>URL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g</w:t>
      </w:r>
      <w:r>
        <w:rPr/>
        <w:t>.</w:t>
      </w:r>
      <w:r>
        <w:rPr>
          <w:lang w:val="en-US"/>
        </w:rPr>
        <w:t>ru</w:t>
      </w:r>
      <w:r>
        <w:rPr/>
        <w:t>/2007/11/12/</w:t>
      </w:r>
      <w:r>
        <w:rPr>
          <w:lang w:val="en-US"/>
        </w:rPr>
        <w:t>ukrf</w:t>
      </w:r>
      <w:r>
        <w:rPr/>
        <w:t>-</w:t>
      </w:r>
      <w:r>
        <w:rPr>
          <w:lang w:val="en-US"/>
        </w:rPr>
        <w:t>dok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 xml:space="preserve">Российская Федерация. Законы. </w:t>
      </w:r>
      <w:r>
        <w:rPr>
          <w:bCs/>
        </w:rPr>
        <w:t>О выборах Президента РФ</w:t>
      </w:r>
      <w:r>
        <w:rPr/>
        <w:t xml:space="preserve">: [федер. закон  10.01.03 № </w:t>
      </w:r>
      <w:r>
        <w:rPr>
          <w:bCs/>
        </w:rPr>
        <w:t>19-ФЗ</w:t>
      </w:r>
      <w:r>
        <w:rPr/>
        <w:t xml:space="preserve">: </w:t>
      </w:r>
      <w:r>
        <w:rPr>
          <w:rStyle w:val="StrongEmphasis"/>
          <w:b w:val="false"/>
        </w:rPr>
        <w:t>принят ГД ФС РФ 28.01.11: одобрен Советом Федерации 02.02.11</w:t>
      </w:r>
      <w:r>
        <w:rPr/>
        <w:t xml:space="preserve">: </w:t>
      </w:r>
      <w:r>
        <w:rPr>
          <w:rStyle w:val="StrongEmphasis"/>
          <w:b w:val="false"/>
        </w:rPr>
        <w:t>по сост. на 22.04.10</w:t>
      </w:r>
      <w:r>
        <w:rPr>
          <w:b/>
        </w:rPr>
        <w:t>]</w:t>
      </w:r>
      <w:r>
        <w:rPr/>
        <w:t xml:space="preserve">  // </w:t>
      </w:r>
      <w:r>
        <w:rPr>
          <w:bCs/>
        </w:rPr>
        <w:t xml:space="preserve"> Российская газета</w:t>
      </w:r>
      <w:r>
        <w:rPr/>
        <w:t xml:space="preserve">. </w:t>
      </w:r>
      <w:r>
        <w:rPr>
          <w:bCs/>
        </w:rPr>
        <w:t>–  16.01.2003</w:t>
      </w:r>
      <w:r>
        <w:rPr/>
        <w:t xml:space="preserve">. </w:t>
      </w:r>
      <w:r>
        <w:rPr>
          <w:bCs/>
        </w:rPr>
        <w:t>–  № 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 xml:space="preserve">Российская Федерация. Законы. О государственной гражданской службе Российской Федерации: [федер. закон  27.07.04 № 79-ФЗ : </w:t>
      </w:r>
      <w:r>
        <w:rPr>
          <w:rStyle w:val="StrongEmphasis"/>
          <w:b w:val="false"/>
        </w:rPr>
        <w:t>по сост. на 14.02.10</w:t>
      </w:r>
      <w:r>
        <w:rPr>
          <w:b/>
        </w:rPr>
        <w:t>]</w:t>
      </w:r>
      <w:r>
        <w:rPr/>
        <w:t xml:space="preserve"> // СЗ РФ. </w:t>
      </w:r>
      <w:r>
        <w:rPr>
          <w:bCs/>
        </w:rPr>
        <w:t>–</w:t>
      </w:r>
      <w:r>
        <w:rPr/>
        <w:t xml:space="preserve">02.08.2004. </w:t>
      </w:r>
      <w:r>
        <w:rPr>
          <w:bCs/>
        </w:rPr>
        <w:t xml:space="preserve">– </w:t>
      </w:r>
      <w:r>
        <w:rPr/>
        <w:t xml:space="preserve">№ 31. </w:t>
      </w:r>
      <w:r>
        <w:rPr>
          <w:bCs/>
        </w:rPr>
        <w:t xml:space="preserve">– </w:t>
      </w:r>
      <w:r>
        <w:rPr/>
        <w:t>Ст. 321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5" w:leader="none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 xml:space="preserve">Российская Федерация. Законы. О государственной регистрации юридических лиц и индивидуальных предпринимателей: [федер. закон  08.08.2001 № 129-ФЗ] // СЗ РФ </w:t>
      </w:r>
      <w:r>
        <w:rPr>
          <w:bCs/>
        </w:rPr>
        <w:t xml:space="preserve">– </w:t>
      </w:r>
      <w:r>
        <w:rPr/>
        <w:t xml:space="preserve">13.08.2001. </w:t>
      </w:r>
      <w:r>
        <w:rPr>
          <w:bCs/>
        </w:rPr>
        <w:t>–</w:t>
      </w:r>
      <w:r>
        <w:rPr/>
        <w:t xml:space="preserve"> № 33. </w:t>
      </w:r>
      <w:r>
        <w:rPr>
          <w:bCs/>
        </w:rPr>
        <w:t>–</w:t>
      </w:r>
      <w:r>
        <w:rPr/>
        <w:t xml:space="preserve"> Ч. 1. </w:t>
      </w:r>
      <w:r>
        <w:rPr>
          <w:bCs/>
        </w:rPr>
        <w:t>–</w:t>
      </w:r>
      <w:r>
        <w:rPr/>
        <w:t xml:space="preserve"> Ст. 343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 xml:space="preserve">Российская Федерация. Законы. О гражданстве Российской Федерации: [федер. закон 31.05.02 № 62-ФЗ: </w:t>
      </w:r>
      <w:r>
        <w:rPr>
          <w:rStyle w:val="StrongEmphasis"/>
          <w:b w:val="false"/>
        </w:rPr>
        <w:t>принят ГД ФС РФ  19.04.02: одобрен Советом Федерации 15.05.02</w:t>
      </w:r>
      <w:r>
        <w:rPr/>
        <w:t xml:space="preserve">: </w:t>
      </w:r>
      <w:r>
        <w:rPr>
          <w:rStyle w:val="StrongEmphasis"/>
          <w:b w:val="false"/>
        </w:rPr>
        <w:t xml:space="preserve">по сост. на </w:t>
      </w:r>
      <w:r>
        <w:rPr/>
        <w:t>26.06.09</w:t>
      </w:r>
      <w:r>
        <w:rPr>
          <w:b/>
        </w:rPr>
        <w:t>]</w:t>
      </w:r>
      <w:r>
        <w:rPr/>
        <w:t xml:space="preserve"> // СЗ РФ. </w:t>
      </w:r>
      <w:r>
        <w:rPr>
          <w:bCs/>
        </w:rPr>
        <w:t xml:space="preserve">– </w:t>
      </w:r>
      <w:r>
        <w:rPr/>
        <w:t xml:space="preserve"> 03.06.2002. </w:t>
      </w:r>
      <w:r>
        <w:rPr>
          <w:bCs/>
        </w:rPr>
        <w:t xml:space="preserve">– </w:t>
      </w:r>
      <w:r>
        <w:rPr/>
        <w:t xml:space="preserve">№ 22. </w:t>
      </w:r>
      <w:r>
        <w:rPr>
          <w:bCs/>
        </w:rPr>
        <w:t xml:space="preserve">–  </w:t>
      </w:r>
      <w:r>
        <w:rPr/>
        <w:t>Ст. 203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5" w:leader="none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i/>
          <w:i/>
          <w:spacing w:val="-10"/>
        </w:rPr>
      </w:pPr>
      <w:r>
        <w:rPr/>
        <w:t xml:space="preserve">Российская Федерация. Законы. О лицензировании отдельных видов деятельности: [федер. закон  08.08.2001 № 128-ФЗ] // СЗ РФ </w:t>
      </w:r>
      <w:r>
        <w:rPr>
          <w:bCs/>
        </w:rPr>
        <w:t xml:space="preserve">– </w:t>
      </w:r>
      <w:r>
        <w:rPr/>
        <w:t xml:space="preserve">13.08.2001. </w:t>
      </w:r>
      <w:r>
        <w:rPr>
          <w:bCs/>
        </w:rPr>
        <w:t>–</w:t>
      </w:r>
      <w:r>
        <w:rPr/>
        <w:t xml:space="preserve"> № 33. </w:t>
      </w:r>
      <w:r>
        <w:rPr>
          <w:bCs/>
        </w:rPr>
        <w:t>–</w:t>
      </w:r>
      <w:r>
        <w:rPr/>
        <w:t xml:space="preserve"> Ч. 1. </w:t>
      </w:r>
      <w:r>
        <w:rPr>
          <w:bCs/>
        </w:rPr>
        <w:t>–</w:t>
      </w:r>
      <w:r>
        <w:rPr/>
        <w:t xml:space="preserve"> Ст. 343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 xml:space="preserve">Российская Федерация. Законы. О миграционном учете иностранных граждан и лиц без гражданства в РФ: [федер. закон  18.07.06 № 109-ФЗ: </w:t>
      </w:r>
      <w:r>
        <w:rPr>
          <w:rStyle w:val="StrongEmphasis"/>
          <w:b w:val="false"/>
        </w:rPr>
        <w:t>принят ГД ФС РФ 30.06.06: одобрен Советом Федерации 07.07.06</w:t>
      </w:r>
      <w:r>
        <w:rPr/>
        <w:t xml:space="preserve">: </w:t>
      </w:r>
      <w:r>
        <w:rPr>
          <w:rStyle w:val="StrongEmphasis"/>
          <w:b w:val="false"/>
        </w:rPr>
        <w:t>по сост. на 19.07.09</w:t>
      </w:r>
      <w:r>
        <w:rPr>
          <w:b/>
        </w:rPr>
        <w:t>]</w:t>
      </w:r>
      <w:r>
        <w:rPr/>
        <w:t xml:space="preserve"> // </w:t>
      </w:r>
      <w:r>
        <w:rPr>
          <w:bCs/>
        </w:rPr>
        <w:t>Российская газета. – 20.07.06. – № 412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 xml:space="preserve">Российская Федерация. Законы. </w:t>
      </w:r>
      <w:r>
        <w:rPr>
          <w:bCs/>
        </w:rPr>
        <w:t>О муниципальной службе в РФ</w:t>
      </w:r>
      <w:r>
        <w:rPr/>
        <w:t xml:space="preserve">: [федер. закон  02.03.07 № 25-ФЗ: </w:t>
      </w:r>
      <w:r>
        <w:rPr>
          <w:rStyle w:val="StrongEmphasis"/>
          <w:b w:val="false"/>
        </w:rPr>
        <w:t>принят ГД ФС РФ 07.02.07: одобрен Советом Федерации 21.02.07</w:t>
      </w:r>
      <w:r>
        <w:rPr/>
        <w:t xml:space="preserve">: </w:t>
      </w:r>
      <w:r>
        <w:rPr>
          <w:rStyle w:val="StrongEmphasis"/>
          <w:b w:val="false"/>
        </w:rPr>
        <w:t xml:space="preserve">по сост. на </w:t>
      </w:r>
      <w:r>
        <w:rPr>
          <w:bCs/>
        </w:rPr>
        <w:t>17.07.2009</w:t>
      </w:r>
      <w:r>
        <w:rPr>
          <w:b/>
        </w:rPr>
        <w:t>]</w:t>
      </w:r>
      <w:r>
        <w:rPr/>
        <w:t xml:space="preserve">   </w:t>
      </w:r>
      <w:r>
        <w:rPr>
          <w:bCs/>
        </w:rPr>
        <w:t>// Российская газета</w:t>
      </w:r>
      <w:r>
        <w:rPr/>
        <w:t xml:space="preserve">. </w:t>
      </w:r>
      <w:r>
        <w:rPr>
          <w:bCs/>
        </w:rPr>
        <w:t>– 07.03.07</w:t>
      </w:r>
      <w:r>
        <w:rPr/>
        <w:t xml:space="preserve">. </w:t>
      </w:r>
      <w:r>
        <w:rPr>
          <w:bCs/>
        </w:rPr>
        <w:t>– № 431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 xml:space="preserve">Российская Федерация. Законы. </w:t>
      </w:r>
      <w:r>
        <w:rPr>
          <w:bCs/>
        </w:rPr>
        <w:t>О некоммерческих организациях</w:t>
      </w:r>
      <w:r>
        <w:rPr/>
        <w:t xml:space="preserve">: [федер. закон  12.01.96 № </w:t>
      </w:r>
      <w:r>
        <w:rPr>
          <w:bCs/>
        </w:rPr>
        <w:t>7-ФЗ: по сост. на 19.05.2010</w:t>
      </w:r>
      <w:r>
        <w:rPr>
          <w:b/>
        </w:rPr>
        <w:t>]</w:t>
      </w:r>
      <w:r>
        <w:rPr/>
        <w:t xml:space="preserve"> //</w:t>
      </w:r>
      <w:r>
        <w:rPr>
          <w:bCs/>
        </w:rPr>
        <w:t xml:space="preserve"> СЗ РФ</w:t>
      </w:r>
      <w:r>
        <w:rPr/>
        <w:t xml:space="preserve">. </w:t>
      </w:r>
      <w:r>
        <w:rPr>
          <w:bCs/>
        </w:rPr>
        <w:t>– 1996</w:t>
      </w:r>
      <w:r>
        <w:rPr/>
        <w:t xml:space="preserve">. </w:t>
      </w:r>
      <w:r>
        <w:rPr>
          <w:bCs/>
        </w:rPr>
        <w:t>–  28№</w:t>
      </w:r>
      <w:r>
        <w:rPr/>
        <w:t xml:space="preserve">. </w:t>
      </w:r>
      <w:r>
        <w:rPr>
          <w:bCs/>
        </w:rPr>
        <w:t>– Ст. 347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>Российская Федерация. Законы.  О полиции // Российская газета. – 08.02.2011. – № 540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5" w:leader="none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 xml:space="preserve">Российская Федерация. Законы. О порядке рассмотрения обращения граждан РФ: [федер. закон  02.05.06 № 59-ФЗ: </w:t>
      </w:r>
      <w:r>
        <w:rPr>
          <w:rStyle w:val="StrongEmphasis"/>
          <w:b w:val="false"/>
        </w:rPr>
        <w:t>принят ГД ФС РФ  21.04.06: одобрен Советом Федерации 26.04.06</w:t>
      </w:r>
      <w:r>
        <w:rPr>
          <w:b/>
        </w:rPr>
        <w:t>]</w:t>
      </w:r>
      <w:r>
        <w:rPr/>
        <w:t xml:space="preserve"> // Российская газета. </w:t>
      </w:r>
      <w:r>
        <w:rPr>
          <w:bCs/>
        </w:rPr>
        <w:t>– 05.05.2006. –</w:t>
      </w:r>
      <w:r>
        <w:rPr/>
        <w:t xml:space="preserve"> № 9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 xml:space="preserve">Российская Федерация. Законы. О правовом положении иностранных граждан в РФ: [федер. закон 25.07.02 № 115-ФЗ: </w:t>
      </w:r>
      <w:r>
        <w:rPr>
          <w:rStyle w:val="StrongEmphasis"/>
          <w:b w:val="false"/>
        </w:rPr>
        <w:t>по сост. на 19.05.10</w:t>
      </w:r>
      <w:r>
        <w:rPr>
          <w:b/>
        </w:rPr>
        <w:t>]</w:t>
      </w:r>
      <w:r>
        <w:rPr/>
        <w:t xml:space="preserve"> // СЗ РФ. </w:t>
      </w:r>
      <w:r>
        <w:rPr>
          <w:bCs/>
        </w:rPr>
        <w:t xml:space="preserve">– </w:t>
      </w:r>
      <w:r>
        <w:rPr/>
        <w:t xml:space="preserve">29.07.2002. </w:t>
      </w:r>
      <w:r>
        <w:rPr>
          <w:bCs/>
        </w:rPr>
        <w:t xml:space="preserve">– </w:t>
      </w:r>
      <w:r>
        <w:rPr/>
        <w:t xml:space="preserve">№ 30. </w:t>
      </w:r>
      <w:r>
        <w:rPr>
          <w:bCs/>
        </w:rPr>
        <w:t>–</w:t>
      </w:r>
      <w:r>
        <w:rPr/>
        <w:t xml:space="preserve"> Ст. 303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 xml:space="preserve">Российская Федерация. Законы.  О прокуратуре Российской Федерации: [федер. закон 17.01.1992 № 2202-1: </w:t>
      </w:r>
      <w:r>
        <w:rPr>
          <w:rStyle w:val="StrongEmphasis"/>
          <w:b w:val="false"/>
        </w:rPr>
        <w:t xml:space="preserve"> по сост. на </w:t>
      </w:r>
      <w:r>
        <w:rPr/>
        <w:t>07.02.2011 № 4-ФЗ</w:t>
      </w:r>
      <w:r>
        <w:rPr>
          <w:b/>
        </w:rPr>
        <w:t>]</w:t>
      </w:r>
      <w:r>
        <w:rPr/>
        <w:t xml:space="preserve"> //</w:t>
      </w:r>
      <w:r>
        <w:rPr>
          <w:bCs/>
        </w:rPr>
        <w:t xml:space="preserve"> Российская газета. – 18.02.1992. – № 3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5" w:leader="none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bCs/>
        </w:rPr>
      </w:pPr>
      <w:r>
        <w:rPr/>
        <w:t xml:space="preserve">Российская Федерация. Законы. О профессиональных союзах, их правах и гарантиях деятельности: [федер. закон 12.01.1996  № 10-ФЗ : по сост. на 01.07.2010] // СЗ РФ. </w:t>
      </w:r>
      <w:r>
        <w:rPr>
          <w:bCs/>
        </w:rPr>
        <w:t xml:space="preserve">– </w:t>
      </w:r>
      <w:r>
        <w:rPr/>
        <w:t xml:space="preserve"> 05.07.2010. </w:t>
      </w:r>
      <w:r>
        <w:rPr>
          <w:bCs/>
        </w:rPr>
        <w:t xml:space="preserve">– </w:t>
      </w:r>
      <w:r>
        <w:rPr/>
        <w:t xml:space="preserve">№ 27. </w:t>
      </w:r>
      <w:r>
        <w:rPr>
          <w:bCs/>
        </w:rPr>
        <w:t xml:space="preserve">– </w:t>
      </w:r>
      <w:r>
        <w:rPr/>
        <w:t>Ст. 343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 xml:space="preserve">Российская Федерация. Законы. О системе государственной службы РФ [федер. закон  27.05.03 № 58-ФЗ: </w:t>
      </w:r>
      <w:r>
        <w:rPr>
          <w:rStyle w:val="StrongEmphasis"/>
          <w:b w:val="false"/>
        </w:rPr>
        <w:t>принят ГД ФС РФ 25.04.03: одобрен Советом Федерации 14.05.03</w:t>
      </w:r>
      <w:r>
        <w:rPr/>
        <w:t xml:space="preserve">: </w:t>
      </w:r>
      <w:r>
        <w:rPr>
          <w:rStyle w:val="StrongEmphasis"/>
          <w:b w:val="false"/>
        </w:rPr>
        <w:t>по сост. на 01.12.07</w:t>
      </w:r>
      <w:r>
        <w:rPr>
          <w:b/>
        </w:rPr>
        <w:t>]</w:t>
      </w:r>
      <w:r>
        <w:rPr/>
        <w:t xml:space="preserve"> // СЗ РФ. </w:t>
      </w:r>
      <w:r>
        <w:rPr>
          <w:bCs/>
        </w:rPr>
        <w:t xml:space="preserve">– </w:t>
      </w:r>
      <w:r>
        <w:rPr/>
        <w:t xml:space="preserve">02.06.2003. </w:t>
      </w:r>
      <w:r>
        <w:rPr>
          <w:bCs/>
        </w:rPr>
        <w:t xml:space="preserve">– </w:t>
      </w:r>
      <w:r>
        <w:rPr/>
        <w:t xml:space="preserve">№ 22. </w:t>
      </w:r>
      <w:r>
        <w:rPr>
          <w:bCs/>
        </w:rPr>
        <w:t xml:space="preserve">– </w:t>
      </w:r>
      <w:r>
        <w:rPr/>
        <w:t>Ст.206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5" w:leader="none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 xml:space="preserve">Российская Федерация. Законы. Об акционерных обществах: [федер. закон  26.12.95 № 208-ФЗ: </w:t>
      </w:r>
      <w:r>
        <w:rPr>
          <w:rStyle w:val="StrongEmphasis"/>
          <w:b w:val="false"/>
        </w:rPr>
        <w:t xml:space="preserve">принят ГД ФС РФ  24.11.95: по сост. на </w:t>
      </w:r>
      <w:r>
        <w:rPr/>
        <w:t>04.12.2010</w:t>
      </w:r>
      <w:r>
        <w:rPr>
          <w:b/>
        </w:rPr>
        <w:t>]</w:t>
      </w:r>
      <w:r>
        <w:rPr/>
        <w:t xml:space="preserve"> </w:t>
      </w:r>
      <w:r>
        <w:rPr>
          <w:bCs/>
        </w:rPr>
        <w:t>// Российская газета</w:t>
      </w:r>
      <w:r>
        <w:rPr/>
        <w:t xml:space="preserve">. </w:t>
      </w:r>
      <w:r>
        <w:rPr>
          <w:bCs/>
        </w:rPr>
        <w:t>– 29.12.1995</w:t>
      </w:r>
      <w:r>
        <w:rPr/>
        <w:t xml:space="preserve">. </w:t>
      </w:r>
      <w:r>
        <w:rPr>
          <w:bCs/>
        </w:rPr>
        <w:t>– № 248.</w:t>
      </w:r>
      <w:r>
        <w:rPr/>
        <w:t xml:space="preserve">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 xml:space="preserve">Российская Федерация. Законы. Об информации, информационных технологиях и о защите информации: [федер. закон 27.07.2006  № 149-ФЗ : </w:t>
      </w:r>
      <w:r>
        <w:rPr>
          <w:rStyle w:val="StrongEmphasis"/>
          <w:b w:val="false"/>
        </w:rPr>
        <w:t>принят ГД ФС РФ 08.07.06: одобрен Советом Федерации</w:t>
      </w:r>
      <w:r>
        <w:rPr/>
        <w:t xml:space="preserve">  14.07.06 //  Российская газета. </w:t>
      </w:r>
      <w:r>
        <w:rPr>
          <w:bCs/>
        </w:rPr>
        <w:t>– 29.07.2006. –</w:t>
      </w:r>
      <w:r>
        <w:rPr/>
        <w:t xml:space="preserve"> № 413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 xml:space="preserve">Российская Федерация. Законы. </w:t>
      </w:r>
      <w:r>
        <w:rPr>
          <w:bCs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/>
        <w:t xml:space="preserve">: [федер. закон  09.02.09 № 8-ФЗ: </w:t>
      </w:r>
      <w:r>
        <w:rPr>
          <w:rStyle w:val="StrongEmphasis"/>
          <w:b w:val="false"/>
        </w:rPr>
        <w:t>принят ГД ФС РФ 29.01.09: одобрен Советом Федерации 28.01.09</w:t>
      </w:r>
      <w:r>
        <w:rPr>
          <w:b/>
        </w:rPr>
        <w:t>]</w:t>
      </w:r>
      <w:r>
        <w:rPr/>
        <w:t xml:space="preserve"> </w:t>
      </w:r>
      <w:r>
        <w:rPr>
          <w:bCs/>
        </w:rPr>
        <w:t>// Российская газета</w:t>
      </w:r>
      <w:r>
        <w:rPr/>
        <w:t xml:space="preserve">. </w:t>
      </w:r>
      <w:r>
        <w:rPr>
          <w:bCs/>
        </w:rPr>
        <w:t>– 13.02.2009</w:t>
      </w:r>
      <w:r>
        <w:rPr/>
        <w:t xml:space="preserve">. </w:t>
      </w:r>
      <w:r>
        <w:rPr>
          <w:bCs/>
        </w:rPr>
        <w:t>– № 4849.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5" w:leader="none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b/>
          <w:b/>
        </w:rPr>
      </w:pPr>
      <w:r>
        <w:rPr/>
        <w:t>Российская Федерация. Законы.</w:t>
      </w:r>
      <w:r>
        <w:rPr>
          <w:bCs/>
        </w:rPr>
        <w:t xml:space="preserve"> Об обжаловании в суд действий и решений, нарушающих права и свободы граждан: [закон 07.04.1993 № 4866-1: по сост. на 02.02.2009]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 xml:space="preserve">Российская Федерация. Законы. </w:t>
      </w:r>
      <w:r>
        <w:rPr>
          <w:bCs/>
        </w:rPr>
        <w:t>Об общественных объединениях</w:t>
      </w:r>
      <w:r>
        <w:rPr/>
        <w:t xml:space="preserve">: [федер. закон  19.09.95 № </w:t>
      </w:r>
      <w:r>
        <w:rPr>
          <w:bCs/>
        </w:rPr>
        <w:t>82-ФЗ: по сост. на 19.05.2010</w:t>
      </w:r>
      <w:r>
        <w:rPr>
          <w:b/>
        </w:rPr>
        <w:t>]</w:t>
      </w:r>
      <w:r>
        <w:rPr/>
        <w:t xml:space="preserve"> </w:t>
      </w:r>
      <w:r>
        <w:rPr>
          <w:bCs/>
        </w:rPr>
        <w:t>// СЗ РФ</w:t>
      </w:r>
      <w:r>
        <w:rPr/>
        <w:t xml:space="preserve">. </w:t>
      </w:r>
      <w:r>
        <w:rPr>
          <w:bCs/>
        </w:rPr>
        <w:t>– 1995</w:t>
      </w:r>
      <w:r>
        <w:rPr/>
        <w:t xml:space="preserve">. </w:t>
      </w:r>
      <w:r>
        <w:rPr>
          <w:bCs/>
        </w:rPr>
        <w:t>– № 2</w:t>
      </w:r>
      <w:r>
        <w:rPr/>
        <w:t xml:space="preserve">. </w:t>
      </w:r>
      <w:r>
        <w:rPr>
          <w:bCs/>
        </w:rPr>
        <w:t>– Ст. 193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 xml:space="preserve">Российская Федерация. Законы. </w:t>
      </w:r>
      <w:r>
        <w:rPr>
          <w:bCs/>
        </w:rPr>
        <w:t>Об общих принципах организации местного самоуправления в РФ</w:t>
      </w:r>
      <w:r>
        <w:rPr/>
        <w:t xml:space="preserve">: [федер. закон  01.10.03 № </w:t>
      </w:r>
      <w:r>
        <w:rPr>
          <w:bCs/>
        </w:rPr>
        <w:t>131-ФЗ</w:t>
      </w:r>
      <w:r>
        <w:rPr/>
        <w:t xml:space="preserve">: </w:t>
      </w:r>
      <w:r>
        <w:rPr>
          <w:rStyle w:val="StrongEmphasis"/>
          <w:b w:val="false"/>
        </w:rPr>
        <w:t xml:space="preserve">по сост. на </w:t>
      </w:r>
      <w:r>
        <w:rPr>
          <w:bCs/>
        </w:rPr>
        <w:t>05.04.2010</w:t>
      </w:r>
      <w:r>
        <w:rPr>
          <w:b/>
        </w:rPr>
        <w:t>]</w:t>
      </w:r>
      <w:r>
        <w:rPr/>
        <w:t xml:space="preserve">  </w:t>
      </w:r>
      <w:r>
        <w:rPr>
          <w:bCs/>
        </w:rPr>
        <w:t>// СЗ РФ</w:t>
      </w:r>
      <w:r>
        <w:rPr/>
        <w:t xml:space="preserve">. </w:t>
      </w:r>
      <w:r>
        <w:rPr>
          <w:bCs/>
        </w:rPr>
        <w:t>– 06.10.2003</w:t>
      </w:r>
      <w:r>
        <w:rPr/>
        <w:t xml:space="preserve">. </w:t>
      </w:r>
      <w:r>
        <w:rPr>
          <w:bCs/>
        </w:rPr>
        <w:t>– № 40</w:t>
      </w:r>
      <w:r>
        <w:rPr/>
        <w:t xml:space="preserve">. </w:t>
      </w:r>
      <w:r>
        <w:rPr>
          <w:bCs/>
        </w:rPr>
        <w:t>– Ст. 382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spacing w:val="-10"/>
        </w:rPr>
      </w:pPr>
      <w:r>
        <w:rPr/>
        <w:t xml:space="preserve">Российская Федерация. Законы. Об общих принципах организации законодательных (представительных) и исполнительных органов государственной власти субъектов Российской Федерации: [федер. закон  06.10.99 № </w:t>
      </w:r>
      <w:r>
        <w:rPr>
          <w:bCs/>
        </w:rPr>
        <w:t>184-ФЗ</w:t>
      </w:r>
      <w:r>
        <w:rPr>
          <w:b/>
        </w:rPr>
        <w:t>]</w:t>
      </w:r>
      <w:r>
        <w:rPr/>
        <w:t xml:space="preserve"> // СЗ РФ. </w:t>
      </w:r>
      <w:r>
        <w:rPr>
          <w:bCs/>
        </w:rPr>
        <w:t xml:space="preserve">– </w:t>
      </w:r>
      <w:r>
        <w:rPr/>
        <w:t xml:space="preserve">18.10.1999. </w:t>
      </w:r>
      <w:r>
        <w:rPr>
          <w:bCs/>
        </w:rPr>
        <w:t xml:space="preserve">– </w:t>
      </w:r>
      <w:r>
        <w:rPr/>
        <w:t xml:space="preserve">№ 42. </w:t>
      </w:r>
      <w:r>
        <w:rPr>
          <w:bCs/>
        </w:rPr>
        <w:t xml:space="preserve">–  </w:t>
      </w:r>
      <w:r>
        <w:rPr/>
        <w:t>Ст.500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5" w:leader="none"/>
          <w:tab w:val="left" w:pos="900" w:leader="none"/>
        </w:tabs>
        <w:autoSpaceDE w:val="false"/>
        <w:spacing w:lineRule="exact" w:line="322"/>
        <w:ind w:left="0" w:right="-5" w:firstLine="720"/>
        <w:jc w:val="both"/>
        <w:rPr>
          <w:bCs/>
        </w:rPr>
      </w:pPr>
      <w:r>
        <w:rPr/>
        <w:t xml:space="preserve">Российская Федерация. Законы. Об обществах с ограниченной ответственностью: [федер. закон  08.02.98 № 14-ФЗ: </w:t>
      </w:r>
      <w:r>
        <w:rPr>
          <w:rStyle w:val="StrongEmphasis"/>
          <w:b w:val="false"/>
        </w:rPr>
        <w:t>принят ГД ФС РФ  14.01.98: одобрен Советом Федерации 24.01.98: по сост. на 27.07.2010</w:t>
      </w:r>
      <w:r>
        <w:rPr>
          <w:b/>
        </w:rPr>
        <w:t>]</w:t>
      </w:r>
      <w:r>
        <w:rPr/>
        <w:t xml:space="preserve">  // СЗ РФ, 16.02.1998. </w:t>
      </w:r>
      <w:r>
        <w:rPr>
          <w:bCs/>
        </w:rPr>
        <w:t xml:space="preserve">– </w:t>
      </w:r>
      <w:r>
        <w:rPr/>
        <w:t xml:space="preserve">№ 7. </w:t>
      </w:r>
      <w:r>
        <w:rPr>
          <w:bCs/>
        </w:rPr>
        <w:t>–</w:t>
      </w:r>
      <w:r>
        <w:rPr/>
        <w:t xml:space="preserve"> Ст. 785. </w:t>
      </w:r>
    </w:p>
    <w:p>
      <w:pPr>
        <w:pStyle w:val="Normal"/>
        <w:spacing w:lineRule="exact" w:line="322"/>
        <w:ind w:left="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firstLine="658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322" w:after="0"/>
        <w:ind w:left="0" w:firstLine="720"/>
        <w:jc w:val="both"/>
        <w:rPr/>
      </w:pPr>
      <w:r>
        <w:rPr/>
        <w:t xml:space="preserve">Административное право РФ:  учебник / под ред. Л.Л. Попова. – М.: Феникс, 2010. – 448 с. – </w:t>
      </w:r>
      <w:r>
        <w:rPr>
          <w:lang w:val="en-US"/>
        </w:rPr>
        <w:t>ISBN</w:t>
      </w:r>
      <w:r>
        <w:rPr/>
        <w:t xml:space="preserve"> 978-5-9916-0778-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322"/>
        <w:ind w:left="0" w:firstLine="720"/>
        <w:jc w:val="both"/>
        <w:rPr/>
      </w:pPr>
      <w:r>
        <w:rPr/>
        <w:t xml:space="preserve">Административное право России: курс лекций / К.С. Бельский, В. И. Медведев, Е. Гришковец; под ред. Н.Ю. Хаманеевой. – М.: Проспект, 2008. – 704 с. – </w:t>
      </w:r>
      <w:r>
        <w:rPr>
          <w:lang w:val="en-US"/>
        </w:rPr>
        <w:t>ISBN</w:t>
      </w:r>
      <w:r>
        <w:rPr/>
        <w:t xml:space="preserve"> 978-5-482-01856-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322"/>
        <w:ind w:left="0" w:firstLine="720"/>
        <w:jc w:val="both"/>
        <w:rPr/>
      </w:pPr>
      <w:r>
        <w:rPr/>
        <w:t xml:space="preserve">Алехин, А.П. Административное право России: учебник / А. П. Алехин, А. А. Кармолицкий. – М.: Зерцало, 2007. – 712 с. – </w:t>
      </w:r>
      <w:r>
        <w:rPr>
          <w:lang w:val="en-US"/>
        </w:rPr>
        <w:t>ISBN</w:t>
      </w:r>
      <w:r>
        <w:rPr/>
        <w:t xml:space="preserve"> 5-8078-0136-9, 978-5-8078-0136-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 xml:space="preserve">Головистикова, А.Н. Административное право России в таблицах и схемах: учебное пособие. – М.: Эксмо, 2007. –  ( Экзамен по схеме). – ISBN 5-699-17372-2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322"/>
        <w:ind w:left="0" w:firstLine="720"/>
        <w:jc w:val="both"/>
        <w:rPr/>
      </w:pPr>
      <w:r>
        <w:rPr/>
        <w:t xml:space="preserve">Звоненко, Д.П. Административное право: учебник / Д.П. Звоненко, А.Ю. Малумов,  П.Ю.  Малумов. – М.: «Юстицинформ», 2007. – 416 с. – </w:t>
      </w:r>
      <w:r>
        <w:rPr>
          <w:lang w:val="en-US"/>
        </w:rPr>
        <w:t>ISBN</w:t>
      </w:r>
      <w:r>
        <w:rPr/>
        <w:t xml:space="preserve"> 5-7205-0810-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322"/>
        <w:ind w:left="0" w:firstLine="720"/>
        <w:jc w:val="both"/>
        <w:rPr/>
      </w:pPr>
      <w:r>
        <w:rPr/>
        <w:t>Лапина М.А. Административное право: учебный курс / М.А.Лапина – М.: МИЭМП, 2010. – 1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322"/>
        <w:ind w:left="0" w:firstLine="720"/>
        <w:jc w:val="both"/>
        <w:rPr/>
      </w:pPr>
      <w:r>
        <w:rPr/>
        <w:t xml:space="preserve"> </w:t>
      </w:r>
      <w:r>
        <w:rPr/>
        <w:t xml:space="preserve">Макарейко,  Н.В. Административное право: конспект лекций / Н.В. Макарейко. – М.: Юрайт, 2010. – 192 с. – </w:t>
      </w:r>
      <w:r>
        <w:rPr>
          <w:lang w:val="en-US"/>
        </w:rPr>
        <w:t>ISBN</w:t>
      </w:r>
      <w:r>
        <w:rPr/>
        <w:t xml:space="preserve"> 978-5-9916-0724-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322"/>
        <w:ind w:left="0" w:firstLine="720"/>
        <w:jc w:val="both"/>
        <w:rPr/>
      </w:pPr>
      <w:r>
        <w:rPr/>
        <w:t xml:space="preserve">Максимов, И.В. Административные наказания / И.В. Максимов. – М.:   Норма, 2009 – 464 с. – </w:t>
      </w:r>
      <w:r>
        <w:rPr>
          <w:lang w:val="en-US"/>
        </w:rPr>
        <w:t>ISBN</w:t>
      </w:r>
      <w:r>
        <w:rPr/>
        <w:t xml:space="preserve"> 978-5-468-00287-2.</w:t>
      </w:r>
    </w:p>
    <w:p>
      <w:pPr>
        <w:pStyle w:val="Normal"/>
        <w:spacing w:before="331" w:after="0"/>
        <w:ind w:firstLine="720"/>
        <w:jc w:val="both"/>
        <w:rPr/>
      </w:pPr>
      <w:r>
        <w:rPr>
          <w:b/>
          <w:bCs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22"/>
        <w:ind w:left="0" w:firstLine="720"/>
        <w:jc w:val="both"/>
        <w:rPr/>
      </w:pPr>
      <w:r>
        <w:rPr/>
        <w:t xml:space="preserve">Административное право. Особенная часть: учебное пособие / под ред. Э.Г.Липатова, С.Е. Чаннова. – М.: Ось -89,  2009. – 224 с. – </w:t>
      </w:r>
      <w:r>
        <w:rPr>
          <w:lang w:val="en-US"/>
        </w:rPr>
        <w:t>ISBN</w:t>
      </w:r>
      <w:r>
        <w:rPr/>
        <w:t xml:space="preserve">  978-5-9957-0089-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22"/>
        <w:ind w:left="0" w:firstLine="720"/>
        <w:jc w:val="both"/>
        <w:rPr/>
      </w:pPr>
      <w:r>
        <w:rPr/>
        <w:t xml:space="preserve">Административное право России: учебник / Л.Л. Попов, Ю.И. Мигачев, С.В. Тихомиров; отв. ред. Л.Л. Попов. – 2-е изд.  перераб. и доп. – М.: ТК Велби; изд-во Проспект, 2010. – 752 с. – </w:t>
      </w:r>
      <w:r>
        <w:rPr>
          <w:lang w:val="en-US"/>
        </w:rPr>
        <w:t>ISBN</w:t>
      </w:r>
      <w:r>
        <w:rPr/>
        <w:t xml:space="preserve"> </w:t>
      </w:r>
      <w:r>
        <w:rPr>
          <w:color w:val="000000"/>
        </w:rPr>
        <w:t>978-5-392-01190-2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22"/>
        <w:ind w:left="0" w:firstLine="720"/>
        <w:jc w:val="both"/>
        <w:rPr/>
      </w:pPr>
      <w:r>
        <w:rPr/>
        <w:t xml:space="preserve">Бахрах, Д.Н. Административное право: учебник для вузов / Д.Н. Бахрах, Б.В. Россинский, Ю.Н. Старилов. – М.: Норма, 2006. – 816 с. – </w:t>
      </w:r>
      <w:r>
        <w:rPr>
          <w:lang w:val="en-US"/>
        </w:rPr>
        <w:t>ISBN</w:t>
      </w:r>
      <w:r>
        <w:rPr/>
        <w:t xml:space="preserve"> 978-5-468-00053-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Бахрах,  Д.Н. Административное право России. – 2-е изд., изм. и доп. – М.: Норма, 2005. – 800 с. – </w:t>
      </w:r>
      <w:r>
        <w:rPr>
          <w:lang w:val="en-US"/>
        </w:rPr>
        <w:t>ISBN</w:t>
      </w:r>
      <w:r>
        <w:rPr/>
        <w:t xml:space="preserve">   5-89123-911-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ахрах, Д.Н. Административное судопроизводство, административная юстиция и административный процесс // Государство и право. – 2005. – № 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еляев, В.П. Сущность контроля и надзора, их сходство и различия // Государство и право. – 2006. – №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Дмитриев, Ю.А. Административное право: учебник. / Ю.А. Дмитриев, И.А. Полянский, Е.В.  Трофимов. – М.: Феникс, 2008. – 461 с. – </w:t>
      </w:r>
      <w:r>
        <w:rPr>
          <w:lang w:val="en-US"/>
        </w:rPr>
        <w:t>ISBN</w:t>
      </w:r>
      <w:r>
        <w:rPr/>
        <w:t xml:space="preserve">  978-5-222-12887-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Жумагулов, М.И. О сущности и понятии административно-правового принуждения // Государство и право. –  2006. – № 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аплунов, А.И. О Классификации мер государственного принуждения // Государство и право. – 2006. – №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удашев, Ш.А. Должностные лица – субъекты административной и уголовной ответственности  // Мировой судья. – 2006. – №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емьянова, А.Ю. Административное – приостановление деятельности как новый вид административного наказания // Право и экономика. – 2006. –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Талапина, Э.В. Новые институты административного права // Государство и право. – 2006. –  № 5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</w:rPr>
        <w:t>13.</w:t>
      </w:r>
      <w:r>
        <w:rPr>
          <w:b/>
          <w:bCs/>
        </w:rPr>
        <w:t xml:space="preserve"> </w:t>
      </w:r>
      <w:r>
        <w:rPr>
          <w:bCs/>
        </w:rPr>
        <w:t>Беленков Р.С. – Гражданское право- конспект лекций- 2 части</w:t>
      </w:r>
      <w:r>
        <w:rPr/>
        <w:t xml:space="preserve"> М. Из-во «Приор». 2008г.;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>14. Дехтерева Л.П., Майорова Е.И. – Задачи по гражданскому праву – методика активного решения, М.  «Форум – Инфра – М» 2010г.;</w:t>
      </w:r>
    </w:p>
    <w:p>
      <w:pPr>
        <w:pStyle w:val="1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5. Доверенности – образцы документов – М. – Юринформцентр – 2008г.;</w:t>
      </w:r>
    </w:p>
    <w:p>
      <w:pPr>
        <w:pStyle w:val="1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 Куницин А.Р. Образцы заявлений и жалоб в суд – практическое пособие. Судебная практика – М.: Из-во «Кнорус», 2010;</w:t>
      </w:r>
    </w:p>
    <w:p>
      <w:pPr>
        <w:pStyle w:val="1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7. Калпин А.Г., А.Ю. Кабалкин – практикум по гражданскому праву: часть 1, М. Из-во «Юрист». 2008г.;</w:t>
      </w:r>
    </w:p>
    <w:p>
      <w:pPr>
        <w:pStyle w:val="1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. Смоленский М.Б. «Исковые заявления и жалобы в суд (образцы документов)» - Ростов – на - Дону: Из-во «Феникс», 2010;</w:t>
      </w:r>
    </w:p>
    <w:p>
      <w:pPr>
        <w:pStyle w:val="1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9.Учредительные договоры хозяйственных товариществ – образцы документов - М. – Юринформцентр –    2008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контрольных работ, выполнения обучающимися индивидуальных заданий, решения ситуацион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граничивать исполнительную (административную) деятельность от иных видов государственной деятельности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актической 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авлять различные административно-правовые доку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 практических зада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 по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шению ситуационных зада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делять субъекты исполнительно-распорядительной деятельности из числа иных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ая работа п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ешению ситуационных задач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актической  рабо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делять административно-правовые отношения из числа иных правоотношений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 п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ешению ситуационных задач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актической  рабо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и применять на практике нормы административного законодательства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ная работа  по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шение ситуационных зада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азывать консультационную помощь субъектам административно-правовых отношений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щита практической 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огично и грамотно выражать и обосновывать свою точку зрения по административно-правовой проблемат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щита практической 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и источники административного права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, фронтальный  устный опро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и виды административно-правовых норм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Тестирование, фронтальный опро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государственного управления и государственной службы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домашних зада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и виды субъектов административного права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отн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о-правовой статус субъектов административного права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домашних заданий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Фронтальный опро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ав административного правонарушения, порядок привлечения к административной ответственности, виды административных наказаний, понятие и виды административно-правовых отнош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Защита домашних задан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1"/>
        </w:tabs>
        <w:ind w:left="4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47:00Z</dcterms:created>
  <dc:creator>Н</dc:creator>
  <dc:description/>
  <cp:keywords/>
  <dc:language>en-US</dc:language>
  <cp:lastModifiedBy>Admin</cp:lastModifiedBy>
  <cp:lastPrinted>2015-09-03T16:02:00Z</cp:lastPrinted>
  <dcterms:modified xsi:type="dcterms:W3CDTF">2015-09-03T12:02:00Z</dcterms:modified>
  <cp:revision>61</cp:revision>
  <dc:subject/>
  <dc:title>ПРИМЕРНАЯ ПРОГРАММА УЧЕБНОЙ ДИСЦИПЛИНЫ</dc:title>
</cp:coreProperties>
</file>