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sz w:val="36"/>
          <w:szCs w:val="36"/>
        </w:rPr>
        <w:t>«ТЕОРИЯ ГОСУДАРСТВА И ПРАВА» ОП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УРОВСКОЕ, 2012</w:t>
      </w:r>
      <w:r>
        <w:br w:type="page"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Зам. директора ГБОУ СПО МО КПТ</w:t>
      </w:r>
    </w:p>
    <w:p>
      <w:pPr>
        <w:pStyle w:val="Normal"/>
        <w:jc w:val="right"/>
        <w:rPr/>
      </w:pPr>
      <w:r>
        <w:rPr/>
        <w:t>____________Л.Ю. Зах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 ___________ 20____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30384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8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Теория государства и права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государства и прав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54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грамма учебной дисциплины является частью  основой профессиональной образовательной программы в соответствии с ФГОС по специальности </w:t>
      </w:r>
      <w:r>
        <w:rPr>
          <w:b/>
        </w:rPr>
        <w:t>030912 Право и организация социального обеспе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  <w:r>
        <w:rPr/>
        <w:t>: дисциплина входит в общепрофессиональный цикл, изучается параллельно с  дисциплинами «Административное право», «Конституционное право», перед изучением  дисциплин «Трудовое право», «Гражданское право», «Документационное обеспечение управления», и перед изучением профессиональных модулей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1.3.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Целью курса является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формирование представление  об особенностях  предмета и метода отраслей права,  </w:t>
      </w:r>
    </w:p>
    <w:p>
      <w:pPr>
        <w:pStyle w:val="Normal"/>
        <w:numPr>
          <w:ilvl w:val="0"/>
          <w:numId w:val="25"/>
        </w:numPr>
        <w:rPr/>
      </w:pPr>
      <w:r>
        <w:rPr/>
        <w:t>научиться принимать решения в стандартных и нестандартных ситуациях и нести за них ответственность,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1"/>
        <w:rPr/>
      </w:pPr>
      <w:r>
        <w:rPr/>
        <w:t>Кроме того, в рамках данного курса должен быть приобретен практический опыт анализа действующего законодательства, публичного выступления и речевой аргументации позиции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>- применять теоретические положения при изучении специальных юридических дисциплин;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>- оперировать юридическими понятиями и категориями;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>- применять на практике нормы различных отраслей права;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left="708" w:hanging="348"/>
        <w:rPr/>
      </w:pPr>
      <w:r>
        <w:rPr/>
        <w:t>- закономерности  возникновения и функционирования государства и права;</w:t>
      </w:r>
    </w:p>
    <w:p>
      <w:pPr>
        <w:pStyle w:val="Normal"/>
        <w:ind w:left="708" w:hanging="348"/>
        <w:rPr/>
      </w:pPr>
      <w:r>
        <w:rPr/>
        <w:t>- основы правового государства;</w:t>
      </w:r>
    </w:p>
    <w:p>
      <w:pPr>
        <w:pStyle w:val="Normal"/>
        <w:ind w:left="708" w:hanging="348"/>
        <w:rPr/>
      </w:pPr>
      <w:r>
        <w:rPr/>
        <w:t>- основные типы современных правовых систем;</w:t>
      </w:r>
    </w:p>
    <w:p>
      <w:pPr>
        <w:pStyle w:val="Normal"/>
        <w:ind w:left="708" w:hanging="348"/>
        <w:rPr/>
      </w:pPr>
      <w:r>
        <w:rPr/>
        <w:t xml:space="preserve">- понятие, типы и формы государства и права; </w:t>
      </w:r>
    </w:p>
    <w:p>
      <w:pPr>
        <w:pStyle w:val="Normal"/>
        <w:ind w:left="708" w:hanging="348"/>
        <w:rPr/>
      </w:pPr>
      <w:r>
        <w:rPr/>
        <w:t>- роль государства в политической системе общества;</w:t>
      </w:r>
    </w:p>
    <w:p>
      <w:pPr>
        <w:pStyle w:val="Normal"/>
        <w:ind w:left="708" w:hanging="348"/>
        <w:rPr/>
      </w:pPr>
      <w:r>
        <w:rPr/>
        <w:t>- систему права Российской Федерации и ее элементы;</w:t>
      </w:r>
    </w:p>
    <w:p>
      <w:pPr>
        <w:pStyle w:val="Normal"/>
        <w:ind w:left="708" w:hanging="348"/>
        <w:rPr/>
      </w:pPr>
      <w:r>
        <w:rPr/>
        <w:t>- формы реализации права;</w:t>
      </w:r>
    </w:p>
    <w:p>
      <w:pPr>
        <w:pStyle w:val="Normal"/>
        <w:ind w:left="708" w:hanging="348"/>
        <w:rPr/>
      </w:pPr>
      <w:r>
        <w:rPr/>
        <w:t>- понятия и виды правоотношений;</w:t>
      </w:r>
    </w:p>
    <w:p>
      <w:pPr>
        <w:pStyle w:val="Normal"/>
        <w:ind w:left="708" w:hanging="348"/>
        <w:rPr/>
      </w:pPr>
      <w:r>
        <w:rPr/>
        <w:t>- виды правонарушений  и юридической ответственности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ind w:left="708" w:hanging="348"/>
        <w:rPr/>
      </w:pPr>
      <w:r>
        <w:rPr/>
        <w:t xml:space="preserve">Максимальной учебной  нагрузки обучающегося </w:t>
      </w:r>
      <w:r>
        <w:rPr>
          <w:b/>
        </w:rPr>
        <w:t>104 часа,</w:t>
      </w:r>
      <w:r>
        <w:rPr/>
        <w:t xml:space="preserve"> том числе:</w:t>
      </w:r>
    </w:p>
    <w:p>
      <w:pPr>
        <w:pStyle w:val="Normal"/>
        <w:ind w:left="708" w:hanging="348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0 часов</w:t>
      </w:r>
      <w:r>
        <w:rPr/>
        <w:t>;</w:t>
      </w:r>
    </w:p>
    <w:p>
      <w:pPr>
        <w:pStyle w:val="Normal"/>
        <w:ind w:left="708" w:hanging="348"/>
        <w:rPr/>
      </w:pPr>
      <w:r>
        <w:rPr/>
        <w:t xml:space="preserve">Самостоятельной работы обучающегося </w:t>
      </w:r>
      <w:r>
        <w:rPr>
          <w:b/>
        </w:rPr>
        <w:t>24 часа</w:t>
      </w:r>
      <w:r>
        <w:rPr/>
        <w:t>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1. Объем учебной дисциплины и виды 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и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>экзамена (1 семестр)1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 «Теория государства и права»</w:t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058"/>
        <w:gridCol w:w="933"/>
        <w:gridCol w:w="87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Введение в теорию государства и пра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едмет теории государства и права: закономерности возникновения и функционирования государства и права, система основных юридических понятий. Методология теории государства и права: система и виды методов. Функции теории государства и пр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Общество, власть, государство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Общество. Сущность и типы власти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структура и функции общества. Типы общества. Сущность власти, ее понятие и способы осуществления. Легитимность власти, ее типы. Виды вла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литическая система общества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Сущность, признаки и функции государст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Причины и формы возникновения государства. Современные теории развития государства. Понятие, признаки и сущность государства. Типология государства. Политическая система общества: понятие, структура. Государство в политической системе общества, его центральное место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8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Составление сравнительной таблицы, 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Происхождение государства: общие закономерности и исторические форм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Функции государства: виды и формы осуществления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Темати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олитическая система современного российского обществ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 xml:space="preserve">2.  «Политические партии: функции и типология»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3.  «СМИ как элемент политической системы обществ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Форма государства 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признаки, структура формы государства. Типология форм государства. Понятие и разновидности формы правления. Монархия: признаки и виды. Республика: признаки и виды. Форма государственного устройства: унитарное государство, федерация, конфедерация. Политический режим: понятие и признаки. Разновидности демократических и антидемократических режи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Составление сравнительной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Форма правления РФ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Форма государственного устройства РФ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олитический режим РФ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>
                <w:b/>
              </w:rPr>
              <w:t>Тема 4.</w:t>
            </w:r>
            <w:r>
              <w:rPr/>
              <w:t xml:space="preserve"> Механизм государст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Механизм государства: понятие и структура. Государственный аппарат: сущность, структура. Принципы деятельности государственного аппарата. Государственные органы и их классификация. Органы законодательной, исполнительной и судебной власти. Формы деятельности государственных орган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4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Государственный аппарат РФ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Органы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>
                <w:b/>
              </w:rPr>
              <w:t>Право и правоотнош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Система нормативного регулирования общественных отношений. Право: понятие, признаки, функции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структура системы нормативного регулирования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виды социальных норм. Социальные и социально-технические нормы. Соотношение права и морали. Понятие и признаки права. Функции права. Принципы пр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5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Закономерности возникновения прав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ути возникновения прав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Формы (источники права)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значение и виды форм (источников) права. Правовой обычай. Судебный прецедент. Нормативно-правовой акт: понятие, признаки, виды. Семьи правовых систем: понятие, виды, признаки. Романо-германская, англо-саксонская, мусульманская правовые семь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6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Действие НПА во времени, в пространстве, по кругу лиц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Заполнить таблицу «Семьи правовых систем».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563"/>
              <w:gridCol w:w="2563"/>
              <w:gridCol w:w="2563"/>
            </w:tblGrid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семей правовых систем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мано-германская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глосаксонская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сульманская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9700" w:leader="none"/>
                    </w:tabs>
                    <w:rPr/>
                  </w:pPr>
                  <w:r>
                    <w:rPr/>
                    <w:t>Основной источник права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9700" w:leader="none"/>
                    </w:tabs>
                    <w:rPr/>
                  </w:pPr>
                  <w:r>
                    <w:rPr/>
                    <w:t>Отличительные призна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Законы: понятие, признаки, виды. Конституция РФ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Законы: понятие и признаки. Виды законов: по юридической силе, по сфере действия, по отраслевой принадлежности, по сроку действия, по внешней форме выражения, по кругу лиц. Структура законов. Конституция РФ как основной закон государства. Свойства и содержание Конституции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1. «Подзаконные НП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2. «Устав Московской области как основной закон МО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Система пра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признаки системы права. Структура системы права: понятие и критерии выделения. Частное и публичное право. Институт права: понятие и вид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8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Характеристика отраслей системы права РФ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>Правовые нормы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признаки правовых норм. Виды правовых норм. Структура нормы права: гипотеза, диспозиция, санк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Способы изложения нормы прав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Соотношение нормы права и статьи НП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отношение. Юридические фак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признаки и структура правоотношений. Субъекты правоотношений. Правоспособность и дееспособность. Виды дееспособности граждан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виды объектов правоотношений. Содержание правоотношений. Юридические факты как основания возникновения, изменения и прекращения правоотнош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 xml:space="preserve">2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Предпосылки возникновения правоотношений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Виды юридических фактов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мерное поведение и правонарушения. Юридическая ответственность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признаки и виды правомерного поведения. Правонарушение: понятие и признаки. Виды правонарушений. Юридический состав правонарушения: объект, объективная сторона, субъект, субъективная сторона. Юридическая ответственность: понятие и признаки юридической ответствен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5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Причины правонарушений, пути и средства их предупреждения и устран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Обстоятельства, исключающие противоправность деяния и юридическую ответственность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о, право, личность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>
                <w:b/>
              </w:rPr>
              <w:t>Тема 12.</w:t>
            </w:r>
            <w:r>
              <w:rPr/>
              <w:t xml:space="preserve"> Основы правового статуса личности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содержание правового статуса личности. Принципы правового статуса личности. Виды правовых статусов.  Структура правового статуса личности: гражданство, личные, социальные, политические права и способы, обязанности лич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Решение практических ситуаций, подготовка рефера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 Гарантии прав и свобод человека, их ви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Способы защиты прав и свобод граждан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Темати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рава человека во взаимоотношениях государства, общества, личности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Внесудебные способы защиты прав и свобод человек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Деятельность Европейского Суда  по правам человек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Деятельность Уполномоченного по правам человек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сознание и правовая культура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признаки, структура правосознания. Функции правосознания. Типы правосознания. Правовая культура: понятие, структура, функции, виды. Значение правовой культуры. Правовое воспитание как процесс формирования правосознания и правовой куль 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Решение практических ситуаций, подготовка рефера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Деформация правосознания: правовой нигилизм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рофессиональное мировоззрение юристов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  <w:t>Тематика реферат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Правовой идеализм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 Система, формы и методы правового воспитания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вое государство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признаки правового государства. Гражданское общество: признаки и структура. Соотношение правового  государства и гражданского общества. Социальное государ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4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1. «Теория «разделения властей» и ее значение для правового государств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2. «Проблемы формирования правового государства в РФ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творчество и систематизация нормативно-правовых актов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Понятие и признаки правотворчества. Принципы правотворчества. Законодательный процесс: понятие, стадии, особенности. Юридическая техника. Систематизация нормативных правовых актов: понятие, виды, основания, классификаци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5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Требование юридической техник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Система законодательств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Изучить содержание Устава Московской области и составить ОЛС «Законодательный процесс в Московской области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Реализация пра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Понятие и формы реализации права.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Применение права как особая форма реализации права. Признаки применения права. Обстоятельства, вызывающие необходимость применения права. Стадии применения права. Правоприменительные акты: понятие, признаки, виды. Содержание правоприменительных актов. Соотношение правоприменительных актов. Соотношение нормативно-правовых и правоприменительных акт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6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Решение практических ситуаций, составление сравнительной таблиц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Пробелы в прав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Юридические коллизии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7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Механизм правового регулирования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равовое регулирование и правовое воздействие. Понятие и структура механизма правового регулирования. Стадии правового регулирования: правовая регламентация субъективных прав и юридических обязанностей. Методы правового регулирования. Способы юридической оценки поведения субъек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Соотношение поощрений и наказаний в прав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Эффективность механизма правового регулирования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Толкование норм права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, структура и виды толкования. Причины необходимости толкования права. Виды толкования по субъектам, по объему, по способу. Способы толкования права. Акты толкования пр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8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Составление сравнительной таблицы,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Признаки  и виды актов толкования прав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Официальное толкование прав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>Тема 19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Законность и правопорядок.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Понятие и принципы законности. Требования законности. Функции законности. Гарантии законности: общие условия и юридические гарантии. Правопорядок: понятие и структура. Соотношение законности и правопорядка. Структура, признаки, принципы, виды правопоряд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 оформл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>
                <w:bCs/>
                <w:i/>
              </w:rPr>
              <w:t>Тематика вопросов для самостоятельного изуч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 xml:space="preserve"> </w:t>
            </w:r>
            <w:r>
              <w:rPr/>
              <w:t>«Дисциплина: понятие и виды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00" w:leader="none"/>
              </w:tabs>
              <w:rPr/>
            </w:pPr>
            <w:r>
              <w:rPr/>
              <w:t>«Соотношение законности, дисциплины и правопорядка»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18" w:gutter="0" w:header="0" w:top="539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left="360" w:hanging="0"/>
        <w:rPr/>
      </w:pPr>
      <w:r>
        <w:rPr/>
        <w:t>Реализация программы дисциплины требует наличия учебного кабинета «Теории государства и права».</w:t>
      </w:r>
    </w:p>
    <w:p>
      <w:pPr>
        <w:pStyle w:val="Normal"/>
        <w:ind w:left="360" w:hanging="0"/>
        <w:rPr/>
      </w:pPr>
      <w:r>
        <w:rPr/>
        <w:t>Оборудование учебного кабинета:</w:t>
      </w:r>
    </w:p>
    <w:p>
      <w:pPr>
        <w:pStyle w:val="Normal"/>
        <w:ind w:left="360" w:hanging="0"/>
        <w:rPr/>
      </w:pPr>
      <w:r>
        <w:rPr/>
        <w:t>- посадочных мест по количеству обучающихся;</w:t>
      </w:r>
    </w:p>
    <w:p>
      <w:pPr>
        <w:pStyle w:val="Normal"/>
        <w:ind w:left="360" w:hanging="0"/>
        <w:rPr/>
      </w:pPr>
      <w:r>
        <w:rPr/>
        <w:t>- рабочее место преподавателя;</w:t>
      </w:r>
    </w:p>
    <w:p>
      <w:pPr>
        <w:pStyle w:val="Normal"/>
        <w:ind w:left="360" w:hanging="0"/>
        <w:rPr/>
      </w:pPr>
      <w:r>
        <w:rPr/>
        <w:t>- комплект учебно-наглядных пособий: нормативно-правовые акты, процессуальных документов и др.</w:t>
      </w:r>
    </w:p>
    <w:p>
      <w:pPr>
        <w:pStyle w:val="Normal"/>
        <w:ind w:left="360" w:hanging="0"/>
        <w:rPr/>
      </w:pPr>
      <w:r>
        <w:rPr/>
        <w:t>Технические средства обучения:</w:t>
      </w:r>
    </w:p>
    <w:p>
      <w:pPr>
        <w:pStyle w:val="Normal"/>
        <w:ind w:left="360" w:hanging="0"/>
        <w:rPr/>
      </w:pPr>
      <w:r>
        <w:rPr/>
        <w:t>- компьютер с лицензионным программным обеспечением мультимедиа-проектор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йская Федерация. Конституция (1993). Конституция Российской  Феде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судебной системе РФ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5" w:leader="none"/>
          <w:tab w:val="left" w:pos="90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/>
      </w:pPr>
      <w:r>
        <w:rPr/>
        <w:t>Российская Федерация. Законы.  Арбитражный процессуальный кодекс Российской Феде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>Российская Федерация. Законы.</w:t>
      </w:r>
      <w:r>
        <w:rPr>
          <w:spacing w:val="-1"/>
        </w:rPr>
        <w:t xml:space="preserve"> Кодекс Российской Федерации об административных правонарушениях</w:t>
      </w:r>
      <w:r>
        <w:rPr>
          <w:bCs/>
          <w:spacing w:val="-1"/>
        </w:rPr>
        <w:t>;</w:t>
      </w:r>
    </w:p>
    <w:p>
      <w:pPr>
        <w:pStyle w:val="F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 w:before="0" w:after="0"/>
        <w:ind w:left="0" w:right="-5" w:firstLine="720"/>
        <w:jc w:val="both"/>
        <w:rPr/>
      </w:pPr>
      <w:r>
        <w:rPr/>
        <w:t xml:space="preserve">Российская Федерация. Законы.  Гражданский  кодекс  Российской  Федераци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 Гражданский процессуальный кодекс Российской Федераци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/>
      </w:pPr>
      <w:r>
        <w:rPr/>
        <w:t xml:space="preserve">Российская Федерация. Законы.  Уголовный кодекс Российской Федераци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>Российская Федерация. Законы.  Трудовой кодекс Российской Феде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гражданстве Российской Федераци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>Российская Федерация. Законы.  О поли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>Российская Федерация. Законы.  О прокуратуре Российской Федерации;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Комаров С.А. «Теория государства и права» учебное пособие М2010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Летушева Н.И., Летушева М.В.  «Теория государства и права» М: «Академия» 2009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Л.А. «Основы государства и права» в вопросах и  ответах М-2010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Якушев А.В. «Теория государства и права» курс лекций М: «Приор-издат»,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НТРОЛЬ И ОЦЕНКА РЕЗУЛЬТАТОВ ОСВОЕНИЯ ДИСЦИПЛИНЫ</w:t>
      </w:r>
    </w:p>
    <w:p>
      <w:pPr>
        <w:pStyle w:val="Normal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 обучающимися индивидуальных заданий,  исследований.</w:t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 обуче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теоретические положения при изучении специальных юридических дисциплин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практическ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ировать юридическими понятиями и категориями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практическ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нормы различных отраслей пра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практическ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 по выполнению практи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ерности возникновения и функционирования государства и права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углубленный опрос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ы правового государства;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типы современных правовых систем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и типы формы государства и пра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ь государства в политической системе общества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 РФ и ее элементы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реализации права;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ный опрос, тестирование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и виды правонарушений и юридической ответственност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отчетов по выполнению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357" w:gutter="0" w:header="0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firstLine="15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12:00Z</dcterms:created>
  <dc:creator>31каб.</dc:creator>
  <dc:description/>
  <cp:keywords/>
  <dc:language>en-US</dc:language>
  <cp:lastModifiedBy>Наталья</cp:lastModifiedBy>
  <cp:lastPrinted>2014-04-07T14:38:00Z</cp:lastPrinted>
  <dcterms:modified xsi:type="dcterms:W3CDTF">2014-04-17T15:35:00Z</dcterms:modified>
  <cp:revision>44</cp:revision>
  <dc:subject/>
  <dc:title>НОУ СПО «СТАВРОПОЛЬСКИЙ КООПЕРАТИВНЫЙ ТЕХНИКУМ</dc:title>
</cp:coreProperties>
</file>