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TextBody"/>
        <w:jc w:val="right"/>
        <w:rPr/>
      </w:pPr>
      <w:r>
        <w:rPr/>
        <w:t xml:space="preserve">Директор  ГБОУ  СПО  МО </w:t>
      </w:r>
    </w:p>
    <w:p>
      <w:pPr>
        <w:pStyle w:val="TextBody"/>
        <w:jc w:val="right"/>
        <w:rPr/>
      </w:pPr>
      <w:r>
        <w:rPr/>
        <w:t xml:space="preserve">      </w:t>
      </w:r>
      <w:r>
        <w:rPr/>
        <w:t xml:space="preserve">«Куровской  политехнический </w:t>
      </w:r>
    </w:p>
    <w:p>
      <w:pPr>
        <w:pStyle w:val="TextBody"/>
        <w:jc w:val="right"/>
        <w:rPr/>
      </w:pPr>
      <w:r>
        <w:rPr/>
        <w:t>техникум»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 М.В.Фоки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«____» ______________ 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02</w:t>
      </w:r>
    </w:p>
    <w:p>
      <w:pPr>
        <w:pStyle w:val="2"/>
        <w:widowControl w:val="false"/>
        <w:ind w:left="0" w:hanging="0"/>
        <w:jc w:val="center"/>
        <w:rPr/>
      </w:pPr>
      <w:r>
        <w:rPr>
          <w:b/>
          <w:sz w:val="36"/>
          <w:szCs w:val="36"/>
        </w:rPr>
        <w:t xml:space="preserve">Организационное обеспечение деятельности учреждений социальной защиты населения и органов </w:t>
        <w:br/>
        <w:t>Пенсионного Фон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РОВСКОЕ, 2015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ГБОУ СПО МО КПТ</w:t>
            </w:r>
          </w:p>
          <w:p>
            <w:pPr>
              <w:pStyle w:val="Normal"/>
              <w:jc w:val="center"/>
              <w:rPr/>
            </w:pPr>
            <w:r>
              <w:rPr/>
              <w:t>_______________ Захарова Л.Ю..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20____г.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vertAlign w:val="superscript"/>
        </w:rPr>
      </w:pPr>
      <w:r>
        <w:rPr/>
        <w:t>Программа профессионального модуля</w:t>
      </w:r>
      <w:r>
        <w:rPr>
          <w:caps/>
        </w:rPr>
        <w:t xml:space="preserve"> «</w:t>
      </w:r>
      <w:r>
        <w:rPr>
          <w:b/>
        </w:rPr>
        <w:t>Обеспечение реализации прав граждан в сфере пенсионного обеспечения и социальной защиты»</w:t>
      </w:r>
      <w:r>
        <w:rPr/>
        <w:t xml:space="preserve"> разработана на основе Федерального государственного образовательного стандарта по специальностям среднего профессионального образования </w:t>
      </w:r>
      <w:r>
        <w:rPr>
          <w:b/>
        </w:rPr>
        <w:t xml:space="preserve">030912  Право и организация социального обеспеч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/>
      </w:pPr>
      <w:r>
        <w:rPr/>
        <w:t>Волонцова Наталья Валентиновна, преподаватель  правовых дисциплин, преподаватель высше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екомендована Методическим советом ГБОУ СПО МО «Куровской политехн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отокол  №  1 от « 28»  августа  2015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 Волонц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931" w:hRule="atLeast"/>
        </w:trPr>
        <w:tc>
          <w:tcPr>
            <w:tcW w:w="804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04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04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 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рганизация работы органов Пенсионного фонда Российской Федерации, органов и учреждений  социальной защит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сновой профессиональной образовательной программы в соответствии с ФГОС по специальности 030912 Право и организация социаль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рганов Пенсионного фонда Российской федерации, органов и учреждений  социальной защиты на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К  1.  Поддерживать базы данных получателей пенсий, пособий, компенсаций и других социальных выплат, а также услуг и льгот   в  актуаль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К  2.  Выявлять лиц, нуждающихся в социальной защите  и осуществлять их  уче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К  3. Организовывать и координировать социальную работу  с отдельными лицами, категориями граждан и семьями, нуждающимися в социальной поддержке и защи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 профессиональном  образовании в области социального обеспечения  при наличии среднего (полного) общего образования. Опыт работы  не 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 в  актуальном состоянии базы данных получателей пенсий, пособий, компенсаций,  услуг,  льгот   и других социальных выплат  с применением 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существление учета лиц,  нуждающихся в социальной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координации     социальной работы  с отдельными  лицами, семьями, категориями граждан, нуждающимися  в социальной поддержке и защите, с  применением компьютерных и телекоммуникационных 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граждан и юридических лиц  по вопросам пенсионного обеспечения и  социальной защиты населения с  применением компьютерных и телекоммуникационных 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участия в организационно-управленческой  работе структурных  подразделений органов и учреждений   социальной защиты населения, органов  Пенсионного фонда 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  в  актуальном состоянии базы данных получателей пенсий, пособий, компенсаций,  услуг,  льгот   и других социальных выплат  с применением 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 и осуществлять  учет лиц,  нуждающихся в социальной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частвовать  в организационно-управленческой  работе структурных  подразделений  учреждений социальной защиты населения и  органов   Пенсионного фонда 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 в процессе работы  с органами исполнительной власти, организациями, учреждениями, обществе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 и анализировать информацию для статистической и другой отчетности  с применением  компьютерных и телекоммуникационных 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 по базе данных  лиц, нуждающихся  в мерах  государственной поддержки  и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б установлении опеки и попеч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учет за усыновленными детьми, детьми принятыми под опеку и попечительство, переданными на воспитание  в приемную сем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 разграничивать компетенцию органов 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делов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 федерального, регионального, муниципального уровней, локальные нормативные акты   организаций,  регулирующие 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 государственных органов Пенсионного фонда Российской Федерации и социальной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управленческие  функции   работников органов и учреждений   социальной защиты населения и органов Пенсионного фон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овые формы организации труда, информационно-коммуникационные технологии, применяемые  в органах  и учреждениях  социальной защиты населения,  органах  Пенсионного фон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держания базы данных получателей пенсий, пособий, компенсаций,  услуг   и других социальных выплат  в  актуаль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ооборот в системе  органов и учреждений социальной защиты населения и Пенсионного фон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, региональные,  муниципальные программы в области социальной защиты населения и их ресурс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  работника системы   Пенсионного фонда Российской Федерации, органов и учреждений социальной защит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48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318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0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 xml:space="preserve">Организационное обеспечение деятельности учреждений социальной защиты населения и органов Пенсионного Фонда Российской Федерации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15"/>
      </w:tblGrid>
      <w:tr>
        <w:trPr>
          <w:trHeight w:val="65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2.1. 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2.2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 2.3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1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2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3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ешать проблемы, оценивать риски и принимать решения в нестандартных ситуация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4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7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8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 12.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19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94"/>
        <w:gridCol w:w="1131"/>
        <w:gridCol w:w="855"/>
        <w:gridCol w:w="6"/>
        <w:gridCol w:w="1557"/>
        <w:gridCol w:w="1119"/>
        <w:gridCol w:w="809"/>
        <w:gridCol w:w="1122"/>
        <w:gridCol w:w="1061"/>
        <w:gridCol w:w="1864"/>
      </w:tblGrid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ьных компетенций</w:t>
            </w:r>
          </w:p>
        </w:tc>
        <w:tc>
          <w:tcPr>
            <w:tcW w:w="3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хнология социальной работ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2.2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работы органов и учреждений социальной защиты, органов ПФ РФ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.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оохранительные и судебные орган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головное пра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DB3E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"/>
        <w:gridCol w:w="63"/>
        <w:gridCol w:w="8139"/>
        <w:gridCol w:w="2721"/>
        <w:gridCol w:w="1248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02.01. 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Технология социальной работ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1.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Теоретические основы технологии социальной рабо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>1. Технологизация социальной работы. Понятие «технология социальной работы», классификация технологий, их краткая характеристи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Типы (виды) технологий в социальной работе. Основные функции технологии социальной работ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548DD4"/>
              </w:rPr>
            </w:pPr>
            <w:r>
              <w:rPr>
                <w:rFonts w:eastAsia="Calibri"/>
                <w:bCs/>
              </w:rPr>
              <w:t>Анализ нормативно-правовых актов по технологии социальной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щие технологии социальной рабо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</w:t>
            </w:r>
            <w:r>
              <w:rPr>
                <w:b/>
                <w:u w:val="singl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тоды и технологии социальной диагностики. Содержание, основные принципы, технологии и методы диагностики. Основные типы технологического процесса социальной диагностики. Социальный диагноз, его содержание и структура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Методы и технологии социальной экспертизы. Понятие «социальная экспертиза», ее цель и задачи, основные функции и содержание. Организационные модели социальной экспертизы (рецензия, мониторинг, проект). Виды социальной экспертизы. Методы социальной экспертизы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Технологии социального прогнозирования. Сущность и классификация технологий социального прогнозирования. Социальная профилактика. Основные понятия и категории социальной профилактики. Технологии социальной работы с группами «социального риска».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 категории профилактической работы по предупреждению социальных девиа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</w:t>
            </w: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bCs/>
              </w:rPr>
            </w:pPr>
            <w:r>
              <w:rPr/>
              <w:t>Анализ технологий  и решение ситуаций по вопросам технологий социальной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ешение ситуаций по предупреждению социальных девиа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Технологии социальной работы в различных сферах жизнедеятельности обществ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</w:t>
            </w:r>
            <w:r>
              <w:rPr>
                <w:b/>
                <w:u w:val="single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то социальной работы в системе образования. Методы и технологии социальной работы в системе образов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Сущность социальной работы в здравоохранении. Технологии социальной работы в здравоохранении. Профилактические направления медико-социальной работы. Разграничение функций медицинских и социальных работников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тоды и технологии социальной работы в пенитенциарных учреждениях. Методы коррекции в системе технологий социальной работы с осужденны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Анализ социальной работы в системе образования и здравоохранения и решение практических ситу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2.Решение практических ситуаций социальной работы в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/>
              <w:t>пенитенциарных учреждениях</w:t>
            </w:r>
            <w:r>
              <w:rPr>
                <w:rFonts w:eastAsia="Calibri"/>
                <w:bCs/>
                <w:color w:val="FF0000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1.4. Технологии и методы социальной работы с различными группами на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ременная семья и технологии работы с ней. Функции семьи и семейных взаимоотношений. Сущность социальных проблем современной семьи. Технологии семейной терапии. Методы социальной работы с семьей и деть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циальная работа с неблагополучными семьями. Технология социальной работы с неблагополучными семьями. Профилактика социального сиротства. Устройство детей-сирот в замещающие семь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задаптация детей и подростков: суть и факторы. Девиантное и делинквинтное поведение детей и подростков. Основные направления и технологии профилактической работы с дезадаптированными детьми и их родителя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Проблемы пожилых людей в РФ. Суть социальной политики в отношениях пожилых людей. Методы и технологии социальной работы с пожилыми и престарелыми людьми, инновационные подходы. Отделения социальной помощи на дому, дневного пребывания, специальные дома для одиноких престарелых и пожилых, создание групп самопомощи и взаимопомощи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тоды и технологии социальной работы с людьми без определенного места жительства, мигрантами и этническими общностями. Социальные истоки, причины бродяжничества и бездомности. Формы и методы работы с лицами бомж. Виды и типы миграции. Организационные и технологические подходы в социальной работе с мигрантами и социальными меньшинства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ания отказа в социальной защи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Выполнение имитационного задания по порядку приема и оформления в стационарное учреждение социальной защиты лица без определенного места жительства,  об отказе в приеме в стационарное учреждение социальной защиты лиц без определенного места жительства и о неправомерном прием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 Решение ситуаций по определению мер  ответственности  работников органов социальной защиты за нарушение законодательства в сфере социального обеспе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zCs w:val="28"/>
              </w:rPr>
              <w:t xml:space="preserve">4. Кодекс  </w:t>
            </w:r>
            <w:r>
              <w:rPr>
                <w:rFonts w:eastAsia="Calibri"/>
                <w:bCs/>
              </w:rPr>
              <w:t xml:space="preserve">профессиональной этики специалистов Пенсионного фонда и органов социальной защиты насел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5. Социальных гарантий лицам без определенного места жительства и занят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b/>
                <w:bCs/>
              </w:rPr>
              <w:t>Основные направления и методы социальной работы за рубежо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Основные направления и методы социальной работы за рубежом. Особенности социальной работы в США (социальные программы, подготовка кадров социальных работников). Технологии и методы социальной работы в Китае, Япо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Социальные службы и кадровое обеспечение социальной работы в Швеции, Швейцарии, Голландии. Технологии и методы социальной работы в этих страна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Составление структурно-логической схемы направлений современной социальной работы в России и за рубеж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Государственная политика в области социальной защиты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Перспективы развития социальной защиты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" w:hanging="0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Самостоятельная работа при изучении раздела 1  ПМ 02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имерная тематика внеаудиторной самостоятельной работы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работка нормативно-правовых актов, учебной, специальной литературы, Интернет-ресурсов, периодических изданий по профилю подготовки по вопроса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зация социальной работы. Понятие «технология социальной работы», классификация технологий, их кратк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ипы (виды) технологий в социальной работ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новные функции технологии социа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ормативно – правовая база социальной защиты в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Cs/>
              </w:rPr>
              <w:t>Анализ нормативно-правовых актов по технологии социальной рабо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и технологии социальной диагности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ржание, основные принципы, технологии и методы диагности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ные типы технологического процесса социальной диагности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ый диагноз, его содержание и структу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и технологии социальной экспертиз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нятие «социальная экспертиза», ее цель и задачи, основные функции и содержание. Организационные модели социальной экспертизы (рецензия, мониторинг, проект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иды социальной экспертиз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социальной экспертиз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и социального прогнозирования. Сущность и классификация технологий социального прогноз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ая профилактика. Основные понятия и категории социальной профилактик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Технологии социальной работы с группами «социального риска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онятия и категории профилактической работы по предупреждению социальных деви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о социальной работы в системе образования. Методы и технологии социальной работы в системе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ущность социальной работы в здравоохранении. Технологии социальной работы в здравоохранении. Профилактические направления медико-социальной работы. Разграничение функций медицинских и социальных работник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ы и технологии социальной работы в пенитенциарных учреждениях. Методы коррекции в системе технологий социальной работы с осужденны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ая семья и технологии работы с ней. Функции семьи и семейных взаимоотношений. Сущность социальных проблем современной семьи. Технологии семейной терапии. Методы социальной работы с семьей и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альная работа с неблагополучными семьями. Технология социальной работы с неблагополучными семья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оциального сиротства. Устройство детей-сирот в замещающие семь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задаптация детей и подростков: суть и факторы. Девиантное и делинквинтное поведение детей и подростков. Основные направления и технологии профилактической работы с дезадаптированными детьми и их родител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4.Проблемы пожилых людей в РФ. Суть социальной политики в отношениях пожилых людей. Методы и технологии социальной работы с пожилыми и престарелыми людьми, инновационные подходы. Отделения социальной помощи на дому, дневного пребывания, специальные дома для одиноких престарелых и пожилых, создание групп самопомощи и взаимопомощ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5. Методы и технологии социальной работы с людьми без определенного места жительства, мигрантами и этническими общностями. Социальные истоки, причины бродяжничества и бездомности. Формы и методы работы с лицами бомж. Виды и типы миграции. Организационные и технологические подходы в социальной работе с мигрантами и социальными меньшинств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6. Основные направления и методы социальной работы за рубеж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7. Социальные службы и кадровое обеспечение социальной работы за рубежо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2.   Организация работы органов и учреждений социальной защиты, органов ПФ РФ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2.1. Характеристика органов социального обеспечения и понятие об организации их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органов, осуществляющих государственное социальное обеспе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</w:rPr>
              <w:t>Осуществление социального обеспечения населения федеральными органами государственной в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 работы органов социального обеспечения  в субъектах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 работы местных органов социальной защиты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Анализ  государственной системы социального обеспечения на современном этап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Анализ деятельности территориальных социальных служб в регио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Отработка практических умений по порядку  подачи сведений  о гражданах предпенсионного возраста специалисту районного (городского)  управления Пенсионного фонда Российской Федерации, а также оформлению макета пенсионного дела.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Организация работы органов, осуществляющих пенсионное обеспечение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ый фонд РФ – основной орган пенсионного обеспе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Организация работы территориального и местных органов Пенсионного фонда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bCs/>
              </w:rPr>
              <w:t xml:space="preserve"> Организация индивидуального (персонифицированного) учета в системе обязательного пенсионного страх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заимодействие Пенсионного фонда РФ с негосударственными пенсионными фонд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собенности деятельности стационарных учреждений социальной защиты в регио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ставление структурной схемы служб социальной защиты реги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Особенности деятельности негосударственных служб и организаций в социальной работе в регио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рганизация индивидуального (персонифицированного) учета в системе обязательного пенсионного страхования.</w:t>
            </w:r>
            <w:r>
              <w:rPr>
                <w:rFonts w:eastAsia="Calibri"/>
                <w:bCs/>
              </w:rPr>
              <w:t xml:space="preserve"> Работа отде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сонифицированного уч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Задачи и функции специалистов по пенсионным вопросам. Организация взаимодействия  специалиста предприятия с закрепленным специалистом районного (городского) управления  Пенсионного фонда Российской Федерации (на примере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  Организация работы органов, осуществляющих обеспечение граждан пособиями по безработице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 xml:space="preserve"> Характеристика системы государственных органов по обеспечению занятости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bCs/>
              </w:rPr>
              <w:t xml:space="preserve"> Организация работы государственных органов по обеспечению безработных в субъектах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alibri"/>
                <w:bCs/>
              </w:rPr>
              <w:t>Организация работы местных органов занятости населения по материальному обеспечению безработ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Решение ситуаций по определению мер  ответственности  работников органов социальной защиты за нарушение законодательства в сфере социального обеспе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</w:rPr>
              <w:t>Анализ НПА и решение ситуаций по вопросам приема граждан  в учреждениях Пенсионного фонда и органах  социальной защиты насел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</w:rPr>
              <w:t>Создание  электронных журналов регистрации  обращений и  ответов на обращения гражд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авовой статус безработного. </w:t>
            </w:r>
            <w:r>
              <w:rPr>
                <w:rFonts w:eastAsia="Calibri"/>
                <w:bCs/>
              </w:rPr>
              <w:t>Решение  практических ситуац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  <w:r>
              <w:rPr/>
              <w:t>Составление искового заявления на неправомерные действия (бездействия) должностных л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bCs/>
              </w:rPr>
              <w:t xml:space="preserve">Тема 2.4. Организация работы органов, осуществляющих медицинскую помощь гражда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 xml:space="preserve"> Общие понятия охраны здоровья, медицинской помощи гражданам и ее осуществл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bCs/>
              </w:rPr>
              <w:t xml:space="preserve"> Общая характеристика обязательного медицинского страх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alibri"/>
                <w:bCs/>
              </w:rPr>
              <w:t>Организация работы Федерального фонда обязательного медицинского страх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bCs/>
              </w:rPr>
              <w:t xml:space="preserve"> Организация работы территориального фонда обязательного медицинского страх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bCs/>
              </w:rPr>
              <w:t xml:space="preserve"> Организация и осуществление обязательного медицинского страхования в районах (городах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1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/>
              <w:t>Решение ситуаций, составление проектов документов и заполнение бланковой документации по вопросам учета, хранения и обработки письменных обращений гражд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/>
              <w:t>Требования, предъявляемые к кандидату на должность специалиста: его профессиональные каче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/>
              <w:t>Приемы делового общения  и правила культуры  в работе специалистов Пенсионного фонда и органов социальной защиты на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4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Заполнение  регистрационно-контрольных карточек письменных обращений граждан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5.</w:t>
            </w:r>
            <w:r>
              <w:rPr>
                <w:bCs/>
              </w:rPr>
              <w:t xml:space="preserve"> Составление схемы- анализа письменных  обращений граждан, с целью выявления проблем в конкретной области социальных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ind w:left="450" w:hanging="0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Самостоятельная работа при изучении раздела 2  ПМ 02.01.</w:t>
            </w:r>
          </w:p>
          <w:p>
            <w:pPr>
              <w:pStyle w:val="Normal"/>
              <w:ind w:left="450" w:hanging="0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нормативно – правовых актов, учебной и специальной литературы по вопросам </w:t>
            </w:r>
            <w:r>
              <w:rPr>
                <w:rFonts w:eastAsia="Calibri"/>
                <w:bCs/>
              </w:rPr>
              <w:t>организации и координации социальной работы  с отдельными лицами, категориями граждан  и семьями, нуждающимися в социальной защи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/>
              <w:t>Подготовка к практическим занятиям с использованием  нормативно-правовых актов, методических рекомендаций преподавателя, бланковой документации, решение ситуаций, оформление практических работ, отчетов и подготовка к их защи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работка нормативно-правовых актов, учебной, специальной литературы, Интернет-ресурсов, периодических изданий по профилю подготовки по вопроса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Понятие, предмет, сущность социальной защиты населения в РФ. </w:t>
            </w:r>
          </w:p>
          <w:p>
            <w:pPr>
              <w:pStyle w:val="Normal"/>
              <w:rPr/>
            </w:pPr>
            <w:r>
              <w:rPr/>
              <w:t xml:space="preserve">2. Социальное обеспечение: понятие, виды, проблемы, задачи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ормативно – правовая база социальной защиты в Российской Федерации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ы исполнительной власти, осуществляющие социальную защиту населения федерального и регионального уровня: понятие, функции, задачи, их взаимодействие и компетенция. </w:t>
            </w:r>
          </w:p>
          <w:p>
            <w:pPr>
              <w:pStyle w:val="Normal"/>
              <w:ind w:left="720" w:hanging="0"/>
              <w:rPr/>
            </w:pPr>
            <w:r>
              <w:rPr/>
              <w:t>- Министерство здравоохранения и социального развития  РФ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районные (городские) органы социальной защиты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ятие, виды классификация внебюджетных фондов, источники формирования денежных средст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деятельности Пенсионного Фонда Р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изация деятельности Фонда социального страховани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изация деятельности Фонда обязательного медицинского страховани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рганизация деятельности региональных отделений внебюджетных фондов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временное состояние  социальной защиты населения в России.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Государственная политика в области социальной защиты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ерспективы развития социальной защиты населения в Российской Федер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имерная тематика внеаудиторной самостоятельной работы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работка нормативно-правовых актов, учебной, специальной литературы, Интернет-ресурсов, периодических изданий по профилю подготовки по вопросам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Порядок организации и пределы деятельности </w:t>
            </w:r>
            <w:r>
              <w:rPr>
                <w:rFonts w:eastAsia="Calibri"/>
                <w:bCs/>
              </w:rPr>
              <w:t xml:space="preserve">органов социальной защиты  по материально-бытовому обслуживанию  граждан пожилого возраста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Порядок организации и пределы деятельности органов социальной  защиты по трудоустройству  и профессиональному обучению инвалидов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Порядок организации и пределы деятельности органов социальной защиты населения по  работе с несовершеннолетними детьми, оставшимися без  попечения родителе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Содержание, порядок предоставления социальных гарантий лицам без определенного места жительства и заняти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/>
              <w:t>Научная организация труда работников органов социальной защиты: принципы ее построения и осуществл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ультура поведения в профессиональной деятельности работников  Пенсионного фонда и органов социальной защиты насел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нятие, предмет, сущность социальной защиты населения в РФ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циальное обеспечение: понятие, виды, проблемы, задач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ормативно – правовая база социальной защиты в Российской Федераци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ганы исполнительной власти, осуществляющие социальную защиту населения федерального и регионального уровня: понятие, функции, задачи, их взаимодействие и компетенци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Министерство здравоохранения и социального развития  РФ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- районные (городские) органы социальной защит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е, виды классификация внебюджетных фондов, источники формирования денеж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деятельности Пенсионного Фонда РФ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ганизация деятельности Фонда социального страхова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ганизация деятельности Фонда обязательного медицинского страхова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ганизация деятельности региональных отделений внебюджетных фонд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временное состояние  социальной защиты населения в России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Государственная политика в области социальной защит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ерспективы развития социальной защиты населения в Российской Федерации.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Подготовка сообщений, рефератов, докладов, исследовательских работ, создание презентаций по  тема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териально – бытовое обслуживание граждан пожилого возраста (на примере города или населенного пункта по месту жительства студента или по указанию преподавател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рудоустройство и профессиональное обучение инвалидов (на примере города или населенного пункта по месту жительства студента или по указанию преподавател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ояние социальной защиты несовершеннолетних детей, оставшихся без попечения родителей (на примере города или населенного пункта по месту жительства студента или по указанию преподавател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ояние социальной защиты лиц без определенного места жительства и занятий   (на примере города или населенного пункта по месту жительства студента или по указанию преподавател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и содержание мест временного пребывания лиц без определенного места жительства и (или) детей, оставшихся без попечения родителей в России и за рубежом (по материалам средств массовой информаци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абилитация инвалидов в России и за рубежом (по материалам средств массовой информаци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>Кодекс профессиональной этики  работников органов социальной защиты насе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 по подготовке, оформлению и  сбору практического материала к курсовой работ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Выполнение курсовой работ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Создание и поддержание делопроизводства по нарядам, карточкам, книгам и журналам</w:t>
            </w:r>
            <w:r>
              <w:rPr>
                <w:bCs/>
              </w:rPr>
              <w:t>, а также порядок сдачи и хранения вещественных доказательств по уголовным дел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ыявление по базе данных  лиц, нуждающихся в мерах государственной социальной поддержки  в первоочередном порядк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и оформление проектов письменных обращений в органы социальной защит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Осуществление работы с письменными обращениями граждан (прием, регистрация, учет, исполнение, ответ) – в форме имитационных дейст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Составление проектов локальных актов, регламентирующих деятельности структурных подразделений органов социальной защиты населения по работе с обращениями гражда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Составление плана действий ответственных работников предприятий различных организационно – правовых форм и форм собственности по представлению граждан к назначению пенсии, подготовка пакета соответствующих документов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имитационных действий по приему граждан в органах социальной защиты, принятие решений по существу обращения, в том числе по отказу в социальной защите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</w:t>
            </w:r>
            <w:r>
              <w:rPr>
                <w:rFonts w:eastAsia="Calibri"/>
                <w:bCs/>
              </w:rPr>
              <w:t>8. Составление проектов кассационных и частных проектов по уголовным и гражданским дел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9</w:t>
            </w:r>
            <w:r>
              <w:rPr>
                <w:rFonts w:eastAsia="Calibri"/>
                <w:bCs/>
                <w:color w:val="FF0000"/>
              </w:rPr>
              <w:t>.</w:t>
            </w:r>
            <w:r>
              <w:rPr>
                <w:rFonts w:eastAsia="Calibri"/>
                <w:b/>
                <w:bCs/>
                <w:color w:val="FF0000"/>
              </w:rPr>
              <w:t xml:space="preserve">  </w:t>
            </w:r>
            <w:r>
              <w:rPr>
                <w:rFonts w:eastAsia="Calibri"/>
                <w:bCs/>
              </w:rPr>
              <w:t xml:space="preserve">Составление  схемы  взаимодействия органов прокуратуры,  надзора за исполнением законов в оперативно-розыскной деятельности дознания  и предварительного следств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</w:rPr>
              <w:t xml:space="preserve">     </w:t>
            </w:r>
            <w:r>
              <w:rPr>
                <w:rFonts w:eastAsia="Calibri"/>
                <w:bCs/>
              </w:rPr>
              <w:t xml:space="preserve">10. Подготовка текстов консультаций по порядку  организации социальной защиты отдельных категорий граждан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</w:rPr>
              <w:t xml:space="preserve">     </w:t>
            </w:r>
            <w:r>
              <w:rPr>
                <w:rFonts w:eastAsia="Calibri"/>
                <w:bCs/>
              </w:rPr>
              <w:t>11</w:t>
            </w:r>
            <w:r>
              <w:rPr>
                <w:rFonts w:eastAsia="Calibri"/>
                <w:bCs/>
                <w:color w:val="FF0000"/>
              </w:rPr>
              <w:t xml:space="preserve">.  </w:t>
            </w:r>
            <w:r>
              <w:rPr>
                <w:rFonts w:eastAsia="Calibri"/>
                <w:bCs/>
              </w:rPr>
              <w:t xml:space="preserve">Определение порядка работы взаимодействия органов прокуратуры с комиссией по делам несовершеннолетних, школ и органов опеки и попечительств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 xml:space="preserve">12.  Организация рабочего места и планирование работы правоохранительных органов.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</w:t>
            </w:r>
            <w:r>
              <w:rPr>
                <w:rFonts w:eastAsia="Calibri"/>
                <w:bCs/>
              </w:rPr>
              <w:t>13. Определение  системы государственных гарантий и составления схемы их реализации для отдель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.Поддержание в актуальном состоянии протоколы судебных заседаний с применением компьютер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15.Составление протокола о прекращении производства по делу в связи с отказом иска, в связи с утверждением миров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</w:t>
            </w:r>
            <w:r>
              <w:rPr>
                <w:rFonts w:eastAsia="Calibri"/>
                <w:bCs/>
              </w:rPr>
              <w:t xml:space="preserve"> Составление проектов апелляционных, кассационных и надзорных жалоб по уголовным и гражданским делам, </w:t>
            </w:r>
            <w:r>
              <w:rPr/>
              <w:t>с применением компьютерных и 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17.Консультирование граждан и представителей юридических лиц по гражданским и уголовным вопросам с применением компьютерных и телекоммуникационных технолог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курсовых рабо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в рамках профессионального модуля в целом)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Актуальные проблемы современного состояния социальной защиты населения в России: причины, пути преодоления, перспективы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Исследование передового опыта в деятельности органов социальной защиты в Вашем регионе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сследование основных направлений деятельности в сфере социальной защиты регионального подразделения Министерства здравоохранения и социального развития Российской Федерации.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Исследование основных направлений деятельности в сфере социальной защиты регионального подразделения Министерства  труда и социальной защиты на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Причины и следствия нарушения прав граждан на социальную защиту (Исследование материалов судебной практики региона по вопросам нарушения прав граждан на социальную защиту)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Отказ в социальной защите (исследование материалов по отказу в предоставлении социальной защиты гражданам органа социальной защиты населения  города или района по месту жительства студента, либо по материалам судебной практики региона)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прав граждан на обращение в органы социальной защиты (на примере органа социальной защиты региона или населенного пункта)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Уязвимость сферы социальной защиты в России со стороны преступности и коррупции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принципа толерантности в деятельности органов социальной защиты региона (населенного пункта)  в работе  с отдельными категориями граждан, нуждающихся в социальной поддержке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Культура поведения в профессиональной деятельности работников  Пенсионного фонда и органов социальной защиты насел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Трудоустройство и профессиональное обучение инвалидов, как мера социальной защиты (на примере города или населенного пункта по месту жительства студента или по указанию преподавателя)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ояние социальной защиты несовершеннолетних детей, оставшихся без попечения родителей (на примере города или населенного пункта по месту жительства студента или по указанию преподавателя)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еры социальной защиты детей, оставшихся без попечения родителей, многодетных семей, социально неблагополучных семей.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ояние социальной защиты лиц без определенного места жительства и занятий   (на примере города или населенного пункта по месту жительства студента)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и содержание мест временного пребывания лиц без определенного места жительства и (или) детей, оставшихся без попечения родителей в России и за рубежом (по материалам средств массовой информации)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Реабилитация инвалидов в России и за рубежом (по материалам средств массовой информации)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Делопроизводство в местных органах пенсион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Форма управления системой социального обеспечения: обязательное социальное страхование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Работа органов социальной защиты населения с общественностью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Формы (виды) социального обслуживания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Планирование работы органов социального обеспечения граждан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истема социального обслуживания пожилых и инвалидов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Типы учреждений для обслуживания граждан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Работа с обращениями граждан в органы законодательной, исполнительной власти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Формы (виды) обращения граждан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Организация справочно-кодификационной работы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Пенсионный Фонд Российской Федерации – основной орган пенсион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оциальная реабилитация инвалидов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Организация работы территориальных и местных органов Пенсионного фонда РФ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Виды социальных услуг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Процедура признания гражданина безработным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Пособия по временной нетрудоспособ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Льготы в праве социального обеспеч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оциальная защита участников войн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оциальная защита граждан, пострадавших от терроризма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оциальная защита лиц, пострадавших в результате радиационных и техногенных катастроф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оциальная защита граждан, пострадавших в результате природных катаклизмов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Льготы ветеранам труда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Медицинское обслуживание как вид социальной защиты граждан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Медицинская помощь и лечение как виды социальной защиты граждан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Судебная защита прав граждан на социальное обеспечение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деятельности региональных отделений внебюджетных фондов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</w:rPr>
              <w:t>. Анализ Кодекса профессиональной этики работников органов социальной защиты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 xml:space="preserve">Методы и технологии социальной экспертизы.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Методы и технологии социальной работы в пенитенциарных учреждениях. Методы коррекции в системе технологий социальной работы с осужденными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 xml:space="preserve">Социальная работа с неблагополучными семьями. Технология социальной работы с неблагополучными семьями.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rPr>
                <w:color w:val="FF0000"/>
              </w:rPr>
            </w:pPr>
            <w:r>
              <w:rPr>
                <w:color w:val="FF0000"/>
              </w:rPr>
              <w:t>Профилактика социального сиротства. Устройство детей-сирот в замещающие семьи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Проблемы пожилых людей в РФ. Суть социальной политики в отношениях пожилых людей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Виды и типы миграции. Организационные и технологические подходы в социальной работе с мигрантами и социальными меньшинствами.</w:t>
            </w:r>
          </w:p>
          <w:p>
            <w:pPr>
              <w:pStyle w:val="Normal"/>
              <w:numPr>
                <w:ilvl w:val="0"/>
                <w:numId w:val="18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>Основные направления и методы социальной работы за рубежо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здел 3. Правоохранительные и судебные орга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9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1.  </w:t>
            </w:r>
            <w:r>
              <w:rPr>
                <w:b/>
              </w:rPr>
              <w:t>Правоохранительная деятельность, её признаки, понятие и задачи. Понятие, система и задачи правоохранительных и судебных орган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правоохранительной деятельности, её отличительные признаки. Задачи и основные направления правоохранительной деятельности. Правоохранительные органы, понятие, основные черт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стема правоохранительных органов, её единство, классификация. Принципы построения и деятельности правоохранительных органов. Функции правоохранительных и судебных орган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1.Анализ нормативно-правовых актов по дисциплине «Правоохранительные и судебные орган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Анализ  НПА и локальных  актов, решение ситуаций  по  организации  деятельности  правоохранительных органов по защите граждан и по вопросам оказания социальной помощи населению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 Понятие и основные признаки судебной власти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и отличительные признаки судебной власти как вида государственной вла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Органы, осуществляющие судебную власть. Подзаконность и процессуальный  порядок судебной деятельности. Суд как орган судебной вла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Анализ НПА  и решение ситуаций по вопросам</w:t>
            </w:r>
            <w:r>
              <w:rPr>
                <w:color w:val="FF0000"/>
              </w:rPr>
              <w:t xml:space="preserve"> </w:t>
            </w:r>
            <w:r>
              <w:rPr/>
              <w:t>обеспечения права на судебную защит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   Понятие и основные свойства правосудия. Демократические принципы правосудия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личительные признаки и понятие правосудия. Формы и способы осуществления правосудия. Применение судом мер государственного принуж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е и система демократических принципов правосудия. Источники принципов правосудия. Гарантии соблюдения принципов правосуд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ение нарушений принципов правосудия при рассмотрении дел судами на основе анализа материалов судебной практи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Анализ НПА  и решение ситуаций по вопросам соотношения правосудия и судебной вла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4. Понятие и характеристика судебной систе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новление и развитие судебной системы. Общая характеристика законодательных актов, определяющих суть судебной системы Р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ая характеристика судебной системы и её структур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льные суды и суды субъектов Р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характеристика судебных полномоч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удебная инстанция. Суды первой инстан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ды второй (кассационной) инстанции. Суды надзорной инстан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Суды апелляционной инстанции. Рассмотрение дел по вновь открывшимся обстоятельства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НПА и решение практических ситуаций судебных полномочий по судебным инстанция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документов и решение практических ситуаций по правовому положению мировых судей в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Решение практических ситуаций по разграничению подсудности дел между звеньями системы судов общей юрисдик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5. Суды общей юрисдик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ховный Суд республики, краевой (областной) суд, суд города федерального значения, суд автономной области, суд автономного округа. Место областного и равного ему суда в системе судов общей юрисдикции. Порядок формирования, состав и структура суда среднего звена. Полномочия и организация работы данных суд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енные суды, их место в системе судов общей юрисдикции. Задачи, система, порядок формирования и состав военных судов. Полномочия военных судов. Основы организации и подсудности военных судов. Характеристика деятельности мировых судей и специализированных судов общей юрисдикц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ерховный Суд РФ – Высший судебный орган судов общей юрисдикции. Задачи, порядок формирования, состав и структура Верховного Суда РФ. Пленум ВС РФ, Президиум ВС РФ, Судебные коллегии ВС РФ. Компетенция Верховного Суда РФ. Организация работы в Верховном Суде РФ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 занят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ходство и отличие военных и общих (гражданских) судов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сводной  таблицы. Соотношение прав народных, присяжных и арбитражных засед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Тема 3.6. </w:t>
            </w:r>
            <w:r>
              <w:rPr>
                <w:b/>
              </w:rPr>
              <w:t>Правовой статус судей Российской Федерации, народных, присяжных и арбитражных заседателей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и общая характеристика судейского корпуса. Порядок и условия формирования судейского корпуса. Требования формирования судейского корпуса. Требования, предъявляемые к кандидатам в судьи. Отбор кандидатов в судьи. Порядок наделения кандидатов полномочиями суде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а судей по осуществлению судебной власти. Гарантии независимости судей. Несменяемость суде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лификационные коллегии и аттестация судей. Статус народных, присяжных и арбитражных заседателей. Органы судейского сооб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овой статус судей РФ (определение полномочий судов различных звеньев судебной системы на основе анализа судебной практики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ить проект апелляционной и кассационной жалоб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порядка движения дел по судам с указанием судебных полномоч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7.  </w:t>
            </w:r>
            <w:r>
              <w:rPr>
                <w:b/>
              </w:rPr>
              <w:t>Прокуратура Российской Федерации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курорский надзор как вид правоохранительной деятельности. Правовое регулирование деятельности прокуратуры. Система, структура, задачи и порядок образования органов прокуратуры в РФ. Генеральная прокуратура РФ, её функции. Генеральный прокурор РФ, его статус. Прокуратуры субъектов РФ, районные (городские) прокуратуры. Военная, транспортная, правоохранительная и иные специальные прокуратур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нципы организации и деятельности прокуратуры в РФ. Централизация органов прокуратуры. Независимость в организации и деятельности прокуратуры. Принцип законности. Принцип гласности в организации и деятельности прокуратуры. Кадры органов и учреждений прокуратуры. Требования, предъявляемые к работникам прокуратуры и кандидатам на должности прокуроров и следователей. Гарантии неприкосновенности. Материальные и социальные гарантии для прокуроров  и следователей.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</w:rPr>
              <w:t>1.Решение ситуаций и выполнение заданий по порядку участия прокурора выявления   помощи  лицам, нуждающихся в судебной защите при помощи информационно-компьютерных технологий.</w:t>
            </w:r>
            <w:r>
              <w:rPr>
                <w:rFonts w:eastAsia="Calibri"/>
                <w:bCs/>
                <w:color w:val="FF0000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Подготовка ответов прокурором на письменные обращения граждан по вопросам социальной защиты насел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8. </w:t>
            </w:r>
            <w:r>
              <w:rPr>
                <w:b/>
              </w:rPr>
              <w:t>Органы обеспечения охраны порядка и безопасности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Органы обеспечения безопасности в Р. Ф. Общая характеристика безопасности РФ и её система. Правовая основа обеспечения безопасности в РФ. Принципы и основные направления деятельности по обеспечению безопасности личности, общества и государства. Совет безопасности РФ, состав, задачи и полномочия. Органы Федеральной службы безопасности. Правовая основа деятельности органов ФСБ. Система ФСБ. Основные задачи, функции, структура ФСБ. Основные направления деятельности. Органы внешней разведки РФ, принципы, цели, полномочия, система, основные обязанности и принципы деятельности. Федеральные органы правительственной связи и информации, система, основные обязанности и принципы деятельности. Федеральные органы государственной охраны, система и задачи деятельности. Служба безопасности Президента Р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  <w:r>
              <w:rPr/>
              <w:t xml:space="preserve"> Органы внутренних дел Р. Ф. Понятие и основные направления деятельности органов внутренних дел Р. Ф. Задачи и система органов внутренних дел РФ. Правовая основа деятельности органов внутренних дел РФ. Закон «О полиции»: новые направления  в деятельности МВД, его структура, задачи. Организация полиции в РФ. Состав, структура и задачи полиции. Криминальная полиция. Полиция общественной безопасности. Иные структурные подразделения МВД РФ. Следственный комитет МВД РФ. Внутренние войска МВД РФ, их задачи и полномоч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 </w:t>
            </w:r>
            <w:r>
              <w:rPr/>
              <w:t>Таможенные органы. Органы налоговой службы и налоговой полиции. Понятие таможенного дела в РФ. Цели таможенной деятельности. Место таможенных органов  в системе правоохранительных органов в Р.Ф. Правовая регламентация деятельности таможенных органов. Система таможенных органов. Государственный таможенный комитет Р. Ф. Региональные таможенные управления РФ. Таможни Р.Ф. Таможенные посты Р. Ф. Полномочия таможенных органов. Взимание таможенных платежей. Таможенный и валютный контроль. Оперативно-розыскная деятельность таможенных органов. Место органов налоговой службы и налоговой полиции в системе правовых органов государства. Правовая регламентация деятельности органов налоговой службы и налоговой полиции. Органы государственной налоговой службы, их задачи и система. Государственная налоговая служба России. Государственные налоговые инстанции по районам и городам. Основные направления деятельности органов налоговой службы. Учет налогоплательщиков. Контроль за соблюдением налогового законодательства. Применение налоговых санкций. Федеральные органы налоговой полиции, система и основные направления деятельности. Контроль за соблюдением налогового законодательства. Административная деятельность. Оперативно-розыскная деятельность. Требования, предъявляемые к сотрудникам Федеральной службы налоговой поли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4. </w:t>
            </w:r>
            <w:r>
              <w:rPr/>
              <w:t>Органы юстиции Р. Ф. Место органов юстиции в системе государственных органов РФ. Правовая регламентация деятельности органов юстиции РФ. Министерство юстиции РФ, его основные задачи. Участие в правовом обеспечении нормотворческой деятельности. Органы и учреждения уголовно-исполнительной системы. Служба судебных приставов. Учреждения юстиции по регистрации прав на недвижимое имущество и сделок с ним. Статус судебных пристав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5. </w:t>
            </w:r>
            <w:r>
              <w:rPr/>
              <w:t>Частные детективные и охранные службы. Общая характеристика и понятие частной детективной и охранной службы. Характеристика и понятие сыскной деятельности. Понятие охранной деятельности. Отличительные признаки этих видов деятельности от правоохранительной деятельности, осуществляемой государственными органами. Общая характеристика частных и детективных охранных предприятий. Правовое положение частного детектива и частного охранни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Динамика взаимоотношений органов юстиции и су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авнительный анализ состава, структуры и задач полиции общественной безопасности и криминальной поли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/>
            </w:pPr>
            <w:r>
              <w:rPr>
                <w:rFonts w:eastAsia="Calibri"/>
                <w:b/>
                <w:bCs/>
              </w:rPr>
              <w:t xml:space="preserve">Тема 3.9. </w:t>
            </w:r>
            <w:r>
              <w:rPr>
                <w:b/>
              </w:rPr>
              <w:t>Органы по правовому обеспечению и правовой помощи в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вокатура в Российской Федерации. Понятие юридической помощи, виды юридической помощи. Место адвокатуры в системе правоохранительных органов РФ. Правовая регламентация деятельности адвокатуры.  Задачи адвокатуры и принципы её организации. Виды юридической помощи, оказываемой адвокатурой. Профессиональные объединения адвокатов и их органы. Коллегии адвокатов и порядок их образования. Юридические консультации, порядок образования и полномочия. Адвокат и его правовой статус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Нотариат в Российской Федерации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онятие нотариата в РФ. Место нотариата в системе правоохранительных органов РФ. Правовая регламентация деятельности нотариата. Функции, организация и руководство деятельностью нотариата. Система органов нотариата. Государственные нотариальные конторы, организация и полномочия.  Частная нотариальная практика. Основные права и обязанности нотариусов. Требования, предъявляемые к нотариусам. Контроль за деятельностью нотариус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Организационные формы юридической помощи (оказание платной юридической помощи физическим и юридическим лицам, не входящим в составы адвокатуры) – составление и решение ситуационных задач (кей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наследственных прав граждан. Выдача свидетельств о праве наслед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rFonts w:eastAsia="Calibri"/>
                <w:bCs/>
              </w:rPr>
              <w:t xml:space="preserve">Анализ НПА и решение ситуаций по вопросам </w:t>
            </w:r>
            <w:r>
              <w:rPr/>
              <w:t>нотариальных действий, совершаемых должностными лицами консульских учреждений Р. 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Самостоятельная работа при изучении раздела 3  ПМ 02.01.</w:t>
            </w:r>
          </w:p>
          <w:p>
            <w:pPr>
              <w:pStyle w:val="Normal"/>
              <w:ind w:left="450" w:hanging="0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имерная тематика внеаудиторной самостоятельной работы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работка нормативно-правовых актов, учебной, специальной литературы, Интернет-ресурсов, периодических изданий по профилю подготовки по вопроса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зучить закон РФ «О судоустройстве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Подготовить сообщение на тему «Областной, окружной суд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Составить проекты исковых заявлений в арбитражный су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Составить схему о судоустройстве в РФ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Изучить закон РФ «О прокуратуре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Изучить закон РФ «О полици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Решить и обсудить предложенный тест по определенной тем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Составить проект жалобы на неправомерные действия сотрудников поли</w:t>
              <w:softHyphen/>
              <w:t>ции. Решение практических заданий по предложенной ситуации и обсуж</w:t>
              <w:softHyphen/>
              <w:t>дение с использованием нормативных ак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Подготовьте схему: «Основные функции правоохранительной деятельност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Заполните таблицу: «Формы работы правоохранительный органов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Составить таблицу: «Принципы деятельности правоохранительных органов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Соотношение дисциплины «Правоохранительные и судебные органы» с другими юридическими науками и дисциплинам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Выделите особенности ведомственных нормативно-правовых актов, приказов, инструкц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Заполнить таблицу «Полномочия судебных инстанций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Составить схему: «Система арбитражных судов с учетом последних изменений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Подготовьте конспект: Суд по интеллектуальным правам (использовать </w:t>
            </w:r>
            <w:hyperlink r:id="rId4">
              <w:r>
                <w:rPr>
                  <w:rStyle w:val="InternetLink"/>
                </w:rPr>
                <w:t>http://ipc.arbitr.ru/about/about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Заполнить таблицу: «Основные права и обязанности налоговых органов» (использовать гл. 5 ч. 1 НК Р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работка нормативно-правовых актов, учебной, специальной литературы, Интернет-ресурсов, периодических изданий по профилю подготовки по вопросам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«Акты прокурорского надзор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Действия органов предварительного след</w:t>
              <w:softHyphen/>
              <w:t>ств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Решение практических заданий по предложенной ситуации и обсужде</w:t>
              <w:softHyphen/>
              <w:t xml:space="preserve">ние с использованием нормативных актов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Изучить основы законодательство о нотариат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ультура поведения в профессиональной деятельности работников  правоохранительных органов, Пенсионного фонда и органов социальной защиты населения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Подготовка сообщений, рефератов, докладов, исследовательских работ, создание презентаций по  темам: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/>
            </w:pPr>
            <w:r>
              <w:rPr/>
              <w:t>Реферат на тему «Понятие и виды звеньев судебной системы РФ ».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/>
            </w:pPr>
            <w:r>
              <w:rPr/>
              <w:t>Подготовьте презентацию на 20 слайдов на тему:   «Основы организации Конституционного Суда РФ, его полномочия и задачи»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Сообщение на тему: «Формы  осуществления правосудия».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Реферат на  тему : «Место и роль Конституционного Суда в судебной системе РФ».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Подготовить презентацию на 20 слайдов по теме «Военные суды, их место в системе судов общей юрисдикции»</w:t>
            </w:r>
          </w:p>
          <w:p>
            <w:pPr>
              <w:pStyle w:val="Normal"/>
              <w:numPr>
                <w:ilvl w:val="3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/>
              <w:t>Подготовьте доклад на одну из предложенных тем (15страниц)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- Генеральная прокуратура РФ, ее функции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оенная, транспортная, правоохранительная и иные специальные прокуратуры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Кадры органов и учреждений прокуратуры. </w:t>
            </w:r>
          </w:p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/>
              <w:t>.Подготовить презентацию по одной из предложенных  тем (20 слайдов):</w:t>
            </w:r>
          </w:p>
          <w:p>
            <w:pPr>
              <w:pStyle w:val="Normal"/>
              <w:ind w:left="502" w:hanging="0"/>
              <w:rPr/>
            </w:pPr>
            <w:r>
              <w:rPr/>
              <w:t>- МВД, его структура, задачи, основные направления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Следственный комитет МВД РФ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нутренние войска МВД РФ, их задачи и полномоч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презентацию на 20 и более слайдов по теме: «Учет налогоплательщиков». (Статья 84. Порядок постановки на учет и снятия с учета организаций и физических лиц. Идентификационный номер налогоплательщика ч.1 НК РФ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бщение на тему: «Оперативно-розыскная деятельность таможенных орган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ьте презентацию на 20 слайдов по теме: «Правовой статус адвоката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астие в работе органов социальной защиты по направления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Ознакомление с документами  по порядку назначения социальных  выплат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Подготовка консультаций по порядку реализации права на получение социальной выпла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Участие в организационно-управленческой деятельности структурных подразделений  органов и учреждений социальной защиты населения и ПФР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Подготовка бланковой документации и форм отчет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роведение правовой и анти коррупционной экспертизы локальных нормативных актов.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здание базы данных  получателей  социальных выпла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Внесение  изменений и дополнений в базу данных</w:t>
            </w:r>
            <w:r>
              <w:rPr>
                <w:color w:val="FF0000"/>
              </w:rPr>
              <w:t xml:space="preserve"> получателей  социальных выплат</w:t>
            </w:r>
            <w:r>
              <w:rPr>
                <w:bCs/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Сбор информации для составления статистической</w:t>
            </w:r>
            <w:r>
              <w:rPr>
                <w:color w:val="FF0000"/>
              </w:rPr>
              <w:t xml:space="preserve">  отчет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Составление схемы- анализа письменных  обращений граждан, с целью выявления проблем в конкретной области социальных услу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полнение  регистрационно-контрольных карточек письменных обращений гражда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одготовка пробных консультаций  по порядку личного  приема граждан, а также  приема письменных обращений  в органах Пенсионного фонда РФ и  учреждениях социальной защиты населен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Подготовка устной консультации по вопросу «Защита прав несовершеннолетних в сфере трудовых правоотношени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Составление индивидуальной программы реабилитации инвалид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Составление  примерного   месячного   плана  работы специалиста органа социально защиты населения (по выбору)  Составить  график приема  родственников для граждан находящихся в специальных домах интернатах для престарелых и инвалидов</w:t>
            </w:r>
            <w:r>
              <w:rPr>
                <w:rFonts w:eastAsia="Calibri"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Подготовка устной консультации на тему «Условия приема и порядок содержания граждан в домах ночного пребывания для лиц без определенного места жительства и занятий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ределение вида ответственности за нарушение  уголовного законодательства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Уголовное прав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 (К/Р 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  <w:r>
              <w:rPr/>
              <w:t xml:space="preserve"> </w:t>
            </w:r>
            <w:r>
              <w:rPr>
                <w:b/>
              </w:rPr>
              <w:t>Уголовное право: поня</w:t>
              <w:softHyphen/>
              <w:t>тие, предмет, метод, система и источники уголовного права.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  <w:r>
              <w:rPr/>
              <w:t xml:space="preserve"> Понятие уголовного права. Предмет уголовного права. Метод уголовного пра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/>
              <w:t>Задачи и система права. По</w:t>
              <w:softHyphen/>
              <w:t>нятие Общей части уголовного права. Соотношение уголовного права с другими отраслями права, науками, учебными дисциплина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  <w:r>
              <w:rPr/>
              <w:t>Понятие уголовного закона и источники уголовного законодательства. Уголовно- правовая норма: понятие и виды. Диспозиция и санкция уголовно - правовой нормы. Толкование уголовного законодатель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Решение ситуационных задач по теме с использованием нормативного материа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Анализ НПА и решение ситуаций на конкретных примерах основные принципы уголовного пра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>
                <w:b/>
              </w:rPr>
              <w:t>Понятие, признаки пре</w:t>
              <w:softHyphen/>
              <w:t>ступл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став преступления. Объект и объективная сторона преступления. Субъект преступления и субъективная сторона преступления. Обстоятельства, исклю</w:t>
              <w:softHyphen/>
              <w:t>чающие преступность деяния. Стадии совершения умышленного преступ</w:t>
              <w:softHyphen/>
              <w:t>ления. Соучастие в преступле</w:t>
              <w:softHyphen/>
              <w:t>нии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Понятие и основные признаки преступлений. Соотношение понятий «преступ</w:t>
              <w:softHyphen/>
              <w:t>ность» и «преступление». Отличие преступлений от иных правонаруше</w:t>
              <w:softHyphen/>
              <w:t>ний. Условия применения части 2 статьи 14 УК РФ. Классификация пре</w:t>
              <w:softHyphen/>
              <w:t>ступлений в теории уголовного права. Понятие преступлений небольшой тяжести, средней тяжести, тяжких и особо тяжких преступ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  <w:r>
              <w:rPr/>
              <w:t xml:space="preserve"> Понятие и значение состава преступления. Объективные и субъективные признаки состава преступления, его элементы. Соотношение понятий «со</w:t>
              <w:softHyphen/>
              <w:t>став преступления» и «преступление». Виды составов преступл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Понятие, признаки и</w:t>
            </w:r>
            <w:r>
              <w:rPr/>
              <w:t xml:space="preserve"> значение объекта преступного посягательства. Виды объектов преступно</w:t>
              <w:softHyphen/>
              <w:t>го посягательства Понятие и значение предмета преступного посягатель</w:t>
              <w:softHyphen/>
              <w:t>ства. Соотношение объекта и предмета преступного посягательства. По</w:t>
              <w:softHyphen/>
              <w:t>нятие, признаки и значение объективной стороны состава преступления. Уголовно- правовое деяние: понятие, формы и виды. Общественно- опасные последствия. Причинно-следственная связь между общественно- опасным деянием и наступившими последствиями. Время, место, обста</w:t>
              <w:softHyphen/>
              <w:t>новка, способ, орудие, средство совершения преступления: понятие, со</w:t>
              <w:softHyphen/>
              <w:t>держ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Понятие, признаки и значение субъекта преступного посягательства. Вменяе</w:t>
              <w:softHyphen/>
              <w:t>мость и невменяемость. Критерии невменяемости лица, совершившего общественно опасное деяние. Установленный законом возраст привлече</w:t>
              <w:softHyphen/>
              <w:t>ния лица к уголовной ответственности. Понятие, признаки и значение субъективной стороны состава преступления. Вина: понятие, значение, формы. Преступный умысел: понятие, виды. Преступная неосторожность: понятие, виды. Отличие преступного легкомыслия от косвенного умысла. Мотив, цель, особое эмоциональное состояние: понятие, значение. Ошибка в уголовном прав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5.Понятие, признаки и виды обстоятельств, исключающих преступность деяния. Необхо</w:t>
              <w:softHyphen/>
              <w:t>димая оборона: понятие, значение и условия правомерности причинения вреда. Ложная необходимая оборона. Причинение вреда при задержании лица, совершившего преступление: понятие, условия правомерности. Крайняя необходимость: понятие и условия правомерности причинения вреда. Отличие от необходимой обороны. Иные обстоятельства, исклю</w:t>
              <w:softHyphen/>
              <w:t>чающие преступность дея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  <w:r>
              <w:rPr/>
              <w:t xml:space="preserve"> Этапы совершения преступления. Понятие и значение неоконченного (составом) преступления. Этапы совершения преступления. Обнаружение умысла: понятие и содержание. Приготовление к преступлению: понятие, признаки, виды и значение. Покушение на преступление: понятие, при</w:t>
              <w:softHyphen/>
              <w:t>знаки, виды и значение. Покушение на преступление. Понятие, признаки. Оконченное (составом) преступление. Соотношение этапов совершения преступления. Добровольный отказ от преступления: понятие, признаки. Соотношение добровольного отказа от преступления и деятельного рас</w:t>
              <w:softHyphen/>
              <w:t>каяния в преступлен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  <w:r>
              <w:rPr/>
              <w:t xml:space="preserve"> Понятие, признаки и значение соучастия в преступлении. Виды и формы соучастия. Виды соучастников в преступ</w:t>
              <w:softHyphen/>
              <w:t>лении по степени участия в совершении преступления. Особенности квалификации преступного поведения и уголовной ответственности со</w:t>
              <w:softHyphen/>
              <w:t>участников. Эксцесс исполнителя преступления: понятие, вид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Дискуссионные вопросы о науке уголовного права относительно понятия, содержание и реализации уголовной ответственности. Виды составов преступлений (анализ действующих норм Уголовного законодательства Р.Ф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 xml:space="preserve">Анализ НПА и решение ситуаций по вопросам </w:t>
            </w:r>
            <w:r>
              <w:rPr/>
              <w:t>роли и отличия соучастников преступ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Классификация преступлений в уголовном законо</w:t>
              <w:softHyphen/>
              <w:t>дательстве – составление табли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Анализ НПА и решение ситуаций по вопросам</w:t>
            </w:r>
            <w:r>
              <w:rPr/>
              <w:t>: Могут ли с юридической точки зрения совершать преступления живот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Анализ НПА и решение ситуаций по вопросам</w:t>
            </w:r>
            <w:r>
              <w:rPr/>
              <w:t xml:space="preserve"> обстоятельств, исключающих преступность дея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>
                <w:b/>
              </w:rPr>
              <w:t>Уголовная ответст</w:t>
              <w:softHyphen/>
              <w:t>венность и наказание. Особенности уголов</w:t>
              <w:softHyphen/>
              <w:t>ной ответственности у несовершеннолетних. Принудительные меры медицинского характе</w:t>
              <w:softHyphen/>
              <w:t>ра.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Виды </w:t>
            </w:r>
            <w:r>
              <w:rPr/>
              <w:t>нормативных оснований освобождения от уголовной ответственности и наказания. Основание освобождения от уголовной ответственности: поня</w:t>
              <w:softHyphen/>
              <w:t>тие, виды, значение. Юридическое содержание оснований освобождения от уголовной ответственности. Основания освобождения от уголовного наказания: понятие, виды, значение. Юридическое содержание оснований освобождения от уголовного наказания, закрепленные в главе 12 УК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Понятие и общая характеристика амнистии и помилования. Соотношение амнистии и помилования. Понятие судимости, содержание. Погашение и снятие судимости: понятие, содержание, отличие и правовые последств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  <w:r>
              <w:rPr/>
              <w:t xml:space="preserve"> Особенности назначения и исполнения уголовных наказаний в отноше</w:t>
              <w:softHyphen/>
              <w:t>нии несовершеннолетних лиц. Особенности течения сроков давности, досрочного прекращения наказаний и их уголовно-правовых последствий для несовершеннолетних лиц. Условия освобождения от уголовной ответ</w:t>
              <w:softHyphen/>
              <w:t>ственности с применением к несовершеннолетнему мер воспитательного воздействия. Виды принудительных мер воспитательного характер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Понятие и признаки принудительных мер медицинского характера. Соотношение между при</w:t>
              <w:softHyphen/>
              <w:t>нудительными мерами медицинского характера и мерами уголовного на</w:t>
              <w:softHyphen/>
              <w:t>казания. Основания и цели применения принудительных мер медицинско</w:t>
              <w:softHyphen/>
              <w:t>го характера. Виды принудительных мер. Продление, изменение и пре</w:t>
              <w:softHyphen/>
              <w:t>кращение принудительных мер медицинского характер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Определить размер наказания в соответствии со ст. 60-70 У.К.Р.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Основания освобождения от наказания - анализ судебной практи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  <w:r>
              <w:rPr/>
              <w:t>Реабилитация посмертно -  анализ судебной практи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Анализ НПА и решение ситуаций по вопросам </w:t>
            </w:r>
            <w:r>
              <w:rPr/>
              <w:t>особенностей процессуальных действий с участием несовершеннолетни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4. </w:t>
            </w:r>
            <w:r>
              <w:rPr>
                <w:b/>
              </w:rPr>
              <w:t>Квалификация пре</w:t>
              <w:softHyphen/>
              <w:t>ступлений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Общие и специальные правила квалификации: понятие, содержание. По</w:t>
              <w:softHyphen/>
              <w:t>нятие, этапы и значение квалификации общественно опасного деяния как преступления. Изменение квалификации. Понятие и виды конкуренции положений в уголовно-правовой норме или между нормами. Последова</w:t>
              <w:softHyphen/>
              <w:t>тельность юридического анализа общественно опасного деяния, содер</w:t>
              <w:softHyphen/>
              <w:t>жащего состав какого-либо преступл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Преступления против жизни и здоровья:</w:t>
            </w:r>
            <w:r>
              <w:rPr/>
              <w:t xml:space="preserve"> Понятие, система и юридическая характеристика преступлений против жизни человека. Убийство человека: характеристика основного состава. Понятие, система и юридическая характеристика преступлений против здоровья человека. Вред здоровью человека: понятие, виды. Умышленное причинение тяжкого вреда здоровью: понятие, состав и виды. Умышлен</w:t>
              <w:softHyphen/>
              <w:t>ное причинение тяжкого вреда здоровью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/>
              <w:ind w:left="120" w:hanging="0"/>
              <w:jc w:val="left"/>
              <w:rPr/>
            </w:pPr>
            <w:r>
              <w:rPr/>
              <w:t xml:space="preserve">3. </w:t>
            </w:r>
            <w:r>
              <w:rPr>
                <w:i/>
                <w:sz w:val="24"/>
                <w:szCs w:val="24"/>
              </w:rPr>
              <w:t xml:space="preserve">Преступления против чести и достоинства: </w:t>
            </w:r>
            <w:r>
              <w:rPr>
                <w:sz w:val="24"/>
                <w:szCs w:val="24"/>
              </w:rPr>
              <w:t>Понятие, система и юридическая характеристика преступлений против чести и достоинства личности. Преступления, посягающие на свободу личности. Похищение человека: понятие, состав, виды. Преступления, посягающие на честь и достоинство личности. Клевета: понятие, состав, виды. Оскорбление: понятие, состав. Сравнительный анализ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</w:rPr>
              <w:t>Общая характеристика, система преступлений против собственно</w:t>
              <w:softHyphen/>
              <w:t>сти:</w:t>
            </w:r>
            <w:r>
              <w:rPr/>
              <w:t xml:space="preserve"> Хищение чужого имущества: понятие, формы, виды. Преступления против собственности, связанные с хищением чужого имущества. Кража: понятие, состав, виды. Грабеж: понятие, состав, виды, Разбой: понятие, состав, виды. Мошенничество: понятие, состав, виды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4.Половые преступления</w:t>
            </w:r>
            <w:r>
              <w:rPr/>
              <w:t xml:space="preserve">: Понятие, система, юридическая характеристика преступлений против половой неприкосновенности и половой свободы личности. Преступления против половой неприкосновенности и половой свободы личности, сопряженные с физическим или психическим принуждением. Изнасилование: понятие, квалифицированный состав. Преступления против половой неприкосновенности и половой свободы личности, не сопряженные с физическим или психическим принуждением: понятие, характеристика, соста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</w:rPr>
              <w:t>Преступления против здоровья и общественной нравственности</w:t>
            </w:r>
            <w:r>
              <w:rPr/>
              <w:t>. Понятие, система и юридическая характеристика преступлений против здоровья населения. Преступления против здоровья населения, сопря</w:t>
              <w:softHyphen/>
              <w:t>женные с незаконным оборотом наркотических и психотропных веществ. А также сильнодействующих или ядовитых веществ. Незаконное приоб</w:t>
              <w:softHyphen/>
              <w:t>ретение, хранение, перевозка, изготовление, переработка наркотических средств, психотропных веществ или их аналогов: понятие, состав, виды. Понятие и юридическая характеристика преступлений против общест</w:t>
              <w:softHyphen/>
              <w:t>венной нравственности. Вовлечение в занятие проституцией: понятие, содерж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Style w:val="Style16"/>
                <w:b w:val="false"/>
                <w:sz w:val="24"/>
                <w:szCs w:val="24"/>
              </w:rPr>
              <w:t>Преступления против семьи и несовершеннолетних</w:t>
            </w:r>
            <w:r>
              <w:rPr/>
              <w:t>:  Понятие, систе</w:t>
              <w:softHyphen/>
              <w:t>ма и юридическая характеристика преступлений против семьи и несо</w:t>
              <w:softHyphen/>
              <w:t>вершеннолетних лиц. Преступления против несовершеннолетних: поня</w:t>
              <w:softHyphen/>
              <w:t>тие, система, юридическая характеристика. Преступления против семьи: понятие, виды, характеристи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</w:rPr>
              <w:t>Преступления против общественной безопасности и общественного порядка</w:t>
            </w:r>
            <w:r>
              <w:rPr/>
              <w:t>: Понятие, система и юридическая характеристика преступлений против общественной безопасности и общественного порядка. Терро</w:t>
              <w:softHyphen/>
              <w:t>ризм: понятие, содержание, состав. Захват заложника: понятие, содержа</w:t>
              <w:softHyphen/>
              <w:t>ние. Бандитизм: понятие, состав, виды. Хищение оружия: понятие, со</w:t>
              <w:softHyphen/>
              <w:t>став. Понятие, признаки, характеристика хулиганства. Вандализм: поня</w:t>
              <w:softHyphen/>
              <w:t>тие, признаки, отличие от хулиган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Определить квалификацию деяний по ст. 105 – 110 У.К.Р.Ф., ст. 129, 130 У.К.Р.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  <w:r>
              <w:rPr>
                <w:szCs w:val="28"/>
              </w:rPr>
              <w:t xml:space="preserve"> </w:t>
            </w:r>
            <w:r>
              <w:rPr/>
              <w:t>Определить квалификацию деяний по ст. 111 – 125 У.К.Р.Ф., ст. 126 – 128 У.К.Р.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</w:t>
            </w:r>
            <w:r>
              <w:rPr/>
              <w:t xml:space="preserve"> Определить квалификацию деяний по ст. 136 – 149 У.К.Р.Ф., ст. 158 – 168 У.К.Р.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Самостоятельная работа при изучении раздела 4  ПМ 02.01.</w:t>
            </w:r>
          </w:p>
          <w:p>
            <w:pPr>
              <w:pStyle w:val="Normal"/>
              <w:ind w:left="450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дупреждение преступности как одна из задач уголовного пра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сновные этапы в создании и развитии уголовного законодательства в Росси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циальная природа преступления.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Преступление и малозначительное деяние.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Теории объекта преступления в уголовном праве зарубежных стра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еории причинной связи в зарубежном уголовном прав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еступления с двумя формами вины. Вина в уголовном праве зарубежных стра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пециальный субъект преступления и его уголовно-правовое значение. Субъект преступления и личность преступник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Добровольный отказ от преступления и деятельное раскаяние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изическое или психическое принуждение как обстоятельство, исключающие преступность деяния. Обоснованный риск как обстоятельство, исключающее преступность дея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истема и виды уголовных наказаний в Уголовном законе 1961 г. и Уголовном законе 2009 г. (сравнительный анализ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кты амнистии и помилования в законодательстве зарубежных стра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головно-правовая охрана политических, социально-экономических и личных прав и свобод человека и гражданин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головно-правовая охрана окружающей среды и природных ресурсов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головно-правовая охрана информационного обеспеч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головно-правовая охрана основ конституционного строя и безопасности государств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головно-правовая охрана интересов правосуд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тская преступность, тенденции разви</w:t>
              <w:softHyphen/>
              <w:t>тия и способы борьб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бота с положениями гл.15 УК РФ. Подобрать материалы по теме в С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Ознакомление с документами  по порядку назначения социальных  выплат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Подготовка консультаций по порядку реализации права на получение социальной выпла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Участие в организационно-управленческой деятельности структурных подразделений  органов и учреждений социальной защиты населения и ПФР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Подготовка бланковой документации и форм отчет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роведение правовой и анти коррупционной экспертизы локальных нормативных актов.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оздание базы данных  получателей  социальных выпл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Внесение  изменений и дополнений в базу данных</w:t>
            </w:r>
            <w:r>
              <w:rPr>
                <w:color w:val="FF0000"/>
              </w:rPr>
              <w:t xml:space="preserve"> получателей  социальных выплат</w:t>
            </w:r>
            <w:r>
              <w:rPr>
                <w:bCs/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Сбор информации для составления статистической</w:t>
            </w:r>
            <w:r>
              <w:rPr>
                <w:color w:val="FF0000"/>
              </w:rPr>
              <w:t xml:space="preserve">  отчет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Составление схемы- анализа письменных  обращений граждан, с целью выявления проблем в конкретной области социальных услу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полнение  регистрационно-контрольных карточек письменных обращений гражда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одготовка пробных консультаций  по порядку личного  приема граждан, а также  приема письменных обращений  в органах Пенсионного фонда РФ и  учреждениях социальной защиты населен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Подготовка устной консультации по вопросу «Защита прав несовершеннолетних в сфере трудовых правоотношени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Составление индивидуальной программы реабилитации инвалид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Составление  примерного   месячного   плана  работы специалиста органа социально защиты населения (по выбору)  Составить  график приема  родственников для граждан находящихся в специальных домах интернатах для престарелых и инвалидов.</w:t>
            </w:r>
            <w:r>
              <w:rPr>
                <w:rFonts w:eastAsia="Calibri"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FF0000"/>
              </w:rPr>
              <w:t>Определение вида ответственности за нарушение  социального законодатель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600" w:after="120"/>
        <w:ind w:left="10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45" w:leader="none"/>
        </w:tabs>
        <w:spacing w:lineRule="exact" w:line="322" w:before="0" w:after="0"/>
        <w:ind w:left="100" w:hanging="0"/>
        <w:rPr/>
      </w:pPr>
      <w:r>
        <w:rPr/>
        <w:t>- ознакомительный (узнавание ранее изученных объектов, свойств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4" w:leader="none"/>
        </w:tabs>
        <w:spacing w:lineRule="exact" w:line="322" w:before="0" w:after="0"/>
        <w:ind w:left="100" w:hanging="0"/>
        <w:rPr/>
      </w:pPr>
      <w:r>
        <w:rPr/>
        <w:t>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i/>
          <w:i/>
          <w:color w:val="FF0000"/>
        </w:rPr>
      </w:pPr>
      <w:r>
        <w:rPr/>
        <w:t>3. 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 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Лаборатории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х технологий 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 учебного кабинета и рабочих мест кабине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раво социального обеспече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рабочие  места  по  количеству 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ая литератур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материа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, нормативная документац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 пособия (схемы, плакаты, видеоматериал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аборатория «Информационных  технологий  в  профессиональной  деятельности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ы,  принтер, сканер, проектор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е обеспечение общего и профессионального назначения;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плект  учебно-методических  материалов (рекомендации по выполнению самостоятельной работы над программным материалом; тематика и рекомендации по выполнению индивидуальных заданий разной степени сложности; задания для контроля и самоконтроля знаний и умений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u w:val="single"/>
        </w:rPr>
        <w:t xml:space="preserve">Оборудование библиотеки и читального зала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  <w:t>учебная, методическая литература, нормативно-правовые акты, периодические издания, выход в Интернет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autoSpaceDE w:val="false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ые материалы</w:t>
      </w:r>
    </w:p>
    <w:p>
      <w:pPr>
        <w:pStyle w:val="Normal"/>
        <w:jc w:val="both"/>
        <w:rPr/>
      </w:pPr>
      <w:r>
        <w:rPr/>
        <w:t>1. Российская Федерация. Конституция (1993).</w:t>
      </w:r>
    </w:p>
    <w:p>
      <w:pPr>
        <w:pStyle w:val="Normal"/>
        <w:jc w:val="both"/>
        <w:rPr/>
      </w:pPr>
      <w:r>
        <w:rPr/>
        <w:t>2.Российская Федерация. Трудовой кодекс РФ</w:t>
      </w:r>
    </w:p>
    <w:p>
      <w:pPr>
        <w:pStyle w:val="Normal"/>
        <w:jc w:val="both"/>
        <w:rPr/>
      </w:pPr>
      <w:r>
        <w:rPr/>
        <w:t>3.Российская Федерация. Уголовный  кодекс РФ</w:t>
      </w:r>
    </w:p>
    <w:p>
      <w:pPr>
        <w:pStyle w:val="Normal"/>
        <w:jc w:val="both"/>
        <w:rPr/>
      </w:pPr>
      <w:r>
        <w:rPr/>
        <w:t>4. Российская Федерация. Уголовно-процессуальный  кодекс РФ</w:t>
      </w:r>
    </w:p>
    <w:p>
      <w:pPr>
        <w:pStyle w:val="Normal"/>
        <w:jc w:val="both"/>
        <w:rPr/>
      </w:pPr>
      <w:r>
        <w:rPr/>
        <w:t>5.Российская Федерация. Гражданско-процессуальный  кодекс РФ</w:t>
      </w:r>
    </w:p>
    <w:p>
      <w:pPr>
        <w:pStyle w:val="Normal"/>
        <w:jc w:val="both"/>
        <w:rPr/>
      </w:pPr>
      <w:r>
        <w:rPr/>
        <w:t>6.Российская Федерация. Гражданский  кодекс РФ</w:t>
      </w:r>
    </w:p>
    <w:p>
      <w:pPr>
        <w:pStyle w:val="Normal"/>
        <w:jc w:val="both"/>
        <w:rPr/>
      </w:pPr>
      <w:r>
        <w:rPr/>
        <w:t>7.Российская Федерация. Налоговый кодекс РФ</w:t>
      </w:r>
    </w:p>
    <w:p>
      <w:pPr>
        <w:pStyle w:val="Normal"/>
        <w:numPr>
          <w:ilvl w:val="3"/>
          <w:numId w:val="10"/>
        </w:numPr>
        <w:ind w:left="357" w:hanging="357"/>
        <w:jc w:val="both"/>
        <w:rPr/>
      </w:pPr>
      <w:r>
        <w:rPr/>
        <w:t>Российская Федерация. Таможенный  кодекс РФ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б адвокатской деятельности  и адвокатуре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частной  деятельности и охранной деятельности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прокуратуре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статусе судей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полиции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судебной системе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нотариате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трудовых пенсиях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мировых судьях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трудовых пенсиях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государственном пенсионном обеспечении в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  <w:tab w:val="left" w:pos="1553" w:leader="none"/>
        </w:tabs>
        <w:ind w:left="357" w:hanging="357"/>
        <w:jc w:val="both"/>
        <w:rPr/>
      </w:pPr>
      <w:r>
        <w:rPr/>
        <w:t>Российская Федерация. Законы.  «О выплате пенсий гражданам, выезжающим на постоянное место жительства  за пределы РФ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б основах обязательного социального страхования»</w:t>
      </w:r>
    </w:p>
    <w:p>
      <w:pPr>
        <w:pStyle w:val="Normal"/>
        <w:numPr>
          <w:ilvl w:val="3"/>
          <w:numId w:val="10"/>
        </w:numPr>
        <w:ind w:left="357" w:hanging="357"/>
        <w:jc w:val="both"/>
        <w:outlineLvl w:val="5"/>
        <w:rPr/>
      </w:pPr>
      <w:r>
        <w:rPr/>
        <w:t>Российская Федерация. Законы.  «Об обязательном социальном страховании на случай временной  нетрудоспособности и в связи  с материнством»</w:t>
      </w:r>
    </w:p>
    <w:p>
      <w:pPr>
        <w:pStyle w:val="Normal"/>
        <w:numPr>
          <w:ilvl w:val="3"/>
          <w:numId w:val="10"/>
        </w:numPr>
        <w:ind w:left="357" w:hanging="357"/>
        <w:jc w:val="both"/>
        <w:outlineLvl w:val="5"/>
        <w:rPr/>
      </w:pPr>
      <w:r>
        <w:rPr/>
        <w:t>Российская Федерация. Законы.  «О государственных пособиях гражданам, имеющим детей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погребении и похоронном деле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социальном обслуживании граждан пожилого возраста и инвалидов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социальной защите инвалидов в Российской Федерации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О негосударственных пенсионных фондах»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52" w:leader="none"/>
        </w:tabs>
        <w:ind w:left="357" w:hanging="357"/>
        <w:jc w:val="both"/>
        <w:rPr/>
      </w:pPr>
      <w:r>
        <w:rPr/>
        <w:t>Российская Федерация. Законы.  «</w:t>
      </w:r>
      <w:r>
        <w:rPr>
          <w:spacing w:val="-2"/>
        </w:rPr>
        <w:t>О медицинском страховании  граждан</w:t>
      </w:r>
      <w:r>
        <w:rPr/>
        <w:t>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Российская Федерация. Законы.  «О занятости населения в Российской Федерации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Российская Федерация. Законы.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/>
        <w:t>Российская Федерация. Законы.  «Об обязательном пенсионном страховании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7" w:firstLine="57"/>
        <w:jc w:val="both"/>
        <w:rPr/>
      </w:pPr>
      <w:r>
        <w:rPr>
          <w:b/>
        </w:rPr>
        <w:t>34.</w:t>
      </w:r>
      <w:r>
        <w:rPr/>
        <w:t xml:space="preserve"> Афанасьева, О.В. Этика и психология профессиональной деятельности юриста/ среднее профессиональное образование -М.: Издательский центр «Академия»; 2011г. – 224с. -  </w:t>
      </w:r>
      <w:r>
        <w:rPr>
          <w:lang w:val="en-US"/>
        </w:rPr>
        <w:t>ISBN</w:t>
      </w:r>
      <w:r>
        <w:rPr/>
        <w:t xml:space="preserve"> 5-7695-0620-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7" w:firstLine="57"/>
        <w:jc w:val="both"/>
        <w:rPr/>
      </w:pPr>
      <w:r>
        <w:rPr>
          <w:b/>
        </w:rPr>
        <w:t>35.</w:t>
      </w:r>
      <w:r>
        <w:rPr/>
        <w:t xml:space="preserve"> Божьев В.П. Правоохранительные орган/ среднее профессиональное образование -М.: Издательский центр «Академия»; 2011г. – 335с. -  </w:t>
      </w:r>
      <w:r>
        <w:rPr>
          <w:lang w:val="en-US"/>
        </w:rPr>
        <w:t>ISBN</w:t>
      </w:r>
      <w:r>
        <w:rPr/>
        <w:t xml:space="preserve"> 978-9692-0129-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7" w:hanging="0"/>
        <w:jc w:val="both"/>
        <w:rPr>
          <w:u w:val="single"/>
        </w:rPr>
      </w:pPr>
      <w:r>
        <w:rPr>
          <w:b/>
        </w:rPr>
        <w:t>36.</w:t>
      </w:r>
      <w:r>
        <w:rPr/>
        <w:t xml:space="preserve"> Галаганов В.П. Организация работы органов социального обеспечения в РФ/ среднее профессиональное образование/ учебник  - М.:КНОРУС, 2012.-  160с. -  </w:t>
      </w:r>
      <w:r>
        <w:rPr>
          <w:lang w:val="en-US"/>
        </w:rPr>
        <w:t>ISBN</w:t>
      </w:r>
      <w:r>
        <w:rPr/>
        <w:t xml:space="preserve"> 978-5-406-00007-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7" w:hanging="0"/>
        <w:jc w:val="both"/>
        <w:rPr>
          <w:u w:val="single"/>
        </w:rPr>
      </w:pPr>
      <w:r>
        <w:rPr>
          <w:rFonts w:eastAsia="Times-Bold;Arial Unicode MS"/>
          <w:b/>
        </w:rPr>
        <w:t>37.</w:t>
      </w:r>
      <w:r>
        <w:rPr>
          <w:rFonts w:eastAsia="Times-Bold;Arial Unicode MS"/>
        </w:rPr>
        <w:t xml:space="preserve"> </w:t>
      </w:r>
      <w:r>
        <w:rPr/>
        <w:t xml:space="preserve">Галаганов В.П. Право социального обеспечения/ учебник  - М.:КНОРУС, 2010.-  512с. -  </w:t>
      </w:r>
      <w:r>
        <w:rPr>
          <w:lang w:val="en-US"/>
        </w:rPr>
        <w:t>ISBN</w:t>
      </w:r>
      <w:r>
        <w:rPr/>
        <w:t xml:space="preserve"> 978-5-406-00071-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/>
        </w:rPr>
        <w:t>38.</w:t>
      </w:r>
      <w:r>
        <w:rPr/>
        <w:t xml:space="preserve"> Галаганов В.П. Право социального обеспечения/ – практикум – учебное пособие/ среднее профессиональное образование - М.: Академия, 2012.-  160с. -  </w:t>
      </w:r>
      <w:r>
        <w:rPr>
          <w:lang w:val="en-US"/>
        </w:rPr>
        <w:t>ISBN</w:t>
      </w:r>
      <w:r>
        <w:rPr/>
        <w:t xml:space="preserve"> 978-5-7695-7980-6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39.</w:t>
      </w:r>
      <w:r>
        <w:rPr/>
        <w:t xml:space="preserve"> Наместникова И.В. Этические основы социальной работы/учебник – среднее профессиональное образование. -М.: Издательский центр «ЮРАЙТ»; Мастерство, 2012г. – 367с. -  </w:t>
      </w:r>
      <w:r>
        <w:rPr>
          <w:lang w:val="en-US"/>
        </w:rPr>
        <w:t>ISBN</w:t>
      </w:r>
      <w:r>
        <w:rPr/>
        <w:t xml:space="preserve"> 978-5-9916-1694-2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0.</w:t>
      </w:r>
      <w:r>
        <w:rPr/>
        <w:t xml:space="preserve"> Павинский Н.М., Миронов А.Н. Правоохранительные органы учебник – среднее профессиональное образование /– М: Издательский центр «ФОРУМ: ИНФРА- М», 2012г.- 304с.-  </w:t>
      </w:r>
      <w:r>
        <w:rPr>
          <w:lang w:val="en-US"/>
        </w:rPr>
        <w:t>ISBN</w:t>
      </w:r>
      <w:r>
        <w:rPr/>
        <w:t>5-911-0099-7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1.</w:t>
      </w:r>
      <w:r>
        <w:rPr/>
        <w:t xml:space="preserve"> Платонова Н.М., Г.Ф.Нестерова Теория и методика социальной работы/учебник– среднее профессиональное образование-  М: Издательский центр «Академия», 2010г.- 384с.-  </w:t>
      </w:r>
      <w:r>
        <w:rPr>
          <w:lang w:val="en-US"/>
        </w:rPr>
        <w:t>ISBN</w:t>
      </w:r>
      <w:r>
        <w:rPr/>
        <w:t xml:space="preserve"> 978-5-7695-5919-8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2.</w:t>
      </w:r>
      <w:r>
        <w:rPr/>
        <w:t xml:space="preserve"> Смирнова Н.Н. Уголовное право - учебник/– М: Издательский центр «ЮРАЙТ», 2012г.- 675с.-  </w:t>
      </w:r>
      <w:r>
        <w:rPr>
          <w:lang w:val="en-US"/>
        </w:rPr>
        <w:t>ISBN</w:t>
      </w:r>
      <w:r>
        <w:rPr/>
        <w:t xml:space="preserve"> 5-8016-0033-7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3.</w:t>
      </w:r>
      <w:r>
        <w:rPr/>
        <w:t xml:space="preserve"> Фирсов М.В., Шапиро Б.Ю. Психология социальной работы: содержание и методы психосоциальной практики/– М: Издательский центр «ЮРАЙТ», 2012г.- 390с.-  </w:t>
      </w:r>
      <w:r>
        <w:rPr>
          <w:lang w:val="en-US"/>
        </w:rPr>
        <w:t>ISBN</w:t>
      </w:r>
      <w:r>
        <w:rPr/>
        <w:t xml:space="preserve"> 978-5-9916-1694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нтернет ресурс «Информационная служба по вопросу реабилитации инвалидов». Форма доступа: http://www.rehabin.ru/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нтернет ресурс «Технологии социальной работы в различных сферах». Форма доступа: http://fictionbook.ru/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нтернет ресурс «Invalid.Ru" - социальный сервер для инвалидов - Законы об инвалидах» Форма доступа: http://www.invalid.ru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Интернет ресурс «</w:t>
      </w:r>
      <w:hyperlink r:id="rId6">
        <w:r>
          <w:rPr>
            <w:rStyle w:val="InternetLink"/>
            <w:color w:val="000000"/>
            <w:u w:val="none"/>
          </w:rPr>
          <w:t>minfin.ru</w:t>
        </w:r>
      </w:hyperlink>
      <w:r>
        <w:rPr/>
        <w:t xml:space="preserve">» - официальный сайт Министрества финансов РФ. Форма доступа: </w:t>
      </w:r>
      <w:hyperlink r:id="rId7">
        <w:r>
          <w:rPr>
            <w:rStyle w:val="InternetLink"/>
            <w:color w:val="000000"/>
            <w:u w:val="none"/>
          </w:rPr>
          <w:t>http://www.pfrf.ru</w:t>
        </w:r>
      </w:hyperlink>
      <w:r>
        <w:rPr/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 xml:space="preserve">Интернет ресурс «fss.ru.» - официальный сайт Фонда социального страхования РФ. Форма доступа: </w:t>
      </w:r>
      <w:hyperlink r:id="rId8">
        <w:r>
          <w:rPr>
            <w:rStyle w:val="InternetLink"/>
            <w:color w:val="000000"/>
            <w:u w:val="none"/>
          </w:rPr>
          <w:t>http://www.fss.ru</w:t>
        </w:r>
      </w:hyperlink>
      <w:r>
        <w:rPr/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 xml:space="preserve">Интернет ресурс «ffoms.ru </w:t>
      </w:r>
      <w:hyperlink r:id="rId9">
        <w:r>
          <w:rPr>
            <w:rStyle w:val="InternetLink"/>
            <w:color w:val="000000"/>
            <w:u w:val="none"/>
          </w:rPr>
          <w:t>.ru</w:t>
        </w:r>
      </w:hyperlink>
      <w:r>
        <w:rPr/>
        <w:t>» - официальный сайт Федерального фонда</w:t>
      </w:r>
      <w:r>
        <w:rPr>
          <w:sz w:val="28"/>
          <w:szCs w:val="28"/>
        </w:rPr>
        <w:t xml:space="preserve"> </w:t>
      </w:r>
      <w:r>
        <w:rPr/>
        <w:t xml:space="preserve">обязательного медицинского страхования РФ. Форма доступа: </w:t>
      </w:r>
      <w:hyperlink r:id="rId10">
        <w:r>
          <w:rPr>
            <w:rStyle w:val="InternetLink"/>
            <w:color w:val="000000"/>
            <w:u w:val="none"/>
          </w:rPr>
          <w:t>http://www.ffoms.ru</w:t>
        </w:r>
      </w:hyperlink>
      <w:r>
        <w:rPr/>
        <w:t xml:space="preserve">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Интернет ресурс «fssn.</w:t>
      </w:r>
      <w:hyperlink r:id="rId11"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» - </w:t>
      </w:r>
      <w:r>
        <w:rPr>
          <w:bCs/>
        </w:rPr>
        <w:t>Официальный сайт Федеральной службы страхового надзора</w:t>
      </w:r>
      <w:r>
        <w:rPr/>
        <w:t xml:space="preserve">. Форма доступа: </w:t>
      </w:r>
      <w:hyperlink r:id="rId12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fss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.;</w:t>
        </w:r>
      </w:hyperlink>
      <w:r>
        <w:rPr>
          <w:bCs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Интернет ресурс «garant.</w:t>
      </w:r>
      <w:hyperlink r:id="rId13"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» - </w:t>
      </w:r>
      <w:r>
        <w:rPr>
          <w:bCs/>
        </w:rPr>
        <w:t>Информационно-правовой портал</w:t>
      </w:r>
      <w:r>
        <w:rPr/>
        <w:t xml:space="preserve">. Форма доступа: </w:t>
      </w:r>
      <w:hyperlink r:id="rId14">
        <w:r>
          <w:rPr>
            <w:rStyle w:val="InternetLink"/>
            <w:color w:val="000000"/>
            <w:u w:val="none"/>
          </w:rPr>
          <w:t>http://www.garant.ru</w:t>
        </w:r>
      </w:hyperlink>
      <w:r>
        <w:rPr/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 xml:space="preserve">Интернет ресурс «consultant.ru» - </w:t>
      </w:r>
      <w:r>
        <w:rPr>
          <w:bCs/>
        </w:rPr>
        <w:t>Официальный сайт компании Консультант плюс</w:t>
      </w:r>
      <w:r>
        <w:rPr/>
        <w:t xml:space="preserve">. Форма доступа: </w:t>
      </w:r>
      <w:hyperlink r:id="rId15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consult</w:t>
        </w:r>
        <w:r>
          <w:rPr>
            <w:rStyle w:val="InternetLink"/>
            <w:color w:val="000000"/>
            <w:u w:val="none"/>
          </w:rPr>
          <w:t>ant.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ию модуля </w:t>
      </w:r>
      <w:r>
        <w:rPr>
          <w:b/>
          <w:spacing w:val="-2"/>
          <w:sz w:val="28"/>
        </w:rPr>
        <w:t xml:space="preserve">Организационное обеспечение деятельности учреждений социальной защиты населения и органов Пенсионного фонда Российской Федерации </w:t>
      </w:r>
      <w:r>
        <w:rPr>
          <w:spacing w:val="-2"/>
          <w:sz w:val="28"/>
        </w:rPr>
        <w:t>должно предшествовать изучение общепрофессиональных дисциплин: Конституционное право, Документационное обеспечение управления, Теория государства и права. Изучение дисциплин Трудовое право, Гражданское право и Семейное право проходит в параллели с изучением модуля</w:t>
      </w:r>
      <w:r>
        <w:rPr>
          <w:bCs/>
          <w:sz w:val="28"/>
          <w:szCs w:val="28"/>
        </w:rPr>
        <w:t xml:space="preserve">  в  образовательном учреждении, в аудиториях, оснащенных необходимым оборудованием,  с применением </w:t>
      </w:r>
      <w:r>
        <w:rPr>
          <w:sz w:val="28"/>
          <w:szCs w:val="28"/>
        </w:rPr>
        <w:t>учебно-методической документации. Изучение модуля проходит в 3 и  4-м семес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  проведении учебных занятий целесообразно использовать  активные и интерактивные методы обучения: проблемные лекции и проблемные семинары, метод проектов, тренинги, организационно-деятельностные и деловые игры, разбор практических ситуаций, самостоятельную работу  с методическими и справочными материалами, аудио-видео компьютерные методы.</w:t>
      </w:r>
    </w:p>
    <w:p>
      <w:pPr>
        <w:pStyle w:val="TextBodyIndent"/>
        <w:spacing w:before="0" w:after="0"/>
        <w:ind w:left="0" w:firstLine="567"/>
        <w:contextualSpacing/>
        <w:rPr/>
      </w:pPr>
      <w:r>
        <w:rPr>
          <w:bCs/>
          <w:sz w:val="28"/>
          <w:szCs w:val="28"/>
        </w:rPr>
        <w:t xml:space="preserve">Учебную практику целесообразно проводить в кабинетах образовательного учреждения, оснащенных  необходимым оборудованием и техническими средствами обучения под руководством преподавателя данного модуля. </w:t>
      </w:r>
      <w:r>
        <w:rPr>
          <w:sz w:val="28"/>
          <w:szCs w:val="28"/>
        </w:rPr>
        <w:t>Отдельные занятия могут проводиться в действующих организациях и учреждениях (встречи и беседы со специалистами, экскурсии и др.). Учебная практика проводится концентрированно в рамках профессионального  модуля. Формы отчетности  по результатам учебной практики определяются образовательным учреждением (дневник-отчет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должна проводиться в действующих организациях  концентрировано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йонных и городских отделениях органов социальной защиты населения, а также краевых и районных управлениях Пенсионного фонда РФ, судах общей юрисдикции, органах МВД,  оснащенных современными компьютерными программами  в сфере пенсионного обеспечения, а также методическими материалами по организации защиты насе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Руководство практикой по профилю специальности осуществляют руководители практики от образовательного учреждения (преподаватели)  и руководители практики от организации (предприятия). Формы отчетности  по результатам практики по профилю специальности определяются образовательным учреждением (дневник-отчет). Аттестация по итогам производственной практики по профилю специальности проводится на основании результатов, подтвержденных документами соответствующи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Обучающиеся  имеют право по всем вопросам, возникшим в процессе изучения междисциплинарных курсов профессионального модуля, прохождения учебной и производственной практики, обращаться к администрации техникума, преподавателям, руководителям практики, вносить предложения по совершенствованию образовательного процесса и организации учебной и производственной практики. Формы проведения консультаций (групповые, индивидуальные, письменные, устны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модулю  выполняется в четвертом семестр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квалификации педагогических кадров, обеспечивающих обучение по междисциплинарным  кур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ий соста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 дисциплин: Трудовое право, Информационные технологии в профессиональной деятельности, Страховое дело, </w:t>
      </w:r>
      <w:r>
        <w:rPr>
          <w:spacing w:val="-2"/>
          <w:sz w:val="28"/>
        </w:rPr>
        <w:t xml:space="preserve">Конституционное право, Документационное обеспечение управления, Теория государства и права, Административное право, Правоохранительные органы, Уголовное право, Гражданское право и Семейное право должны иметь </w:t>
      </w:r>
      <w:r>
        <w:rPr>
          <w:sz w:val="28"/>
          <w:szCs w:val="28"/>
        </w:rPr>
        <w:t xml:space="preserve"> высшее образование, соответствующее профилю данного модуля, опыт деятельности в организациях соответствующей профессиональной сферы, </w:t>
      </w:r>
      <w:r>
        <w:rPr>
          <w:bCs/>
          <w:iCs/>
          <w:sz w:val="28"/>
          <w:szCs w:val="28"/>
        </w:rPr>
        <w:t>проходить стажировку в организаци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кадры, осуществляющие руководство практикой  в рамках модуля,  должны иметь </w:t>
      </w:r>
      <w:r>
        <w:rPr>
          <w:sz w:val="28"/>
          <w:szCs w:val="28"/>
        </w:rPr>
        <w:t>высшее образование, соответствующее профилю данного модуля, пр</w:t>
      </w:r>
      <w:r>
        <w:rPr>
          <w:bCs/>
          <w:iCs/>
          <w:sz w:val="28"/>
          <w:szCs w:val="28"/>
        </w:rPr>
        <w:t>оходить стажировку в организациях.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2469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1.  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определения видов  пенсий, пособий, компенсаций, других социальных выпл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ость определения исчисления пенсий, пособий, компенсаций, других социальных выплат, оказания услуг, предоставления льгот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практических заданий по учебной практик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наблюдение за выполнением заданий в период производственной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2. Выявлять лиц, нуждающихся в социальной защите и  осуществлять их учет, используя информационно-компьютерные технолог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веренное владение информационно – компьютерными технологиями в сфере выявления и учета лиц, нуждающихся в социальной защи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, своевременность и полнота выявления лиц, нуждающихся в социальной защи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полнота учета лиц, нуждающихся в социальной защите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практических работ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ачеты по учебной и производственной практик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зывы руководителей производственной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ПК 3. 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действующего законодательства при организации и координации социа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облюдение требований качества, своевременности и доступности мероприятий по социальной защите населения;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нтрольных работ по темам МДК Отзывы руководителей производственной практик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 квалификационный по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 проявление устойчивой творческой инициативы при выполнении индивидуальных проект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езентационные материалы, отчет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доклады, подтверждающие профориента-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ионную работу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выбора и применения методов и способов решения профессиональных задач в области организации работы органов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организации работы органов социальной защиты населения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зывы руководителей производственной практики</w:t>
            </w:r>
          </w:p>
        </w:tc>
      </w:tr>
      <w:tr>
        <w:trPr>
          <w:trHeight w:val="291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ость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зывы руководителей производственной практик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- эффективное применение  приемов делового общения и правил  культуры поведе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spacing w:val="-2"/>
              </w:rPr>
              <w:t>результат следования  этическим правилам, нормам и принципам в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ка результатов своей профессиональной деятельности, деятельности коллег и подчине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нести ответственность за принимаемые решения и результаты деятельности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0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зывы руководителей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 9. Ориентироваться в условиях постоянного изменения правов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обучения и постоянной работы с нормативно – правовой баз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блюдение за студентами в процесс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2.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- эффективное применение  приемов делового общения и правил  культуры поведе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2"/>
              </w:rPr>
              <w:t>результат следования  этическим правилам, нормам и принципам в профессиональной деятельности</w:t>
            </w:r>
            <w:r>
              <w:rPr/>
              <w:t>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Наблюдение за студентами в процесс освоения образовательной программы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3. Проявлять нетерпимость к коррупционному поведению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Законопослушность и  </w:t>
            </w:r>
            <w:r>
              <w:rPr>
                <w:bCs/>
              </w:rPr>
              <w:t xml:space="preserve">принципиальность позиции специалиста </w:t>
            </w:r>
            <w:r>
              <w:rPr>
                <w:bCs/>
                <w:iCs/>
              </w:rPr>
              <w:t>при осуществлении профессиональ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зывы руководителей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3">
    <w:name w:val="WW8Num21z3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pc.arbitr.ru/about/about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fss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ffoms.ru/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../in/.ru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5:00Z</dcterms:created>
  <dc:creator>81_7</dc:creator>
  <dc:description/>
  <cp:keywords/>
  <dc:language>en-US</dc:language>
  <cp:lastModifiedBy>Admin</cp:lastModifiedBy>
  <cp:lastPrinted>2015-10-23T10:33:00Z</cp:lastPrinted>
  <dcterms:modified xsi:type="dcterms:W3CDTF">2015-10-23T06:33:00Z</dcterms:modified>
  <cp:revision>57</cp:revision>
  <dc:subject/>
  <dc:title>НОУ СПО  « Ставропольский  кооперативный техникум  экономики,  коммерции  и  права»</dc:title>
</cp:coreProperties>
</file>