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ИНИСТЕРСТВО ОБРАЗОВАНИЯ МОСКОВ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Государственное бюджетное общеобразовательное учреждение среднего профессионального образования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Куровской политехнический техникум»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Директор ГБОУ СПО М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«Куровской политехнический техникум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_______________ М.В.Фок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«____»_____________2015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_________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Согласовано:                 Зам.директора по УВ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_________________Н.А.Внукова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- педагогическ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технологии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циального педагог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 детьми «группы риска»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Куровской политехнический техникум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оротченко Н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важных и в тоже время наиболее сложных направлений профессиональной деятельности социального педагога является социально-педагогическая работа с детьми, которая так или иначе всегда выделяют в самостоятельную категорию, но называют ее по-разному: трудные, трудновоспитуемые, педагогически запущенные, проблемные, дезадаптированные,  дети с девиантным поведением, дети группы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их трудно воспитывать, к ним должны применяться особые меры воспитательного воздействия ( нередко с участием поли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проявлениями социальной и психолого-педагогической дезадаптации этих детей являются агрессивное поведение, конфликты с учителями и сверстниками, употребление алкоголя и наркотиков, совершение правонарушений (драки, воровство, мошенничество и др.), непосещение техникума, бродяжничество, попытки суицида и т.д.) Поэтому такие дети нуждаются в корректировке, или шире- процесса социализации. То есть главная цель при таком подходе – приспособить, адаптировать их к социуму, сделать так, чтобы их поведение не выходило за рамки социальной нормы, не препятствовало установлению нормальных отношений с окружаю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распространенных и при этом самым неопределенным среди именований данной категории детей является понятие «дети группы риска». Слово «риск» означает возможность, большую вероятность чего-либо, как правило, негативного, нежелательного, что может произойти либо не произойти. Поэтому когда говорят о детях группы риска, подразумевается, что они находятся под воздействием некоторых нежелательных факторов, которые могут сработать или не сработать. При этом речь фактически идет о двух асп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аспект- это риск для общества, который создают дети данной категории, поведение которых могло представлять опасность для окружающих и общества в целом, поскольку противоречило общепринятым социальным нормам и правилам. Второй аспект- именно под этим уровнем проблема предстала наиболее характерно -тот риск, которому сами дети постоянно подвергаются в обществе: риск потери жизни, здоровья, нормальных условий для полноцен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риобретают столь «неприглядный» социальный облик не потому, что они такими рождаются, а под воздействием различных, не зависящих от них факторов риска, Среди этих факторов можно выделить следующие основные груп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дико-биологические: ( состояние здоровья, наследственные и врожденные свойства, нарушения в психическом и физическом развитии, травмы внутритробного развит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(материальные проблемы семьи, неблагоприятный психологический климат в семье, аморальный образ жизни родителей; неприспособленность к жизни в обществ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(неприятие себя, невротические реакции, эмоциональная неустойчивость, трудности общения, взаимодействия со сверстниками и взрослы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дагогические (несоответствие содержания программ общеобразовательного учреждения и условий обучения детей их психофизиологическим особенностям , темпа психического развития и обучения детей, отсутствие интереса к учению, закрытость для положительного опыта, несоответствие образу обучающего).</w:t>
      </w:r>
    </w:p>
    <w:p>
      <w:pPr>
        <w:pStyle w:val="Normal"/>
        <w:ind w:left="1788" w:hanging="19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нно под воздействием этих факторов дети оказываются в группе риска. Обычно сюда относят следующие категории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и с проблемами в развитии, не имеющими резко выраженной клинико- патологической характерис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и, оставшиеся без попечения родителей в силу разных не имеющих юридической силы обстоятель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неблагополучных , асоциальных сем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, нуждающихся в социально-экономической и социально-психологической помощи и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 педагогическая работа с детьми группы риска имеет две основные составля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детей этой категории в детской среде и организация работы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индивидуальная или групповая работ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технологии направлены на выявление детей группы риска, диагностику их проблем, разработку  программ индивидуально –групповой работы и обеспечение условий их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Формирование банка данных детей и подростков группы рис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а осуществляется совместно с инспектором отделов предупреждения правонарушений несовершеннолетних, участковым инспектором органов внутренних дел, с представителями органов опеки и попечительства Орехово-Зуевкого района , социальной защиты, здравоохранения и комиссии по делам несовершеннолет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банка данных уточняются следующие пози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ания постановки на уч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ы работают с подрост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проводится для разрешения пробл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еще можно предпринять для разрешения данной проблем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агностика проблем личностного и социального развития детей и подростков, попадающих в сферу деятельности социального педаг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этого социальный педагог работает с ребенком, с классным руководителем, педагогами. Родителями с целью выяснения ситуации, в которой находится реб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индивидуальные особенности ребенка и выявляет его интересы и потребности. Трудности и проблемы, конфликтные ситуации, отклонения в поведении. Определяет их причины, отслеживает истоки возникновения конфликт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ует условия и особенности микросреды жизнедеятельност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использует в работе психолого-педагогические диагностики, при этом важнейшим инструментом педагогической диагностики выступает педагогическое наблюд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и утверждение программ социально-педагогической деятельности с ребенком, группой, общественност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зрабатываемые программы должны отвечать следующим характерист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методов, форм и средств социально-педагогической деятельности, в том числе и целесообразности привлечения различных служб, ведомств и административ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и ожидаемых  результатов- выносятся на обсуждение методического совета или педагогического совета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условий реализации програм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й педагог, являясь посредником между обучающимися и образовательным учреждением, средой, специалистами социальных служб. Ведомств и административных органов. Выступает одновременно с комиссией по делам несовершеннолетних, информирует комиссию по делам несовершеннолетних о результатах взаимодействия межведомственных структур по реализации индивидуальных программ, директора техникума о ходе выполнения программ, педагогический коллектив, о результатах внутритеникумовских структур по выполнению програм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иров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ой целью социальный педагог проводит в техникуме, в установленный рабочим расписанием дни и часы, консультации для обучающихся, родителей, учителей и других лиц при обращ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ведомственные связи социального педагог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бота в составе социально- психологической службы образовательного учреждения, социальный педагог планирует и осуществляет свою работу в тесном контакте с психологом  и другими специалистами службы, а также ответственным секретарем комиссии по делам несовершеннолетних, другими задействованными в этой работе лиц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педагог имеет право и должен обращаться в комиссию по делам несовершеннолетних в случае, если необходимо помощь в организации связей или в том случае, когда представителями системы профилактики возложенные на них функции исполняются ненадлежащим образ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функциональные направлений деятельности социального педагога в рамках организационной технологии создает каркасную основу для применения определенных социально- педагогическим технологий индивидуальной или групповой работы с детьми, оказавшимися в социально опасной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о- педагогические технологии индивидуальной и групповой работ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- первых</w:t>
      </w:r>
      <w:r>
        <w:rPr>
          <w:sz w:val="28"/>
          <w:szCs w:val="28"/>
        </w:rPr>
        <w:t>, позволяет конкретизировать особые проблемы студента, при этом динамичность и изменчивость состояния послед него принимаются в технологии за основу и учитываются повсеместно как на момент первичной диагностики, так и вовремя, и по окончании социально- педагогического взаимодействия специалиста и обучающегос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содержательно связан с последующим и предыдущим этапами таким образом, что невыполнение задач любого из этих зтапов на практике приводит к необходимости его выполнений или повторения вновь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-третьих, с</w:t>
      </w:r>
      <w:r>
        <w:rPr>
          <w:sz w:val="28"/>
          <w:szCs w:val="28"/>
        </w:rPr>
        <w:t>ам по себе может рассматриваться как инструмент стабилизации положения обучающего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таких проблем в настоящем время является употребление несовершеннолетними алкоголя и наркотиков. Социальный педагог может обеспечить в техникуме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филактику опасных для здоровья детей зависимостей (алкогольной, наркотической, токсической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казание индивидуальной конфиденциальной помощи и сопровождения детям, уже имеющим проблемы с данными зависимост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можно сделать вывод , что социальная технология- это определенный  способ осуществления человеческой деятельности по достижению общественно значим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технология заключается в том, что расчленение  производится на основе и с использованием научных знаний и передов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технология является элементом человеческой культуры. Социальная технология –это определенная, специально подготовленная и последовательно реализуемая деятельность, направленная на решение социальн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гузова М.А. Социальная педагогика. -М., 2003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агузова М.А., Л.В. Мардахаев.  Методика и технология работы социального педагога .- М.2002 Технологии работы социального педагога с семьей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урова  М.В. Методика и технология работы социального педагога. – М., 200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2:00Z</dcterms:created>
  <dc:creator>User</dc:creator>
  <dc:description/>
  <cp:keywords/>
  <dc:language>en-US</dc:language>
  <cp:lastModifiedBy>Соцпедагог</cp:lastModifiedBy>
  <cp:lastPrinted>2015-02-03T15:48:00Z</cp:lastPrinted>
  <dcterms:modified xsi:type="dcterms:W3CDTF">2015-02-05T08:48:00Z</dcterms:modified>
  <cp:revision>7</cp:revision>
  <dc:subject/>
  <dc:title>Социально- педагогические технологии работы социального педагога с  неблагополучной семьей</dc:title>
</cp:coreProperties>
</file>