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433"/>
      </w:tblGrid>
      <w:tr>
        <w:trPr>
          <w:trHeight w:val="211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У СПО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вской политехнический техникум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В. Ф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  » ___________  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:___________ </w:t>
      </w:r>
      <w:r>
        <w:rPr>
          <w:rFonts w:cs="Times New Roman" w:ascii="Times New Roman" w:hAnsi="Times New Roman"/>
          <w:sz w:val="24"/>
          <w:szCs w:val="24"/>
        </w:rPr>
        <w:t>Зам.дир. по У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Вн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 наркомании 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45"/>
        <w:gridCol w:w="2121"/>
        <w:gridCol w:w="2595"/>
        <w:gridCol w:w="2319"/>
      </w:tblGrid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«зона безопасности»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Устав техникума и локальные акты положения, регламентирующие организацию работы по предупреждению и пресечению правонарушений,  вязанных с незаконным оборотом наркотиков в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Ф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В.Н.Бу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« Порядок действий должностных лиц, дежурной службы техникума по предотвращению употребления психоактивных веществ в образовательном учреждении и близлежащей территории» и внести соответствующие  требования в инструкции должностных лиц и дежур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Ф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В.Н.Бу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снащению техникума техническими средствами видеонаблюдения на территории 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Фо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 пределах своей компетенции, по выявлению студентов,  потребляющих наркотические средства и психотропные вещества без назначения врач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инспекторов милиции и педагогического коллектива техникума в соответствии с методическими рекомендациями, разработанными МВД России и Минобрнауки России «О взаимодействии органов управления образованием, образовательных учреждений и органов внутренних дел в организации работы по профилактике правонарушений несовершеннолетни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инспекторов милиции и педагогического коллектива техникума по выявлению несовершеннолетних, склонных к употреблению наркотических средств и психоактивных веществ в соответствии с методическими рекомендациями, разработанными ГУВД по Московской области «О взаимодействии образовательных учреждений и школьных инспекторов милиции по профилактике наркомании и токсикомании среди учащихся и высших завед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кураторов групп по вопросам профилактики наркомании и употребления П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акциях профилак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надзорные дет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.2012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«зона безопасности»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 - пропагандистской деятельности направленной на формирование у студентов техникума идеологии здорового образа жизни и мотивации к отказу от употребления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совершеннолетних студентов, их родителей об ответственности за соблюдением законов Московской области, разъяснение административной и уголовной ответственности за правонарушения, связанные с незаконным оборотом наркотиков и психоактив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писки журнала «Нарконет», использование материала в практической работе со студ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литературой антинаркот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Почут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наркологической помощи д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496) 425-65-95 (от 16 до 18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425-65-90 (от 19 и старш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еабилитации и коррекции подрост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исимых от психоактивных веществ «Ариад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8 (495) 558-01-36, 8 (495)558-96-0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"Дети в Беде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 903 100-49-49-0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ерия: 8 800-2000-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ой и уголовной ответственности за правонарушения, связанные с незаконным оборотом наркотиков и психоактивных вещест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ктивное участие в Единых днях профилактики, направленных на формирование  ценностного отношения к здоровому образу жизн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 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«зона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правовому просвещению несовершеннолетних в образовательных учреждениях Московской области с участием инспектора О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несовершеннолетних состоящих на учете в комиссиях по делам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правовой базы, регламентируемой деятельность  техникума в сфере профилактики безнадзорности, правонарушений, токсикомании, алкоголизма и других асоциальных явлений среди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«зона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:  рекомендации – памятки по профилактике алкоголизма и наркомании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социальной помощи семьям студентов «группы ри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рейдов  по посещению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 иальный педаг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семьях «группы риска» совместно с классными руководителями групп (КДН, ОВД, управления опеки и попечительства и 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семьями детей «группы риска» с целью выявления проблем и привлечения к сотрудниче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 социального паспорта техникума с указанием «зон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основные причины, обуславливающие трудности социальной адаптации и помощь студентам в социальной адаптац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 социальной помощи учащимся, оказавшимся в социально опас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ей и проблем студентам, выявление круга их общения, отношения с семьей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 медико – педагогическая «зона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 со студентами в целях оказания им необходимой социальной помощи и предупреждения совершения ими пре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и проведение заседаний «Совета по профилактике безнадзорности и правонарушений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бровольного тестирования студентов с целью выявления  потребителей наркотических средств и психотроп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семинар с классными руководителями «Профилактика наркотизации подрастающего поко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ого доверительного климата в коллективе студентов и преподав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 повышенного риска, проблемных студентов и нуждающихся в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блем личностного и психологическ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особенностей межличностных качеств и психологического микроклима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жить в современном мире»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ммуникативных навыков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студентов в целях оказания необходимой  психологической помощи и предупрежде6ния П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консультирование родителей, преподавателей, сотру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 исследование отношения студентов к ПАВ и тестированию на  выявление наличия наркотических вещест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«зона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тудентов  «группы риска» и потребляющих ПАВ без назначения вр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филактической программы, направленной на формирование здорового образа жизни «Твое здоровье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 Н.А.Вн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оро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родник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                                       Н.М.Корот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О.С.Срод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21:00Z</dcterms:created>
  <dc:creator>Виктор</dc:creator>
  <dc:description/>
  <dc:language>en-US</dc:language>
  <cp:lastModifiedBy>Виктор</cp:lastModifiedBy>
  <cp:lastPrinted>2011-11-12T17:26:00Z</cp:lastPrinted>
  <dcterms:modified xsi:type="dcterms:W3CDTF">2011-11-12T14:27:00Z</dcterms:modified>
  <cp:revision>4</cp:revision>
  <dc:subject/>
  <dc:title>Приложение  №1</dc:title>
</cp:coreProperties>
</file>