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4"/>
          <w:b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Style w:val="C4"/>
          <w:b/>
        </w:rPr>
        <w:t>среднего профессионального образования</w:t>
      </w:r>
    </w:p>
    <w:p>
      <w:pPr>
        <w:pStyle w:val="Normal"/>
        <w:rPr/>
      </w:pPr>
      <w:r>
        <w:rPr>
          <w:rStyle w:val="C4"/>
          <w:b/>
        </w:rPr>
        <w:t>Московской области</w:t>
      </w:r>
    </w:p>
    <w:p>
      <w:pPr>
        <w:pStyle w:val="Normal"/>
        <w:rPr/>
      </w:pPr>
      <w:r>
        <w:rPr>
          <w:rStyle w:val="C4"/>
          <w:b/>
        </w:rPr>
        <w:t>«Куровской политехнический техникум»</w:t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C4"/>
          <w:b/>
        </w:rPr>
        <w:t>Утверждаю</w:t>
      </w:r>
    </w:p>
    <w:p>
      <w:pPr>
        <w:pStyle w:val="Normal"/>
        <w:jc w:val="right"/>
        <w:rPr/>
      </w:pPr>
      <w:r>
        <w:rPr>
          <w:rStyle w:val="C4"/>
          <w:b/>
        </w:rPr>
        <w:t>Директор ГБОУ СПО МО</w:t>
      </w:r>
    </w:p>
    <w:p>
      <w:pPr>
        <w:pStyle w:val="Normal"/>
        <w:jc w:val="right"/>
        <w:rPr/>
      </w:pPr>
      <w:r>
        <w:rPr>
          <w:rStyle w:val="C4"/>
          <w:b/>
        </w:rPr>
        <w:t>«Куровской политехнический техникум»</w:t>
      </w:r>
    </w:p>
    <w:p>
      <w:pPr>
        <w:pStyle w:val="Normal"/>
        <w:jc w:val="right"/>
        <w:rPr/>
      </w:pPr>
      <w:r>
        <w:rPr>
          <w:rStyle w:val="C4"/>
          <w:b/>
        </w:rPr>
        <w:t>_____________М.В. Фокина</w:t>
      </w:r>
    </w:p>
    <w:p>
      <w:pPr>
        <w:pStyle w:val="Normal"/>
        <w:jc w:val="right"/>
        <w:rPr/>
      </w:pPr>
      <w:r>
        <w:rPr>
          <w:rStyle w:val="C4"/>
          <w:b/>
        </w:rPr>
        <w:t>«_____»________________2013г.</w:t>
      </w:r>
    </w:p>
    <w:p>
      <w:pPr>
        <w:pStyle w:val="Normal"/>
        <w:jc w:val="right"/>
        <w:rPr>
          <w:rStyle w:val="C4"/>
          <w:b/>
          <w:b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36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C36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7c42"/>
          <w:sz w:val="36"/>
          <w:szCs w:val="36"/>
        </w:rPr>
        <w:t>Методическая разработка открытого урока по дисциплине «Безопасность жизнедеятельности»</w:t>
      </w:r>
    </w:p>
    <w:p>
      <w:pPr>
        <w:pStyle w:val="Normal"/>
        <w:rPr>
          <w:rStyle w:val="C17c42"/>
          <w:sz w:val="36"/>
          <w:szCs w:val="36"/>
        </w:rPr>
      </w:pPr>
      <w:r>
        <w:rPr/>
      </w:r>
    </w:p>
    <w:p>
      <w:pPr>
        <w:pStyle w:val="Normal"/>
        <w:rPr>
          <w:rStyle w:val="C17c42"/>
          <w:i/>
          <w:i/>
        </w:rPr>
      </w:pPr>
      <w:r>
        <w:rPr>
          <w:rStyle w:val="C17c42"/>
        </w:rPr>
        <w:t xml:space="preserve">по теме:  </w:t>
      </w:r>
    </w:p>
    <w:p>
      <w:pPr>
        <w:pStyle w:val="Normal"/>
        <w:rPr>
          <w:rStyle w:val="C17c42"/>
          <w:b/>
          <w:b/>
          <w:i/>
          <w:i/>
        </w:rPr>
      </w:pPr>
      <w:r>
        <w:rPr/>
      </w:r>
    </w:p>
    <w:p>
      <w:pPr>
        <w:pStyle w:val="Normal"/>
        <w:rPr>
          <w:rStyle w:val="C17c42"/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По теме: «Первая медицинская помощь при острой сердечной недостаточности и инсульте»</w:t>
        <w:br/>
      </w:r>
    </w:p>
    <w:p>
      <w:pPr>
        <w:pStyle w:val="Normal"/>
        <w:rPr>
          <w:rStyle w:val="C17c42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/>
      </w:pPr>
      <w:r>
        <w:rPr>
          <w:b w:val="false"/>
        </w:rPr>
        <w:t>Куровское 2013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Методическая разработка открытого урока БЖ  </w:t>
        <w:br/>
      </w:r>
      <w:r>
        <w:rPr>
          <w:i/>
          <w:iCs/>
        </w:rPr>
        <w:t>Автор:</w:t>
      </w:r>
      <w:r>
        <w:rPr/>
        <w:t xml:space="preserve"> Доброва Наталья Сергеевна. </w:t>
        <w:br/>
        <w:br/>
        <w:br/>
        <w:t>КОНСПЕКТ УРОКА ПО БЖ :</w:t>
      </w:r>
    </w:p>
    <w:p>
      <w:pPr>
        <w:pStyle w:val="Normal"/>
        <w:rPr/>
      </w:pPr>
      <w:r>
        <w:rPr/>
        <w:t>По теме: «Первая медицинская помощь при острой сердечной недостаточности и инсульте»</w:t>
        <w:br/>
        <w:br/>
        <w:t>Цели урока:</w:t>
      </w:r>
    </w:p>
    <w:p>
      <w:pPr>
        <w:pStyle w:val="Normal"/>
        <w:jc w:val="left"/>
        <w:rPr/>
      </w:pPr>
      <w:r>
        <w:rPr>
          <w:b w:val="false"/>
          <w:bCs/>
        </w:rPr>
        <w:t>Обучающие</w:t>
      </w:r>
      <w:r>
        <w:rPr>
          <w:b w:val="false"/>
        </w:rPr>
        <w:t xml:space="preserve"> – познакомить учащихся с основными понятиями – острая сердечная недостаточность, острый инфаркт миокарда, гипертонический криз, инсульт , причинами их возникновения и правилами оказания первой медицинской помощ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</w:rPr>
        <w:t>Развивающие</w:t>
      </w:r>
      <w:r>
        <w:rPr>
          <w:b w:val="false"/>
        </w:rPr>
        <w:t xml:space="preserve"> – развивать умение ориентироваться в экстремальных ситуациях, развивать познавательные способности, умение принять решение в трудной ситуации</w:t>
      </w:r>
      <w:r>
        <w:rPr>
          <w:b w:val="false"/>
          <w:bCs/>
        </w:rPr>
        <w:t>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</w:rPr>
        <w:t>Воспитывающие</w:t>
      </w:r>
      <w:r>
        <w:rPr>
          <w:b w:val="false"/>
        </w:rPr>
        <w:t xml:space="preserve"> - воспитывать у учащихся бережное отношение к своему здоровью, стремление оказать помощь кому-либо в трудную минуту, чувство товарищества, сострадания к людям, попавшим в беду; умение и желание им помочь.</w:t>
      </w:r>
    </w:p>
    <w:p>
      <w:pPr>
        <w:pStyle w:val="Normal"/>
        <w:jc w:val="left"/>
        <w:rPr/>
      </w:pPr>
      <w:r>
        <w:rPr>
          <w:b w:val="false"/>
        </w:rPr>
        <w:br/>
      </w:r>
      <w:r>
        <w:rPr>
          <w:i/>
        </w:rPr>
        <w:t>Тип урока:</w:t>
      </w:r>
      <w:r>
        <w:rPr/>
        <w:t xml:space="preserve"> усвоение новых знаний. </w:t>
        <w:br/>
      </w:r>
      <w:r>
        <w:rPr>
          <w:b w:val="false"/>
          <w:bCs/>
        </w:rPr>
        <w:t>Оборудование:</w:t>
      </w:r>
      <w:r>
        <w:rPr>
          <w:b w:val="false"/>
        </w:rPr>
        <w:br/>
        <w:br/>
        <w:t>компьютер, интерактивная доска;</w:t>
        <w:br/>
        <w:br/>
        <w:t>лицензионный диск ;</w:t>
        <w:br/>
        <w:br/>
        <w:t>раздаточный материал,</w:t>
        <w:br/>
        <w:br/>
        <w:t>плакаты по теме: «Кровеносная система человека»</w:t>
        <w:br/>
      </w:r>
      <w:r>
        <w:rPr>
          <w:b w:val="false"/>
          <w:bCs/>
        </w:rPr>
        <w:t>План урока:</w:t>
      </w:r>
      <w:r>
        <w:rPr>
          <w:b w:val="false"/>
        </w:rPr>
        <w:br/>
        <w:br/>
      </w:r>
      <w:r>
        <w:rPr/>
        <w:t xml:space="preserve">1.Организационный момент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иветствие, проверка присутствующих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ообщение темы и целей урок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Проверка домашнего задания.(п.2.7.)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ообщения учащих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пределение пульса.(зад.37 учебника)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  <w:t>3.Изучение новой темы.(п.2.8. учебника)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осмотр презентаци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пись основных понятий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полнение таблицы в тетради.</w:t>
      </w:r>
    </w:p>
    <w:p>
      <w:pPr>
        <w:pStyle w:val="Normal"/>
        <w:rPr/>
      </w:pPr>
      <w:r>
        <w:rPr>
          <w:b w:val="false"/>
        </w:rPr>
        <w:br/>
      </w:r>
      <w:r>
        <w:rPr/>
        <w:t>4.Подведение итогов урока. Задание на дом.(п.2.8. учебника).</w:t>
        <w:br/>
        <w:br/>
      </w:r>
      <w:r>
        <w:rPr>
          <w:bCs/>
        </w:rPr>
        <w:t>ХОД УРОКА.</w:t>
      </w:r>
    </w:p>
    <w:p>
      <w:pPr>
        <w:pStyle w:val="Normal"/>
        <w:jc w:val="left"/>
        <w:rPr/>
      </w:pPr>
      <w:r>
        <w:rPr/>
        <w:t>Оргмомент.</w:t>
      </w:r>
    </w:p>
    <w:p>
      <w:pPr>
        <w:pStyle w:val="Normal"/>
        <w:jc w:val="left"/>
        <w:rPr/>
      </w:pPr>
      <w:r>
        <w:rPr/>
        <w:br/>
      </w:r>
      <w:r>
        <w:rPr>
          <w:b w:val="false"/>
        </w:rPr>
        <w:t>Жизнь человеческая полна неожиданностей. Никто и никогда не может быть уверен в своём постоянном благополучии, в том, что с ним завтра или через час ничего не случится. Человек идёт по улице, в прекрасном настроении, думает только о хорошем и вдруг... на него или рядом с ним падает кирпич. Хорошее настроение сразу пропадает, спокойная жизнь кончается. Травма, шок или, в лучшем случае, стрессовое состояние выводят человека их строя. Каждый из нас может попасть в аварию, под удар электрического тока или, в конце концов, просто заболеть. В век техники мы не можем быть застрахованы от неожиданностей и несчастных случаев. За удобства, которые несёт нам технический прогресс, надо платить.</w:t>
        <w:br/>
        <w:br/>
        <w:t xml:space="preserve">Сегодня на уроке мы должны научиться оказывать первую медицинскую помощь при сердечнососудистой патологии. </w:t>
        <w:br/>
        <w:br/>
      </w:r>
      <w:r>
        <w:rPr/>
        <w:t xml:space="preserve">Тема сегодняшнего урока </w:t>
      </w:r>
      <w:r>
        <w:rPr>
          <w:bCs/>
        </w:rPr>
        <w:t>«Первая медицинская помощь при острой сердечной недостаточности и инсульте»</w:t>
      </w:r>
      <w:r>
        <w:rPr/>
        <w:br/>
        <w:br/>
      </w:r>
      <w:r>
        <w:rPr>
          <w:b w:val="false"/>
        </w:rPr>
        <w:t>(слайд 1)</w:t>
        <w:br/>
        <w:br/>
        <w:t xml:space="preserve">В любой экстремальной ситуации человек должен знать, как себя вести. Учиться этому надо с детства. Ведь от того, как поведет себя человек в той или иной ситуации, часто зависит его здоровье, а порой и жизнь. Поэтому вопросы и </w:t>
        <w:br/>
      </w:r>
      <w:r>
        <w:rPr/>
        <w:br/>
      </w:r>
      <w:r>
        <w:rPr>
          <w:bCs/>
        </w:rPr>
        <w:t>Цели урока</w:t>
      </w:r>
      <w:r>
        <w:rPr/>
        <w:t>:</w:t>
        <w:br/>
        <w:br/>
      </w:r>
      <w:r>
        <w:rPr>
          <w:b w:val="false"/>
        </w:rPr>
        <w:t>( Слайд 2)</w:t>
        <w:br/>
        <w:br/>
      </w:r>
      <w:r>
        <w:rPr>
          <w:b w:val="false"/>
          <w:bCs/>
        </w:rPr>
        <w:t>Обучающиеся</w:t>
      </w:r>
      <w:r>
        <w:rPr>
          <w:b w:val="false"/>
        </w:rPr>
        <w:t xml:space="preserve"> – познакомить учащихся с основными понятиями – острая сердечная недостаточность, острый инфаркт миокарда, гипертонический криз, инсульт , причинами их возникновения и правилами оказания первой медицинской помощи.</w:t>
        <w:br/>
        <w:br/>
      </w:r>
      <w:r>
        <w:rPr>
          <w:b w:val="false"/>
          <w:bCs/>
        </w:rPr>
        <w:t>Развивающие</w:t>
      </w:r>
      <w:r>
        <w:rPr>
          <w:b w:val="false"/>
        </w:rPr>
        <w:t xml:space="preserve"> – развивать умение ориентироваться в экстремальных ситуациях, развивать познавательные способности, умение принять решение в трудной ситуации</w:t>
      </w:r>
      <w:r>
        <w:rPr>
          <w:b w:val="false"/>
          <w:bCs/>
        </w:rPr>
        <w:t>.</w:t>
      </w:r>
      <w:r>
        <w:rPr>
          <w:b w:val="false"/>
        </w:rPr>
        <w:br/>
        <w:br/>
      </w:r>
      <w:r>
        <w:rPr>
          <w:b w:val="false"/>
          <w:bCs/>
        </w:rPr>
        <w:t>Воспитывающие</w:t>
      </w:r>
      <w:r>
        <w:rPr>
          <w:b w:val="false"/>
        </w:rPr>
        <w:t xml:space="preserve"> - воспитывать у учащихся бережное отношение к своему здоровью, стремление оказать помощь кому-либо в трудную</w:t>
      </w:r>
      <w:r>
        <w:rPr/>
        <w:t xml:space="preserve"> </w:t>
      </w:r>
      <w:r>
        <w:rPr>
          <w:b w:val="false"/>
        </w:rPr>
        <w:t>минуту, чувство товарищества, сострадания к людям, попавшим в беду; умение и желание им помочь.</w:t>
      </w:r>
      <w:r>
        <w:rPr/>
        <w:br/>
        <w:t>2.Проверка домашнего задания.(п.2.7.)</w:t>
        <w:br/>
      </w:r>
      <w:r>
        <w:rPr>
          <w:b w:val="false"/>
        </w:rPr>
        <w:t xml:space="preserve">На прошлом занятии вы получили задание . Давайте вспомним курс биологии, а именно строение сердца. </w:t>
        <w:br/>
        <w:br/>
        <w:t>Ученица рассказывает о строении и функции сердца</w:t>
        <w:br/>
        <w:br/>
        <w:t>(слайд 3)</w:t>
        <w:br/>
        <w:br/>
      </w:r>
      <w:r>
        <w:rPr>
          <w:b w:val="false"/>
          <w:i/>
          <w:iCs/>
        </w:rPr>
        <w:t>Сердце человека представляет собой полый мышечный орган, разделенный на четыре камеры: два предсердия и два желудочка. Оно находится в левой половине грудной полости, на уровне 2-5 ребер и лежит в околосердечной сумке, образованной соединительной тканью. Сердечная мышца способна автоматически ритмично сокращаться, благодаря импульсам, возникающим в самом сердце, независимо от внешних воздействий.</w:t>
      </w:r>
      <w:r>
        <w:rPr>
          <w:b w:val="false"/>
        </w:rPr>
        <w:br/>
        <w:br/>
      </w:r>
      <w:r>
        <w:rPr>
          <w:b w:val="false"/>
          <w:i/>
          <w:iCs/>
        </w:rPr>
        <w:t>Сердце в состоянии покоя сокращается с частотой около 70-80 ударов в минуту. Сердечный цикл состоит из сокращения предсердий, сокращения желудочков и последующего расслабления предсердий и желудочков.</w:t>
      </w:r>
      <w:r>
        <w:rPr>
          <w:b w:val="false"/>
        </w:rPr>
        <w:t xml:space="preserve"> </w:t>
        <w:br/>
        <w:br/>
        <w:br/>
      </w:r>
      <w:r>
        <w:rPr>
          <w:b w:val="false"/>
          <w:i/>
          <w:iCs/>
        </w:rPr>
        <w:t>Движение крови по сосудам зависит от создаваемого сердцем давления и сопротивления стенок сосудов току крови. Давление в аорте в момент сокращения желудочков сердца называется максимальным артериальным давлением, а во время расслабления желудочков – минимальным артериальным давлением. На величину кровяного давления влияют просвет кровеносных сосудов, вязкость крови, количество циркулирующей в сосудах крови. По мере удаления от сердца давление крови уменьшается и становится наименьшим в венах. Разность между высоким давлением крови в аорте и низким давлением в полых венах обеспечивает непрерывный ток крови по сосудам.</w:t>
      </w:r>
      <w:r>
        <w:rPr>
          <w:b w:val="false"/>
        </w:rPr>
        <w:br/>
        <w:br/>
      </w:r>
      <w:r>
        <w:rPr>
          <w:b w:val="false"/>
          <w:i/>
          <w:iCs/>
        </w:rPr>
        <w:t xml:space="preserve">У здоровых людей в состоянии покоя максимальное кровяное давление в плечевой артерии составляет в норме 100 + возраст, но не более 140 мм.рт.ст.., а минимальное –2\3 от верхнего. Стойкое повышение кровяного давления в состоянии покоя организма называется гипертонией, а его понижение – гипотонией. При физических нагрузках и сильных эмоциях давление повышается. </w:t>
      </w:r>
      <w:r>
        <w:rPr>
          <w:b w:val="false"/>
        </w:rPr>
        <w:br/>
        <w:br/>
        <w:t>(Слайд 4) Кровеносная система</w:t>
        <w:br/>
        <w:br/>
      </w:r>
      <w:r>
        <w:rPr>
          <w:b w:val="false"/>
          <w:i/>
          <w:iCs/>
        </w:rPr>
        <w:t>Кровеносная система человека имеет большое разветвление. От сердца в момент сокращения ток крови по аорте, артериям и капиллярам расходится до клеток организма, доставляя им кислород и питательные вещества. От клеток по венам возвращается к сердцу. Сердце в состоянии покоя сокращается с частотой около 60-70 ударов в минуту. Оно обеспечивает постоянный кровоток по сосудам, благодаря этому осуществляются обменные процессы между кровью и тканями.</w:t>
      </w:r>
      <w:r>
        <w:rPr>
          <w:b w:val="false"/>
        </w:rPr>
        <w:br/>
      </w:r>
      <w:r>
        <w:rPr/>
        <w:br/>
      </w:r>
      <w:r>
        <w:rPr>
          <w:bCs/>
        </w:rPr>
        <w:t>Вопрос студентам</w:t>
      </w:r>
      <w:r>
        <w:rPr/>
        <w:t xml:space="preserve">: «Как вы думаете, какая протяженность кровеносной системы человека?» </w:t>
      </w:r>
      <w:r>
        <w:rPr>
          <w:i/>
          <w:iCs/>
        </w:rPr>
        <w:t>(Выслушиваю ответы учеников).</w:t>
      </w:r>
      <w:r>
        <w:rPr/>
        <w:t xml:space="preserve"> </w:t>
        <w:br/>
        <w:br/>
      </w:r>
      <w:r>
        <w:rPr>
          <w:b w:val="false"/>
        </w:rPr>
        <w:t>Протяженность кровеносных сосудов человека составляет около ста тысяч километров. Жизнедеятельность всех клеток нашего организма зависит состояния каждого сосуда. Очень важно заботится о состоянии наших кровеносных сосудов и сердца.</w:t>
        <w:br/>
        <w:br/>
      </w:r>
      <w:r>
        <w:rPr>
          <w:bCs/>
        </w:rPr>
        <w:t>Вопрос студентам</w:t>
      </w:r>
      <w:r>
        <w:rPr/>
        <w:t>: «Какой внешний признак определяет работу сердца?»</w:t>
        <w:br/>
        <w:br/>
      </w:r>
      <w:r>
        <w:rPr>
          <w:b w:val="false"/>
          <w:i/>
          <w:iCs/>
        </w:rPr>
        <w:t>( ответы учеников)</w:t>
      </w:r>
      <w:r>
        <w:rPr>
          <w:b w:val="false"/>
        </w:rPr>
        <w:t xml:space="preserve"> </w:t>
        <w:br/>
        <w:br/>
        <w:t>(Слайд 5) Пульс</w:t>
        <w:br/>
        <w:br/>
      </w:r>
      <w:r>
        <w:rPr>
          <w:b w:val="false"/>
          <w:bCs/>
          <w:i/>
          <w:iCs/>
        </w:rPr>
        <w:t>Пульс – это ритмическое колебание артериальной стенки, возникающее при каждом сокращении сердца.</w:t>
      </w:r>
      <w:r>
        <w:rPr>
          <w:b w:val="false"/>
        </w:rPr>
        <w:t xml:space="preserve"> По пульсу можно узнать количество сокращений сердца в минуту. </w:t>
        <w:br/>
        <w:br/>
        <w:t>Тахикардия – учащение пульса.</w:t>
        <w:br/>
        <w:br/>
        <w:t>Брадикардия – урежение пульса.</w:t>
        <w:br/>
      </w:r>
      <w:r>
        <w:rPr>
          <w:b w:val="false"/>
          <w:bCs/>
        </w:rPr>
        <w:t>Вопрос студентам</w:t>
      </w:r>
      <w:r>
        <w:rPr>
          <w:b w:val="false"/>
        </w:rPr>
        <w:t>: «Где мы чаще всего определяем пульс</w:t>
      </w:r>
      <w:r>
        <w:rPr>
          <w:b w:val="false"/>
          <w:i/>
          <w:iCs/>
        </w:rPr>
        <w:t>?»</w:t>
      </w:r>
      <w:r>
        <w:rPr>
          <w:b w:val="false"/>
        </w:rPr>
        <w:br/>
        <w:br/>
      </w:r>
      <w:r>
        <w:rPr>
          <w:b w:val="false"/>
          <w:i/>
          <w:iCs/>
        </w:rPr>
        <w:t>(Выслушиваю ответы учеников).</w:t>
      </w:r>
      <w:r>
        <w:rPr>
          <w:b w:val="false"/>
        </w:rPr>
        <w:t xml:space="preserve"> На запястье.</w:t>
        <w:br/>
        <w:br/>
        <w:t xml:space="preserve">По пульсу можно узнать количество сокращений сердца в минуту. </w:t>
        <w:br/>
        <w:br/>
        <w:t xml:space="preserve">Демонстрация </w:t>
        <w:br/>
        <w:br/>
        <w:t xml:space="preserve">( слайд 6) Места определения пульса </w:t>
        <w:br/>
        <w:br/>
        <w:t xml:space="preserve">Пульс проверяется четырьмя пальцами в области переднего края мышцы шеи движением пальцев к кадыку. </w:t>
        <w:br/>
        <w:br/>
      </w:r>
      <w:r>
        <w:rPr>
          <w:b w:val="false"/>
          <w:bCs/>
        </w:rPr>
        <w:t>Читаю задание 37</w:t>
      </w:r>
      <w:r>
        <w:rPr>
          <w:b w:val="false"/>
        </w:rPr>
        <w:t xml:space="preserve"> (стр.107 учебника) Попробуйте определить пульс на сонной артерии у своего друга, подруги или соседа по парте. Проделайте это несколько раз, фиксируя время.</w:t>
        <w:br/>
      </w:r>
      <w:r>
        <w:rPr/>
        <w:br/>
        <w:t>Задание классу: «Определите пульс на сонной артерии, на запястье у себя»</w:t>
        <w:br/>
        <w:br/>
        <w:t xml:space="preserve">Работа в парах: «Определите пульс на сонной артерии друг у друга» </w:t>
        <w:br/>
        <w:br/>
      </w:r>
      <w:r>
        <w:rPr>
          <w:b w:val="false"/>
        </w:rPr>
        <w:t xml:space="preserve">Мы вспомнили основные моменты работы сердца. Вдруг возникает ситуация, когда сердце прекращает свою деятельность. </w:t>
        <w:br/>
        <w:br/>
      </w:r>
      <w:r>
        <w:rPr>
          <w:b w:val="false"/>
          <w:bCs/>
        </w:rPr>
        <w:t>Вопрос классу</w:t>
      </w:r>
      <w:r>
        <w:rPr>
          <w:b w:val="false"/>
        </w:rPr>
        <w:t xml:space="preserve"> «Что произойдет в такой ситуации с человеком? Назовите признаки остановки сердца» (</w:t>
      </w:r>
      <w:r>
        <w:rPr>
          <w:b w:val="false"/>
          <w:i/>
          <w:iCs/>
        </w:rPr>
        <w:t>Выслушиваю ответы учеников)</w:t>
      </w:r>
      <w:r>
        <w:rPr>
          <w:b w:val="false"/>
        </w:rPr>
        <w:br/>
        <w:br/>
        <w:t>Потеря сознания, бледность, отсутствие пульса на сонных артериях; отсутствует дыхание, отсутствует реакция зрачка на свет;</w:t>
        <w:br/>
        <w:br/>
        <w:t xml:space="preserve">Признаком отсутствия дыхания является состояние, когда в течение 10-15с нет отчетливых координационных дыхательных движений, в состоянии покоя ритм дыхания человека составляет 16-18 вдохов и выдохов за одну минуту, поэтому определение затруднительно при очень слабом дыхании; признаком прекращения сердечной деятельности является отсутствие пульса на сонных артериях. </w:t>
        <w:br/>
      </w:r>
      <w:r>
        <w:rPr/>
        <w:br/>
      </w:r>
      <w:r>
        <w:rPr>
          <w:bCs/>
        </w:rPr>
        <w:t xml:space="preserve">Вопрос студентам </w:t>
      </w:r>
      <w:r>
        <w:rPr/>
        <w:t>«В чём заключается первая помощь при остановке сердца?» (</w:t>
      </w:r>
      <w:r>
        <w:rPr>
          <w:i/>
          <w:iCs/>
        </w:rPr>
        <w:t>Выслушиваю ответы учеников)</w:t>
      </w:r>
      <w:r>
        <w:rPr/>
        <w:br/>
        <w:br/>
      </w:r>
      <w:r>
        <w:rPr>
          <w:b w:val="false"/>
        </w:rPr>
        <w:t>Первая помощь при остановке сердца заключается в проведении реанимационных мер.</w:t>
        <w:br/>
        <w:br/>
        <w:t>Задание 38 (стр.107 учебника) Ответ: д,в,а,г,е,б.</w:t>
        <w:br/>
      </w:r>
      <w:r>
        <w:rPr/>
        <w:br/>
        <w:t xml:space="preserve">3.Изучение новой темы. </w:t>
      </w:r>
      <w:r>
        <w:rPr>
          <w:i/>
        </w:rPr>
        <w:t>Заполнение таблицы в процессе беседы и просмотра презентац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3195"/>
        <w:gridCol w:w="3051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Сердечная патология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Признаки (симптомы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ПМП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Острая сердечная недостаточность-…….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Инфаркт миокарда -……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Гипертонический криз-……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Инсульт-….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 w:val="false"/>
        </w:rPr>
        <w:br/>
        <w:t>(слайд 7)</w:t>
        <w:br/>
        <w:br/>
        <w:t>Реальность сегодняшнего дня такова, статистика по России выглядит просто фантастически: из 100 тысяч человек только от инфаркта миокарда в России ежегодно умирают 330 мужчин и 154 женщины, а от инсультов - 204 мужчины и 151 женщина. Среди общей смертности в России сердечно-сосудистые заболевания составляют 57 %. Такого высокого показателя нет ни в одной развитой стране мира! В год от сердечно-сосудистых заболеваний в России умирают 1 млн 300 тысяч человек – население крупного областного центра. Львиная доля здесь принадлежит ишемической болезни сердца и артериальной</w:t>
      </w:r>
      <w:r>
        <w:fldChar w:fldCharType="begin"/>
      </w:r>
      <w:r>
        <w:rPr>
          <w:rStyle w:val="InternetLink"/>
          <w:u w:val="single"/>
          <w:b w:val="false"/>
          <w:color w:val="0000FF"/>
        </w:rPr>
        <w:instrText xml:space="preserve"> HYPERLINK "http://5-bal.ru/pars_docs/refs/100/99730/" \l "20697237"</w:instrText>
      </w:r>
      <w:r>
        <w:rPr>
          <w:rStyle w:val="InternetLink"/>
          <w:u w:val="single"/>
          <w:b w:val="false"/>
          <w:color w:val="0000FF"/>
        </w:rPr>
        <w:fldChar w:fldCharType="separate"/>
      </w:r>
      <w:r>
        <w:rPr>
          <w:rStyle w:val="InternetLink"/>
          <w:b w:val="false"/>
          <w:color w:val="0000FF"/>
          <w:u w:val="single"/>
        </w:rPr>
        <w:t xml:space="preserve"> гипертонии</w:t>
      </w:r>
      <w:r>
        <w:rPr>
          <w:rStyle w:val="InternetLink"/>
          <w:u w:val="single"/>
          <w:b w:val="false"/>
          <w:color w:val="0000FF"/>
        </w:rPr>
        <w:fldChar w:fldCharType="end"/>
      </w:r>
      <w:r>
        <w:rPr>
          <w:rStyle w:val="InternetLink"/>
          <w:b w:val="false"/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 ее осложнениями — инфарктами миокарда и инсультами</w:t>
        <w:br/>
        <w:br/>
        <w:t>(слайд 8)</w:t>
        <w:br/>
        <w:br/>
      </w:r>
      <w:r>
        <w:rPr>
          <w:b w:val="false"/>
          <w:bCs/>
          <w:iCs/>
        </w:rPr>
        <w:t>Острая сердечная недостаточность - это неспособность сердца обеспечить полноценное кровоснабжение тканей, органов и систем организма из-за ослабления сократительной функции сердечной мышцы.</w:t>
      </w:r>
      <w:r>
        <w:rPr>
          <w:b w:val="false"/>
        </w:rPr>
        <w:br/>
        <w:br/>
      </w:r>
      <w:r>
        <w:rPr>
          <w:b w:val="false"/>
          <w:bCs/>
          <w:iCs/>
        </w:rPr>
        <w:t>Острая сердечная недостаточность в большинстве случаев возникает при ослаблении деятельности сердечной мышцы (миокарда), реже при нарушении сердечного ритма.</w:t>
      </w:r>
      <w:r>
        <w:rPr>
          <w:b w:val="false"/>
        </w:rPr>
        <w:br/>
        <w:br/>
        <w:t xml:space="preserve">ОСН обычно развивается в течении 5-10 мин. Все патологические явления нарастают быстро. И если больному не оказана срочная помощь, это может закончиться летальным исходом. Если это случается ночью, человек просыпается от кошмарного сна, чувства удушья и нехватки воздуха. Когда человек садится , ему становится легче дышать. Может появляться одышка, кашель, с выделением вязкой мокроты с примесью крови. Если больному в этот момент не оказать первую медицинскую помощь, он может погибнуть. </w:t>
        <w:br/>
        <w:br/>
        <w:t>(Слайд 9 ) Причины ОСН</w:t>
        <w:br/>
        <w:t>Схема 23 (стр.109 учебника) Запись- ПМП при острой сердечной недостаточности</w:t>
        <w:br/>
        <w:br/>
        <w:t>(Слайд 10)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успокоить и уложить больного на спину, приподнять ему голову, придать полу-сидячее положение, обеспечить доступ свежего воздуха, </w:t>
      </w:r>
    </w:p>
    <w:p>
      <w:pPr>
        <w:pStyle w:val="Normal"/>
        <w:jc w:val="left"/>
        <w:rPr/>
      </w:pPr>
      <w:r>
        <w:rPr>
          <w:b w:val="false"/>
        </w:rPr>
        <w:t>побрызгать на лицо и шею водой, дать понюхать нашатырь.</w:t>
      </w:r>
    </w:p>
    <w:p>
      <w:pPr>
        <w:pStyle w:val="Normal"/>
        <w:jc w:val="left"/>
        <w:rPr/>
      </w:pPr>
      <w:r>
        <w:rPr>
          <w:b w:val="false"/>
        </w:rPr>
        <w:t>дать валидол, нитроглицерин (под язык), или корвалол (40 капель на 100мл воды)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вызвать врача «скорую помощь».</w:t>
        <w:br/>
        <w:t>(Слайд 11)</w:t>
        <w:br/>
        <w:br/>
        <w:t>Острый инфаркт миокарда характеризуется развитием ишемического очага некроза сердечной мышцы с возникновением определённых симптомов.</w:t>
        <w:br/>
        <w:t>(Слайд 12) Причины инфаркта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теросклероз коронарных сосудов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(Тромбоз коронарных артери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  <w:t>Способствуют стрессы, длительное нервное напряжение</w:t>
        <w:br/>
        <w:br/>
        <w:t>(Слайд 13,14) Признаки инфаркта :</w:t>
      </w:r>
    </w:p>
    <w:p>
      <w:pPr>
        <w:pStyle w:val="Normal"/>
        <w:jc w:val="left"/>
        <w:rPr/>
      </w:pPr>
      <w:r>
        <w:rPr>
          <w:b w:val="false"/>
        </w:rPr>
        <w:t>интенсивная боль в загрудинной области,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иррадиирущая в левую руку, плечо, лопатку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резкая слабость, головокружение, головная боль, рвота,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обморок, тошнота, рвота. </w:t>
        <w:br/>
        <w:t xml:space="preserve">В первые сутки – тахикардия, может быть нарушение ритма. </w:t>
        <w:br/>
        <w:t xml:space="preserve">У 20-40% -развивается шок, отёк лёгких. </w:t>
        <w:br/>
        <w:t>К концу 2-х суток –температура 37-38 градусов.</w:t>
        <w:br/>
        <w:br/>
        <w:t xml:space="preserve">(Слайд 15) ПМП при инфаркте: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Максимальный поко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Вызов бригады скорой помощ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Уход за больным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  <w:t xml:space="preserve">(Слайд 16) </w:t>
        <w:br/>
        <w:br/>
        <w:t>Гипертонический криз -это резкое повышение АД для данного человека</w:t>
        <w:br/>
        <w:t>(Слайд 17) Причины гипертонического криза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сихоэмоциональный стресс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Метеорологическое влияние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Избыточное потребление соли и воды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Ухудшение почечного кровотока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страя ишемия мозг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</w:r>
      <w:bookmarkStart w:id="0" w:name="_goback"/>
      <w:bookmarkEnd w:id="0"/>
      <w:r>
        <w:rPr>
          <w:b w:val="false"/>
        </w:rPr>
        <w:t>(Слайд 18)Симптомы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Распирающие, разламывающие интенсивные головные боли в области затылка, иногда диффузные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Головокружение, шум в голове и ушах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ошнота, рвота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Может быть понижение зрения, «туман», «мушки» перед глазами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Может быть тяжесть, стеснение в груди</w:t>
      </w:r>
    </w:p>
    <w:p>
      <w:pPr>
        <w:pStyle w:val="Normal"/>
        <w:jc w:val="left"/>
        <w:rPr/>
      </w:pPr>
      <w:r>
        <w:rPr>
          <w:b w:val="false"/>
        </w:rPr>
        <w:br/>
      </w:r>
      <w:r>
        <w:rPr>
          <w:i/>
        </w:rPr>
        <w:t>Лечение:</w:t>
        <w:br/>
      </w:r>
      <w:r>
        <w:rPr/>
        <w:br/>
      </w:r>
      <w:r>
        <w:rPr>
          <w:b w:val="false"/>
        </w:rPr>
        <w:t>Задача – предупредить развитие инсульта, инфаркта миокарда</w:t>
        <w:br/>
        <w:br/>
        <w:t>(Слайд 19) ПМП при гипертоническом кризе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бсолютный покой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олусидячее положение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ндипал 1т, корвалол – при тахикардии -1капля на год жизни, можно настойку валерианы или пустырника в той же дозировк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Кислород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Вызвать скорую помощь.</w:t>
        <w:br/>
        <w:t>(Слайд 20)</w:t>
        <w:br/>
        <w:br/>
        <w:t>Инсульт – это внезапное прекращение деятельности мозга или отдельных его частей из-за острого нарушения кровообращения или кровоизлияния</w:t>
        <w:br/>
        <w:br/>
        <w:t>( Слайд 21) Причина 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теросклероз, тромбоз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Резкое повышение АД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ервное напряжени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  <w:t>(Слайд 22) Симптомы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Внезапная потеря сознания, чаще днём после волнения или физического усилия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внешние раздражители не реагирует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Лицо багрово-синюшное, ассиметричное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Рот полуоткрыт, щека парусит при дыхании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Глаза закрыты, зрачки сужены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ульс редкий, АД повышено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изнаки паралича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епроизвольные естественные отправления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br/>
        <w:t>ПМП: (схема 24 в учебнике)</w:t>
        <w:br/>
        <w:br/>
        <w:t>(Слайд 23)ППМП при инсульте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Вызов скорой помощи по телефону 03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Успокоить, придать полусидячее положение, расстегнуть одежду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беспечить приток свежего воздуха;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итроглицерин под язык;</w:t>
      </w:r>
    </w:p>
    <w:p>
      <w:pPr>
        <w:pStyle w:val="Normal"/>
        <w:jc w:val="left"/>
        <w:rPr/>
      </w:pPr>
      <w:r>
        <w:rPr>
          <w:b w:val="false"/>
        </w:rPr>
        <w:t>Если нет пульса и дыхания, начинать реанимацию.</w:t>
        <w:br/>
      </w:r>
    </w:p>
    <w:p>
      <w:pPr>
        <w:pStyle w:val="Normal"/>
        <w:jc w:val="left"/>
        <w:rPr/>
      </w:pPr>
      <w:r>
        <w:rPr>
          <w:b w:val="false"/>
        </w:rPr>
        <w:t xml:space="preserve">4.Подведение итогов урока. </w:t>
        <w:br/>
        <w:br/>
        <w:t>(Слайд 24) Повторим основные понятия и термины.</w:t>
        <w:br/>
        <w:br/>
        <w:t xml:space="preserve">И в заключение, еще несколько общих правил, которые нужно знать и всегда помнить. </w:t>
        <w:br/>
        <w:br/>
        <w:t>(Слайд 25)</w:t>
        <w:br/>
        <w:br/>
        <w:t>ПРАВИЛО 1. Не теряйтесь, что бы с вами не случилось. Постарайтесь побыстрее взять себя в руки, сожмите волю в кулак и начинайте действовать. Только так вы справитесь с неожиданной неприятностью или бедой.</w:t>
        <w:br/>
        <w:br/>
        <w:t>ПРАВИЛО 2. В любой ситуации всегда боритесь до конца. Помните сказку про двух лягушек, попавших в кувшин с молоком. Одна лягушка побарахталась немного и подумала: “Всё равно отсюда не выбраться, зачем же зря мучиться”. И утонула. Другая барахталась до тех пор, пока не взбила молоко в масло, а затем выпрыгнула из кувшина. В этой старой мудрой сказке заключена большая правда жизни – только упорный, не поддающийся отчаянию человек сможет победить любые жизненные обстоятельства.</w:t>
        <w:br/>
        <w:br/>
        <w:t>ПРАВИЛО 3. Никогда не пренебрегайте советами опытных, знающих людей. Не надо считать, что вы всё знаете по данному вопросу. Жизнь безгранична. Любая мелочь в ней – тоже.</w:t>
        <w:br/>
        <w:br/>
        <w:t xml:space="preserve">ПРАВИЛО 4. Будьте добры к людям, попавшим в беду. Никогда не проходите мимо, если можете чем-то им помочь. Помните: добро – это бумеранг, оно всегда возвращается к тому, от кого исходит. </w:t>
        <w:br/>
        <w:br/>
        <w:t>(Слайд 26) Оценки за урок. Задание на дом.(п.2.8. учебника).</w:t>
        <w:br/>
      </w:r>
      <w:r>
        <w:rPr/>
        <w:br/>
      </w:r>
      <w:r>
        <w:rPr>
          <w:bCs/>
        </w:rPr>
        <w:t>Используемая литература:</w:t>
      </w:r>
      <w:r>
        <w:rPr/>
        <w:br/>
        <w:br/>
      </w:r>
      <w:r>
        <w:rPr>
          <w:b w:val="false"/>
        </w:rPr>
        <w:t>1.Марков В.В., Латчук В.Н. Основы безопасности жизнедеятельности 11 класс.</w:t>
        <w:br/>
        <w:br/>
        <w:t>2.Михайлович В.А.Руководство для врачей скорой помощи Санкт-Петербург «Медицина» 2003</w:t>
        <w:br/>
        <w:br/>
        <w:t>3.Янгсон Р.М Первая помощь Москва Астрель2002</w:t>
        <w:br/>
        <w:br/>
        <w:t>4.ru.wikipedia.org/wiki/.</w:t>
        <w:br/>
        <w:br/>
        <w:t>5. Аксельрот А.Ю. Скорее скорой. – М., 1994.</w:t>
        <w:br/>
        <w:br/>
        <w:t>6. Анастасова Л.П. Уроки безопасно. – М., 1996.</w:t>
        <w:br/>
        <w:br/>
        <w:t>7.Бубнов В.Г. Основы медицинских знаний. – М., 1997.</w:t>
        <w:br/>
        <w:br/>
        <w:t>8.Глаголева М.И. Основы медицинских знаний учащихся. – М., 1990.</w:t>
        <w:br/>
        <w:br/>
        <w:t>9. Настольная книга учителя основ безопасности жизнедеятельности. – М., 2002.</w:t>
        <w:br/>
        <w:br/>
        <w:t xml:space="preserve">10. Журналы: Основы безопасности жизнедеятельности. – 2008, 2009 гг. </w:t>
        <w:br/>
        <w:br/>
        <w:t>11. Это должен знать каждый. – М.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sz w:val="28"/>
    </w:rPr>
  </w:style>
  <w:style w:type="character" w:styleId="Style15">
    <w:name w:val="Не вступил в силу"/>
    <w:basedOn w:val="Style13"/>
    <w:qFormat/>
    <w:rPr>
      <w:rFonts w:ascii="Times New Roman" w:hAnsi="Times New Roman" w:cs="Times New Roman"/>
      <w:color w:val="00808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character" w:styleId="C17c42">
    <w:name w:val="c17 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color w:val="000080"/>
      <w:kern w:val="0"/>
      <w:sz w:val="28"/>
      <w:szCs w:val="34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06:00Z</dcterms:created>
  <dc:creator>Admin</dc:creator>
  <dc:description/>
  <cp:keywords/>
  <dc:language>en-US</dc:language>
  <cp:lastModifiedBy>User</cp:lastModifiedBy>
  <dcterms:modified xsi:type="dcterms:W3CDTF">2015-10-07T16:36:00Z</dcterms:modified>
  <cp:revision>28</cp:revision>
  <dc:subject/>
  <dc:title/>
</cp:coreProperties>
</file>