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ценарий  конкурса чтецов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вящённый  50-летней  годовщине   первого  полёта  человека в космос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Вперёд, к звёздам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КПТ- 2010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Ведущий: Добрый день, дорогие друзья, студенты, преподаватели 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сти Куровского Политехнического техникум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егодня в нашем техникуме проходит традиционный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нкурс чтецов посвящённый 50-летней годовщ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рвого полёта человека в косм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Этот наш учебный год проходит под знаком эт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ликого собы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Разрешите предоставить слово для приветствия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аместителю директора по учебно-воспитатель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бот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Ну, а перед началом нашего конкурса я предлагаю в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раткий экскурс в историю освоения косм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видео-приложение №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Итак мы готовы начать наш конкурс и разрешит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едставить наше уважаемое жю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дседатель жюри: Татьяна Павловна Юш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лены жюри: Ирина Александровна Поля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Надежда Фёдоровна Жукова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чётная комиссия: Наталья Валентиновна Волонц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цениваться выступления будут по 5-ти бально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истеме и заносится в протокол, и по оконча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онкурса будут объявлены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Представлять наших конкурсантов буде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ерзликина Крист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так мы начинаем. На сцену приглаш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удент  гр.-93 Сергей Богд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Константин Симонов «Самый первый»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ыступление сопровождается видео-слайдами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сцену приглашается студентка гр- 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ксана Каба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Александр Фролов «Зов космос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ступление сопровождается видео-слайд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сцену приглашается студентка гр-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настасия Хлоп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Артём Кочарян «Памяти Ю.А.Гагар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 После этого стихотворения ,без объявления, звучит 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ежность», в исполнении Марии Андреенк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 исполнении студентки группы-95 прозвучала 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лександры Пахмутовой «Нежн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, а наш конкурс продолжает студентка гр-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атьяна Мещеря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Владимир Солоухин «Космонавтики день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сцену приглашается студентгр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лександр Фёдор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Александр Фролов «Караваны раке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сцену приглашается студентка гр-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атьяна Пшениц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Владимир Солоухин «Звезд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 На сцену приглашается студентка гр-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настасия Чу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Ольга Росс «Чёрная дыр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сцену приглашаются студенты гр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лександр Малышев и Роман Шир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Александр Гаврюшкин «Космос челове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 На сцену приглашается студентка гр-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Елена Бичё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Александр Галицкий»Скажи, мой брат, откуда мы….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ступление сопровождается видео- 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сцену приглашаются студенты гр-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льга Червова и Антон Апуд-Родриг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Виктор Лепилов «Космическая сказк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сцену приглашается студентка гр-ту-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настасия Гурь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Виталий Мальков «Комет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сцену приглашается студент гр-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жасур Гадаймур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Пётр Драверт «Космический лё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сцену приглашается студентка гр-ту-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лиса Селезнё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Ирина Мицар «Душа стремится в неземные дали.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сцену приглашается студент гр-83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имонин Серг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Наталья Гребенко «Звездопад…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На сцену приглашаются студенты гр-8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ртём Герасименко и Александр Коржав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Виталий Мальков «Чёрная дыр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: На сцену приглашается студентка гр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вгения Соловьё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Александр Гаврюшкин «День космонавтики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Мы заслушали все выступления и теперь начинае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работу наше уважаемое жюри вместе со счётной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комиссие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Безусловно , космос плотно вошёл в нашу жизн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ё чаще мы используем понятия «комос человек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«комос любви» именно об этом понятии вам сейчас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поёт студент гр-72 Рустем Саетов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выступление сопровождается видео-слайд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Подходит к концу наш конкурс и я прошу всех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частников подняться на сц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Уважаемые члены жюри, я думаю что всем хотело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бы  услышать ваши впечатления о конкурсе, Надежд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Фёдоровна вам слов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Для подведения итогов мы приглашаем на сцен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редседателя жюри Татьяну Павловну Юшки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Вручение грамот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Мы ещё не раз вспомним о том незабываем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виге который совершил Ю.А.Гагари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дь в сущности все мы являемся частью вселе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В исполнении студентов звучит песня «Вселенная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ий: Спасибо всем, до скорых встреч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48"/>
          <w:szCs w:val="4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5:00Z</dcterms:created>
  <dc:creator>user</dc:creator>
  <dc:description/>
  <cp:keywords/>
  <dc:language>en-US</dc:language>
  <cp:lastModifiedBy>Ольга</cp:lastModifiedBy>
  <dcterms:modified xsi:type="dcterms:W3CDTF">2014-10-14T18:16:00Z</dcterms:modified>
  <cp:revision>6</cp:revision>
  <dc:subject/>
  <dc:title>Сценарий  конкурса чтецов</dc:title>
</cp:coreProperties>
</file>