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ОСК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УРОВСКОЙ ПОЛИТЕХниЧЕСКИЙ ТЕХНИКУМ</w:t>
      </w:r>
    </w:p>
    <w:p>
      <w:pPr>
        <w:pStyle w:val="Heading1"/>
        <w:ind w:firstLine="28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Директор  ГБОУ  СПО  МО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Куровской  политехнический </w:t>
      </w:r>
    </w:p>
    <w:p>
      <w:pPr>
        <w:pStyle w:val="TextBody"/>
        <w:jc w:val="right"/>
        <w:rPr/>
      </w:pPr>
      <w:r>
        <w:rPr>
          <w:sz w:val="28"/>
        </w:rPr>
        <w:t>техникум»</w:t>
      </w:r>
    </w:p>
    <w:p>
      <w:pPr>
        <w:pStyle w:val="Normal"/>
        <w:jc w:val="right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 xml:space="preserve">_______________ </w:t>
      </w:r>
      <w:r>
        <w:rPr>
          <w:rFonts w:cs="Times New Roman" w:ascii="Times New Roman" w:hAnsi="Times New Roman"/>
          <w:sz w:val="28"/>
        </w:rPr>
        <w:t>М.В.Фоки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8</w:t>
      </w:r>
      <w:r>
        <w:rPr>
          <w:rFonts w:cs="Times New Roman" w:ascii="Times New Roman" w:hAnsi="Times New Roman"/>
          <w:sz w:val="28"/>
        </w:rPr>
        <w:t xml:space="preserve">»  </w:t>
      </w:r>
      <w:r>
        <w:rPr>
          <w:rFonts w:cs="Times New Roman" w:ascii="Times New Roman" w:hAnsi="Times New Roman"/>
          <w:sz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</w:rPr>
        <w:t xml:space="preserve"> 201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КОНСТИТУЦИОННОЕ ПРАВО» ОП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ВСКОЕ, 2012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ГБОУ СПО МО КП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03847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5.8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Л.Ю. Захар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__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Конституционное право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Федерального государственного образовательного стандарта по специальности 030912 </w:t>
      </w:r>
      <w:r>
        <w:rPr>
          <w:rFonts w:cs="Times New Roman" w:ascii="Times New Roman" w:hAnsi="Times New Roman"/>
          <w:b/>
          <w:sz w:val="24"/>
          <w:szCs w:val="24"/>
        </w:rPr>
        <w:t>Право и организация социального 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БОУ СПО МО «КУРОВСКОЙ ПОЛИТЕХНИЧЕСКИЙ ТЕХНИКУМ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Волонцова Наталья Валентиновна, преподаватель   высшей категории спец.  дисциплин, председатель цикловой комиссии юридически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рекомендовано на заседании ПЦК юридических дисциплин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_»_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2012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______________ Шабанкина А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_________ Волонцова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6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  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ЧЕБНОЙ ДИСЦИПЛИНЫ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Конституционное право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основой профессиональной образовательной программы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ГОС по специаль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30912 Право и организация соци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еспе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. Место дисциплины в структуре основной профессиональ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дисциплина входит в общепрофессион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кл, </w:t>
      </w:r>
      <w:r>
        <w:rPr>
          <w:rFonts w:cs="Times New Roman" w:ascii="Times New Roman" w:hAnsi="Times New Roman"/>
          <w:sz w:val="24"/>
          <w:szCs w:val="24"/>
        </w:rPr>
        <w:t xml:space="preserve">изучается параллельно  с  дисциплинами  «Теория государства и права», «Административное право», «Основы экологического права», перед изучением дисциплин   «Трудовое право»,  «Семейное право», «Документационное обеспечение управления» и профессиональными модуля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3. Цели и задачи дисциплины - требования к результатам осво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исциплин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лжен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с законодательными и иными нормативными правовыми актами и специальной литератур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,  делать выводы и обосновывать свою точку зрения по конституционно-правовым отношени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менять правовые нормы, для решения разнообразных практических ситуаций.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лжен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ые теоретические  понятия  и положения конституционного права;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Конституции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бенности государственного устройства России и статуса субъектов федерации;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права, свободы и обязанности человека и граждани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бирательную систему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у органов государственной власти и местного самоуправления  в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6 часов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числе: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 ча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6 часов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ТРУКТУРА И  СОДЕРЖ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Объем учебной дисциплины в виде учебной работы</w:t>
      </w:r>
    </w:p>
    <w:tbl>
      <w:tblPr>
        <w:tblW w:w="10570" w:type="dxa"/>
        <w:jc w:val="left"/>
        <w:tblInd w:w="-10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3"/>
        <w:gridCol w:w="1997"/>
      </w:tblGrid>
      <w:tr>
        <w:trPr>
          <w:trHeight w:val="672" w:hRule="atLeas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учебной работы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336" w:hRule="atLeas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язательная  аудиторная учебная нагрузка (всего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обучающегося (всего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82" w:hRule="atLeas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замена (1 семестр) 1 кур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тический план и содержание учебной дисциплины «Конституционное право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9516"/>
        <w:gridCol w:w="2131"/>
        <w:gridCol w:w="1546"/>
      </w:tblGrid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итуционное право в системе права РФ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характеристика конституционного пра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и предмет конституционного права. Конституционно-правовые нормы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итуты. Конституционно-правовые отношения, их субъекты. Система конституционного прав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1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опорно-логической сх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Источники конституционного пра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Место конституционного права в системе прав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Тенденции становления конституционного права и его развития на современном этап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ка конституционного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едмет и система науки «Конституционное право». Источники науки «Конституционное право». Развитие науки «Конституционное право» на современном этапе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1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опорно-логической сх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науки «Конституционное право» в дореволюционный период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конституционного права среди отраслей российского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ституционное право в 80-90г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ституция РФ и её развитие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и юридические свойства конституции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я и юридические свойства Конституции Р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пересмотра Конституции РФ. 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нятие конституционных поправок. Учение о Конституции. Понятие Конституции,  конституционализм,  конституционного государства. Классификация Конституций. Функции Конституции. Основные черты и юридические свойства Конституции 1993г. Структура и правовая охрана Конституции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документов и решение практических ситуаций по порядку пересмотра и  внесения поправок в Конституцию Р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2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. Решение практически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анализ конституционно-правовых норм,  оформление практическ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а Конституции РФ.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лкование Конституции РФ.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итуции и Уставы субъектов РФ.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онституция РФ и конституции и Уставы субъектов Р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итуция РФ и её развитие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ческие предпосылки принятия Конституции  в 1918г. Исторические особенности принятия Конституции 1925г. Обновление конституционной системы в 1937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принятия конституции 1978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2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, опорно-логической сх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конституционно-правовых институтов в период становления конституционного права в РФ. 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и конституций советского типа. 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ы конституционной регламентации конституций советского периода.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е и экономические предпосылки принятия Конституции 199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Сравнительная характеристика конституций 1918, 1925, 1937, 1978 г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титуционный строй РФ и его основы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1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новы конституционного строя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снов конституционного строя РФ. Конституционная характеристик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суверенитета Российская Федерация – демократическое, правовое, федеративное, социальное, светское государство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3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ставление  опорно-логической схем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ы конституционного строя РФ.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ая форма правления.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ципы построения экономической системы РФ. 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оссия – социальное государство.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оссия – светское государств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одовластие в РФ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10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ы непосредственного народовластия. Референдум и его виды. 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10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а представительной демократии. Избирательная система в РФ. 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10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нципы проведения выборов в РФ. Порядок голосования, подсчёта голосов. избирателей, установления результатов выборов и их опубликования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10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нормативных правовых актов  и решение ситуаций по порядку определения избирательных прав граждан в Р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3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ФЗ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О выборе Президента РФ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0 декабря 2002 г. № 175-ФЗ «О выборах депутатов Государственной Думы Федерального Собрания Российской Федерации», Федеральный закон от 12 июня 2002 г. № 67-ФЗ «Об основных гарантиях избирательных прав и права на участие в референдуме граждан Российской Федерации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 опорно-логической схемы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 оформление практической работы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бирательный процесс в РФ.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ые и местные референдумы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е выборов.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ветственность за нарушения избирательных прав граждан.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едвыборная агитац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 правового статуса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1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равового статуса личности как правовой институт. Гражданство РФ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10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основ правового статуса личности. Понятие гражданства. 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10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нципы гражданства РФ. Основания и порядок приобретения гражданства РФ. 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10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кращение гражданства РФ. Правовой статус беженцев и вынужденных переселенцев в РФ.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4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"О гражданстве Российской Федерации"  от 31.05.2002 № 62 –ФЗ (ред. 26.06.2009), Федеральный закон «О правовом положении иностранных граждан в РФ» от 25.07.2002 № 115-ФЗ (ред. 19.05.2010), Федеральный закон «О миграционном учете иностранных граждан и лиц без гражданства в РФ» 18.07.2006 № 109 – ФЗ (ред. 19.07.2009)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 опорно-логической схемы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 оформление практическ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азвитие законодательства о гражданстве в РФ.</w:t>
            </w:r>
          </w:p>
          <w:p>
            <w:pPr>
              <w:pStyle w:val="Style18"/>
              <w:shd w:fill="FFFFFF" w:val="clear"/>
              <w:autoSpaceDE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Порядок решения дел о гражданстве Российской Федерации. </w:t>
            </w:r>
          </w:p>
          <w:p>
            <w:pPr>
              <w:pStyle w:val="Style18"/>
              <w:shd w:fill="FFFFFF" w:val="clear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мерная тематика практических зад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Изучить законодательство о российском гражданстве и составить сравнительную характеристику правового положения иностранных граждан и лиц без гражданства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онные права и свободы человека и гражданина в РФ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и классификация конституционных прав и свобод. Личные права и свободы.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литические права и свободы. Социально-экономические и культурные права и свободы. Основные обязанности человека и гражданина в РФ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4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«О правовом положении иностранных граждан в РФ» от 25.07.2002 № 115-ФЗ (ред. 19.05.2010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 опорно-логической сх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ания ограничений конституционных прав и свобод человека и гражданина в РФ.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а и обязанности иностранных граждан и лиц без гражданства на территории РФ.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итуционные обязанности человека и гражданина в РФ. 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авовой статус личности в Р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по правам человека в Российской Федераци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ждение института Уполномоченного по правам человека в РФ.</w:t>
            </w:r>
          </w:p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арантий государственной защиты прав и свобод гражда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содержания компетенций Уполномоченного по правам человека в РФ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4.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конституционный Закон «Об уполномоченных по правам человека» от 26 февраля 1997 г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 опорно-логической схемы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 оформление практическ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Уполномоченного по правам человека с неправительственными правозащитными организациями.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ы по защите прав и свобод принимаемые Уполномоченным по правам человека в РФ. 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рядок назначения на должность и освобождения от должности Уполномоченного по правам человека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тивное устройство Росси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новление, развитие и конституционно-правовой статус РФ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никновение Советской Республики. Внутреннее развитие РФ 1917 – 1922гг.</w:t>
            </w:r>
          </w:p>
          <w:p>
            <w:pPr>
              <w:pStyle w:val="Style18"/>
              <w:shd w:fill="FFFFFF" w:val="clear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тановление федеративных отношений в рамках СССР. Конституционно-правовой статус РФ. Государственная символика России. Предметы ведения Российской Федерации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5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 опорно-логической сх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ое развитие государственной символики России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элементы конституционно правового статуса РФ.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российского федерализма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мволика РФ.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рядок и основания использования государственной символики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сть за нарушение использования государственной символик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онно правовой статус и административно территориальное устройство субъектов РФ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онституционно правовой статус республик в составе РФ. Конституционно правовой статус краёв и областей. Конституционно правовой статус городов федерального значения. Конституционно правовой статус автономной области и автономных округов. Предметы совместного ведения  РФ и ее субъектов. Административно-территориальное устройство субъектов РФ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ое занятие № 3.</w:t>
            </w:r>
          </w:p>
          <w:p>
            <w:pPr>
              <w:pStyle w:val="Style18"/>
              <w:shd w:fill="FFFFFF" w:val="clear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нализ Устава Московской области и решение практических ситуаций по порядку определения конституционно-правового статуса Московской области как субъекта Р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5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 опорно-логической схемы. Решение практических ситуаций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 оформление практическ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ы совместного ведения в РФ и субъектов РФ.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Уставов, законов, и иных нормативно-правовых актов субъектов РФ,  Конституции РФ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мерная тематика практических зад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Решить практические ситуации по вопросам деятельности законодательной и исполнительной власти в субъектах Р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ы власти РФ и её субъектов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3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онная система государственных органов РФ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нятие государственного органа РФ. Государственно-властные полномочия государственных органов РФ.  Порядок образования государственных органов. Система государственных органов РФ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6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 опорно-логической сх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динство системы государственных органов РФ. 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номочия и компетенции государственных органов РФ. 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ок создания и реорганизации государственных органов РФ. 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стема и структура государственных органов РФ. 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ие полномочий государственных органов Р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 Российской Федераци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вление института Президентства в РФ. Порядок выборов Президент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ой статус Президента РФ. Полномочия Президента РФ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Конституции РФ  и решение  практических ситуаций по порядку избрания Президента Р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6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З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О выборе Президента РФ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 опорно-логической схемы. Решение практических ситуаций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 оформление практическ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вступления в должность Президента РФ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овые акты Президента РФ.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е, экономические и политические, предпосылки создания института Президентства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номочия Президента РФ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нования досрочного прекращения полномочий Президен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е Собрание Российской Федераци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ое Собрание – парламент РФ. Совет Федерации.</w:t>
            </w:r>
          </w:p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дума. Комитеты и комиссии палат Федерального Собр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онодательный проце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а принятия федерального конституционного закона и  федерального закона. Порядок опубликования и вступления в силу федеральных конституционных законов,  федеральных законов и актов палат Федерального Собрания. Собрание Законодательства Российской Федераци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6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exact" w:line="322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Конституция РФ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06 октября 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 последующими изменениями и дополн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 опорно-логической схемы, сравнительной таблицы. Решение практических ситу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shd w:fill="FFFFFF" w:val="clear"/>
              <w:autoSpaceDE w:val="false"/>
              <w:spacing w:before="0" w:after="0"/>
              <w:ind w:left="37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рядок избрания и полномочия депутатов государственной думы.</w:t>
            </w:r>
          </w:p>
          <w:p>
            <w:pPr>
              <w:pStyle w:val="Style18"/>
              <w:shd w:fill="FFFFFF" w:val="clear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Члены Советы Федерации Федерального Собрания.</w:t>
            </w:r>
          </w:p>
          <w:p>
            <w:pPr>
              <w:pStyle w:val="Style18"/>
              <w:shd w:fill="FFFFFF" w:val="clear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Акты Федерального собрания и его пала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тельство РФ – высший исполнительный орган государственной власти. Состав и порядок формирования Правительства РФ. Полномочия Правительств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Правительства РФ. Акты Правительства РФ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6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exact" w:line="322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нализ нормативно-правовых актов: Конституция РФ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нституционный закон от 17 декабря 1997 г. № 2-ФКЗ «О Правительстве Российской Федерации», Федеральный закон от 06 октября 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 последующими изменениями и дополн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опорно-логической схем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практических ситу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назначения Председателя Правительства РФ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мочия и правовой статус Председателя Правительства РФ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стерства и ведомства – органы исполнительной власти РФ. 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екращение полномочий Председателя Правительства Р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онные основы судебной власти РФ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итуционные принципы правосудия. Правовой статус судей в РФ.</w:t>
            </w:r>
          </w:p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судебной власти в РФ. Конституционный суд в РФ.</w:t>
            </w:r>
          </w:p>
          <w:p>
            <w:pPr>
              <w:pStyle w:val="Style18"/>
              <w:shd w:fill="FFFFFF" w:val="clear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сший Арбитражный суд в РФ. Верховный суд в Р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нормативных правовых актов и решение практических ситуаций  по порядку разрешения судебных спор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6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exact" w:line="322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нализ нормативно-правовых актов: Конституция РФ, Федеральный конституционный закон РФ от 31 декабря 1996 г. № 1-ФКЗ  «О судебной системе РФ» (ред. 27.12.2009, Федеральный конституционный закон РФ от 21 июля 1994 г. № 1-ФКЗ «О Конституционном суде РФ»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конституционный закон от 28 апреля 1995 г. № 1-ФКЗ «Об арбитражных судах в Российской Федераци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опорно-логической схем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практических ситуаций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 оформление практическ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куратура РФ – система, функции, цели и задачи.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и содержание правосудия в РФ.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дебный контроль (надзор). 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частие граждан в осуществлении правосудия (на примере присяжных заседателей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рганы законодательной и исполнительной власти субъектов РФ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законодательной власти в субъектах РФ: понятие,  виды,  компетенция правовой статус. Акты органов государственной власти: понятие,  виды. Органы исполнительной власти в субъектах РФ: понятие,  виды,  правовой статус,  компетенция. Правовой статус Президентов республик. Правительство республик,  городов федерального значения,  и правовой статус. Администрация краев,  областей,  автономной области,  автономных округов: порядок формирования,  компетенция. Акты исполнительных органов в субъектах РФ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при изучении темы 6.6. </w:t>
            </w:r>
          </w:p>
          <w:p>
            <w:pPr>
              <w:pStyle w:val="Style18"/>
              <w:shd w:fill="FFFFFF" w:val="clear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рмативно-правовых ак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опорно-логической схем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практических ситу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статус депутата законодательных органов субъектов РФ,  понятие и виды актов органов законодательной власти субъектов РФ и Ставропольского кра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,  содержание,  виды ответственности глав исполнительной власти субъектов РФ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статус депутата Государственной Думы СК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я органов государственной власти субъектов РФ 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ы органов законодательной и исполнительной власти субъектов Р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6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онные основы местного самоуправления в РФ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местного самоуправления. Система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мочия местного самоуправления. Конституционные гарантии местного самоуправления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ри изучении темы 6.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работка конспектов занятий, учебной и специальной литературы, 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лиз нормативно-правовых актов: Конституция РФ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т 06 октября 2003 № 131- ФЗ (ред. 05.04.2010) «Об общих принципах организации местного самоуправления в РФ» // СЗ РФ, 06.10.2003, № 40, Ст. 38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» от 02 марта 2007 № 25 – ФЗ (ред. 17.07.2009) «О муниципальной службе в РФ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следующими изменениями и дополнениями,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т 09 февраля 2009 № 8-ФЗ  «Об обеспечении доступа к информации о деятельности государственных органов и органов местного самоуправлен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следующими изменениями и дополн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опорно-логической схем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практических ситу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матика вопросов для самостоятельного изучения и составления опорно-логических схем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ринципы местного самоуправления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о правовые акты местного самоуправления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границ местного самоуправления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едставительные органы самоуправления. 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рганы территориального общественного самоуправления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0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Конституционного и административного права»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чебного кабинета: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очных мест по количеству обучающихся;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ее место преподавателя;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т учебно-наглядных пособий: образцы конституционно правовых документов, процессуальных документов и т.д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с лицензированным программным обеспечением и мультимедиа проектор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2.Информационное обеспечение обучени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едеральные  законы и  нормативны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в действующей редакции (на момент изучения дисциплины)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Конституция (1993). Конституция Российской  Федераци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5" w:leader="none"/>
          <w:tab w:val="left" w:pos="1080" w:leader="none"/>
        </w:tabs>
        <w:autoSpaceDE w:val="false"/>
        <w:spacing w:lineRule="exact" w:line="322" w:before="0" w:after="0"/>
        <w:ind w:left="0" w:right="-5"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Закон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удебной системе РФ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exact" w:line="322"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ы.  Арбитражный процессуальный кодекс Российской Федерации;</w:t>
      </w:r>
    </w:p>
    <w:p>
      <w:pPr>
        <w:pStyle w:val="F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оссийская Федерация. Законы.  Гражданский  кодекс  Российской  Федерации1-2 ча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5" w:leader="none"/>
          <w:tab w:val="left" w:pos="900" w:leader="none"/>
          <w:tab w:val="left" w:pos="1080" w:leader="none"/>
        </w:tabs>
        <w:autoSpaceDE w:val="false"/>
        <w:spacing w:lineRule="exact" w:line="322" w:before="0" w:after="0"/>
        <w:ind w:left="0" w:right="-5"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ы.  Гражданский процессуальный кодекс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5" w:leader="none"/>
          <w:tab w:val="left" w:pos="900" w:leader="none"/>
        </w:tabs>
        <w:autoSpaceDE w:val="false"/>
        <w:spacing w:lineRule="exact" w:line="322" w:before="0" w:after="0"/>
        <w:ind w:left="0" w:right="-5"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декс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exact" w:line="322" w:before="0" w:after="0"/>
        <w:ind w:left="0" w:right="-5"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ы.  Трудовой кодекс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exact" w:line="322" w:before="0" w:after="0"/>
        <w:ind w:left="0" w:right="-5"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ы.  Уголовный кодекс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exact" w:line="322" w:before="0" w:after="0"/>
        <w:ind w:left="0" w:right="-5"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ы. О гражданстве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5" w:leader="none"/>
          <w:tab w:val="left" w:pos="900" w:leader="none"/>
        </w:tabs>
        <w:autoSpaceDE w:val="false"/>
        <w:spacing w:lineRule="exact" w:line="322" w:before="0" w:after="0"/>
        <w:ind w:left="0" w:right="-5"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ы. О порядке рассмотрения обращения граждан РФ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5" w:leader="none"/>
          <w:tab w:val="left" w:pos="900" w:leader="none"/>
        </w:tabs>
        <w:autoSpaceDE w:val="false"/>
        <w:spacing w:lineRule="exact" w:line="322" w:before="0" w:after="0"/>
        <w:ind w:left="0" w:right="-5"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ы.  О прокуратуре Российской Федераци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: 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аглай,  М.В. Конституционное право Российской Федерации / М.В. Баглай. – М.:  Из-во «Норма»,  2010. 816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иновьев,  А. В., Глущенко,  П. П., Поляшова,  И. С. Конституционное право России / А. В. Зиновьев,  П. П. Глущенко,  И. С.  Поляшова,. – М.: Из-во «Питер», 2009. 186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утафин, О.Е., Козлова, Е.И. Конституционное право России / О.Е Кутафин, Е.И. Козлова. М.: Из-во «Проспект», 2009. 608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моленский,  М.Б. Конституционное право России / М.Б. Смоленский,. – М.:  Из-во «Дашков и К», 2008. 416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дисциплины осуществляется преподавателем в процессе проведения практических занятий и контрольных работ, тестирования, а также выполнения  обучающимися индивидуальных зад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253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результатов обучения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законодательными и иными нормативно правовыми актами и специальной литературо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и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 делать выводы и обосновывать свою точку зрения по конституционно-правовым отношениям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их работ</w:t>
            </w:r>
          </w:p>
        </w:tc>
      </w:tr>
      <w:tr>
        <w:trPr>
          <w:trHeight w:val="72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овые нормы, для решения разнообразных практических ситуац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и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домашних заданий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еоретические положения и понятия конституционного права                                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й контроль, устный контроль  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нституции РФ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домашних з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контроль  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государственного устройства РФ и статусы субъектов РФ. 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домашних з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а, свободы и обязанности человека и гражданина в РФ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контрол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домашних з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ую систему РФ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 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органов государственной власти и местного самоуправления  в РФ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домашни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11:00Z</dcterms:created>
  <dc:creator>Admin</dc:creator>
  <dc:description/>
  <cp:keywords/>
  <dc:language>en-US</dc:language>
  <cp:lastModifiedBy>Admin</cp:lastModifiedBy>
  <cp:lastPrinted>2014-04-07T14:46:00Z</cp:lastPrinted>
  <dcterms:modified xsi:type="dcterms:W3CDTF">2014-09-24T09:05:00Z</dcterms:modified>
  <cp:revision>21</cp:revision>
  <dc:subject/>
  <dc:title>НОУ СПО «СТАВРОПОЛЬСКИЙ КООПЕРАТИВНЫЙ  ТЕХНИКУМ</dc:title>
</cp:coreProperties>
</file>